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2"/>
        </w:numPr>
        <w:suppressAutoHyphens w:val="true"/>
        <w:spacing w:lineRule="auto" w:line="240" w:before="0" w:after="0"/>
        <w:ind w:left="357" w:hanging="360"/>
        <w:jc w:val="both"/>
        <w:textAlignment w:val="baseline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DODATKI TECHNOLOGICZNE – 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Konserwanty</w:t>
      </w:r>
    </w:p>
    <w:p>
      <w:pPr>
        <w:pStyle w:val="Normal"/>
        <w:suppressAutoHyphens w:val="true"/>
        <w:spacing w:lineRule="auto" w:line="240" w:before="0" w:after="0"/>
        <w:ind w:left="717" w:hanging="0"/>
        <w:jc w:val="both"/>
        <w:textAlignment w:val="baseline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701"/>
        <w:gridCol w:w="1275"/>
        <w:gridCol w:w="1134"/>
        <w:gridCol w:w="3686"/>
        <w:gridCol w:w="184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  <w:t>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  <w:t>Kwas sorbowy</w:t>
            </w:r>
          </w:p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  <w:t>1a200</w:t>
            </w:r>
          </w:p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18"/>
                <w:szCs w:val="18"/>
                <w:lang w:val="it-IT"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it-IT" w:eastAsia="pl-PL"/>
              </w:rPr>
              <w:t>Dz.Urz. UE L 85/6 14.03.2022</w:t>
            </w:r>
          </w:p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Rozp. Wykonawcze Komisji (UE) </w:t>
            </w: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  <w:t>2024/76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  <w:t>C</w:t>
            </w:r>
            <w:r>
              <w:rPr>
                <w:rFonts w:cs="Times New Roman" w:ascii="Times New Roman" w:hAnsi="Times New Roman"/>
                <w:sz w:val="18"/>
                <w:szCs w:val="18"/>
                <w:vertAlign w:val="subscript"/>
                <w:lang w:eastAsia="pl-PL"/>
              </w:rPr>
              <w:t>6</w:t>
            </w: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  <w:t>H</w:t>
            </w:r>
            <w:r>
              <w:rPr>
                <w:rFonts w:cs="Times New Roman" w:ascii="Times New Roman" w:hAnsi="Times New Roman"/>
                <w:sz w:val="18"/>
                <w:szCs w:val="18"/>
                <w:vertAlign w:val="subscript"/>
                <w:lang w:eastAsia="pl-PL"/>
              </w:rPr>
              <w:t>8</w:t>
            </w: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  <w:t>O</w:t>
            </w:r>
            <w:r>
              <w:rPr>
                <w:rFonts w:cs="Times New Roman" w:ascii="Times New Roman" w:hAnsi="Times New Roman"/>
                <w:sz w:val="18"/>
                <w:szCs w:val="18"/>
                <w:vertAlign w:val="subscript"/>
                <w:lang w:eastAsia="pl-PL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  <w:t>-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  <w:t>Wszystkie gatunki oprócz przeżuwaczy 2500 mg</w:t>
            </w:r>
          </w:p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  <w:t>Zwierzęta w produkcji ekologicznej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uppressAutoHyphens w:val="true"/>
              <w:snapToGrid w:val="false"/>
              <w:spacing w:lineRule="auto" w:line="240" w:before="120" w:after="0"/>
              <w:jc w:val="both"/>
              <w:textAlignment w:val="baseline"/>
              <w:rPr>
                <w:rFonts w:ascii="Times New Roman" w:hAnsi="Times New Roman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  <w:t>Kwas octowy</w:t>
            </w:r>
          </w:p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  <w:t>1a260</w:t>
            </w:r>
          </w:p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18"/>
                <w:szCs w:val="18"/>
                <w:lang w:val="it-IT"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it-IT" w:eastAsia="pl-PL"/>
              </w:rPr>
              <w:t>Dz.Urz. UE L 85/6 14.03.2022</w:t>
            </w:r>
          </w:p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Rozp. Wykonawcze Komisji (UE) </w:t>
            </w: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  <w:t>2024/76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  <w:t>C</w:t>
            </w:r>
            <w:r>
              <w:rPr>
                <w:rFonts w:cs="Times New Roman" w:ascii="Times New Roman" w:hAnsi="Times New Roman"/>
                <w:sz w:val="18"/>
                <w:szCs w:val="18"/>
                <w:vertAlign w:val="subscript"/>
                <w:lang w:eastAsia="pl-PL"/>
              </w:rPr>
              <w:t>2</w:t>
            </w: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  <w:t>H</w:t>
            </w:r>
            <w:r>
              <w:rPr>
                <w:rFonts w:cs="Times New Roman" w:ascii="Times New Roman" w:hAnsi="Times New Roman"/>
                <w:sz w:val="18"/>
                <w:szCs w:val="18"/>
                <w:vertAlign w:val="subscript"/>
                <w:lang w:eastAsia="pl-PL"/>
              </w:rPr>
              <w:t>4</w:t>
            </w: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  <w:t>O</w:t>
            </w:r>
            <w:r>
              <w:rPr>
                <w:rFonts w:cs="Times New Roman" w:ascii="Times New Roman" w:hAnsi="Times New Roman"/>
                <w:sz w:val="18"/>
                <w:szCs w:val="18"/>
                <w:vertAlign w:val="subscript"/>
                <w:lang w:eastAsia="pl-PL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  <w:t>-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  <w:t>Drób, świnie, zwierzęta domowe – 2500 mg</w:t>
            </w:r>
          </w:p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  <w:t>Wszystkie pozostałe zwierzęta oprócz ryb bez maks. zawartości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uppressAutoHyphens w:val="true"/>
              <w:snapToGrid w:val="false"/>
              <w:spacing w:lineRule="auto" w:line="240" w:before="120" w:after="0"/>
              <w:jc w:val="both"/>
              <w:textAlignment w:val="baseline"/>
              <w:rPr>
                <w:rFonts w:ascii="Times New Roman" w:hAnsi="Times New Roman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  <w:t>Kwas octowy</w:t>
            </w:r>
          </w:p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  <w:t>E 260</w:t>
            </w:r>
          </w:p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it-IT" w:eastAsia="pl-PL"/>
              </w:rPr>
              <w:t>Dz.Urz. UE L 124/1 18.05.199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  <w:t>C</w:t>
            </w:r>
            <w:r>
              <w:rPr>
                <w:rFonts w:cs="Times New Roman" w:ascii="Times New Roman" w:hAnsi="Times New Roman"/>
                <w:sz w:val="18"/>
                <w:szCs w:val="18"/>
                <w:vertAlign w:val="subscript"/>
                <w:lang w:eastAsia="pl-PL"/>
              </w:rPr>
              <w:t>2</w:t>
            </w: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  <w:t>H</w:t>
            </w:r>
            <w:r>
              <w:rPr>
                <w:rFonts w:cs="Times New Roman" w:ascii="Times New Roman" w:hAnsi="Times New Roman"/>
                <w:sz w:val="18"/>
                <w:szCs w:val="18"/>
                <w:vertAlign w:val="subscript"/>
                <w:lang w:eastAsia="pl-PL"/>
              </w:rPr>
              <w:t>4</w:t>
            </w: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  <w:t>O</w:t>
            </w:r>
            <w:r>
              <w:rPr>
                <w:rFonts w:cs="Times New Roman" w:ascii="Times New Roman" w:hAnsi="Times New Roman"/>
                <w:sz w:val="18"/>
                <w:szCs w:val="18"/>
                <w:vertAlign w:val="subscript"/>
                <w:lang w:eastAsia="pl-PL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  <w:t>-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  <w:t>Ryby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uppressAutoHyphens w:val="true"/>
              <w:snapToGrid w:val="false"/>
              <w:spacing w:lineRule="auto" w:line="240" w:before="120" w:after="0"/>
              <w:jc w:val="both"/>
              <w:textAlignment w:val="baseline"/>
              <w:rPr>
                <w:rFonts w:ascii="Times New Roman" w:hAnsi="Times New Roman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  <w:t>Kwas mlekowy</w:t>
            </w:r>
          </w:p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  <w:t>E 270</w:t>
            </w:r>
          </w:p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18"/>
                <w:szCs w:val="18"/>
                <w:lang w:val="it-IT"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it-IT" w:eastAsia="pl-PL"/>
              </w:rPr>
              <w:t>Dz.Urz. UE L 85/6 14.03.2022</w:t>
            </w:r>
          </w:p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Rozp. Wykonawcze Komisji (UE) </w:t>
            </w: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  <w:t>2024/17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  <w:t>C</w:t>
            </w:r>
            <w:r>
              <w:rPr>
                <w:rFonts w:cs="Times New Roman" w:ascii="Times New Roman" w:hAnsi="Times New Roman"/>
                <w:sz w:val="18"/>
                <w:szCs w:val="18"/>
                <w:vertAlign w:val="subscript"/>
                <w:lang w:eastAsia="pl-PL"/>
              </w:rPr>
              <w:t>3</w:t>
            </w: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  <w:t>H</w:t>
            </w:r>
            <w:r>
              <w:rPr>
                <w:rFonts w:cs="Times New Roman" w:ascii="Times New Roman" w:hAnsi="Times New Roman"/>
                <w:sz w:val="18"/>
                <w:szCs w:val="18"/>
                <w:vertAlign w:val="subscript"/>
                <w:lang w:eastAsia="pl-PL"/>
              </w:rPr>
              <w:t>6</w:t>
            </w: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  <w:t>O</w:t>
            </w:r>
            <w:r>
              <w:rPr>
                <w:rFonts w:cs="Times New Roman" w:ascii="Times New Roman" w:hAnsi="Times New Roman"/>
                <w:sz w:val="18"/>
                <w:szCs w:val="18"/>
                <w:vertAlign w:val="subscript"/>
                <w:lang w:eastAsia="pl-PL"/>
              </w:rPr>
              <w:t xml:space="preserve">3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  <w:t>-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  <w:t>Wszystkie gatunki zwierząt oprócz świń i przeżuwaczy z rozwiniętym żwaczem – 20000 mg</w:t>
            </w:r>
          </w:p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uppressAutoHyphens w:val="true"/>
              <w:snapToGrid w:val="false"/>
              <w:spacing w:lineRule="auto" w:line="240" w:before="120" w:after="0"/>
              <w:jc w:val="both"/>
              <w:textAlignment w:val="baseline"/>
              <w:rPr>
                <w:rFonts w:ascii="Times New Roman" w:hAnsi="Times New Roman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  <w:t>Kwas cytrynowy</w:t>
            </w:r>
          </w:p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  <w:t>1a330</w:t>
            </w:r>
          </w:p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18"/>
                <w:szCs w:val="18"/>
                <w:lang w:val="it-IT"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it-IT" w:eastAsia="pl-PL"/>
              </w:rPr>
              <w:t>Dz.Urz. UE L 85/6 14.03.2022</w:t>
            </w:r>
          </w:p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Rozp. Wykonawcze Komisji (UE) </w:t>
            </w: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  <w:t>2024/76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  <w:t>C</w:t>
            </w:r>
            <w:r>
              <w:rPr>
                <w:rFonts w:cs="Times New Roman" w:ascii="Times New Roman" w:hAnsi="Times New Roman"/>
                <w:sz w:val="18"/>
                <w:szCs w:val="18"/>
                <w:vertAlign w:val="subscript"/>
                <w:lang w:eastAsia="pl-PL"/>
              </w:rPr>
              <w:t>6</w:t>
            </w: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  <w:t>H</w:t>
            </w:r>
            <w:r>
              <w:rPr>
                <w:rFonts w:cs="Times New Roman" w:ascii="Times New Roman" w:hAnsi="Times New Roman"/>
                <w:sz w:val="18"/>
                <w:szCs w:val="18"/>
                <w:vertAlign w:val="subscript"/>
                <w:lang w:eastAsia="pl-PL"/>
              </w:rPr>
              <w:t>8</w:t>
            </w: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  <w:t>O</w:t>
            </w:r>
            <w:r>
              <w:rPr>
                <w:rFonts w:cs="Times New Roman" w:ascii="Times New Roman" w:hAnsi="Times New Roman"/>
                <w:sz w:val="18"/>
                <w:szCs w:val="18"/>
                <w:vertAlign w:val="subscript"/>
                <w:lang w:eastAsia="pl-PL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  <w:t>-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szystkie gatunki zwierząt</w:t>
            </w:r>
          </w:p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  <w:t>15000 mg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</w:r>
          </w:p>
        </w:tc>
      </w:tr>
    </w:tbl>
    <w:p>
      <w:pPr>
        <w:pStyle w:val="Normal"/>
        <w:suppressAutoHyphens w:val="true"/>
        <w:spacing w:lineRule="auto" w:line="276" w:before="120" w:after="200"/>
        <w:jc w:val="both"/>
        <w:textAlignment w:val="baseline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b) Przeciwutleniacze</w:t>
      </w:r>
    </w:p>
    <w:tbl>
      <w:tblPr>
        <w:tblW w:w="102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"/>
        <w:gridCol w:w="2029"/>
        <w:gridCol w:w="2835"/>
        <w:gridCol w:w="851"/>
        <w:gridCol w:w="1275"/>
        <w:gridCol w:w="2736"/>
      </w:tblGrid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spacing w:lineRule="auto" w:line="240" w:before="120" w:after="0"/>
              <w:jc w:val="both"/>
              <w:textAlignment w:val="baseline"/>
              <w:rPr>
                <w:rFonts w:ascii="Times New Roman" w:hAnsi="Times New Roman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  <w:t>1.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  <w:t xml:space="preserve">Ekstrakty </w:t>
            </w:r>
          </w:p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  <w:t>to</w:t>
              <w:softHyphen/>
              <w:t xml:space="preserve">koferolu z </w:t>
              <w:br/>
              <w:t>olejów ro</w:t>
              <w:softHyphen/>
              <w:t>ślinnych</w:t>
            </w:r>
          </w:p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  <w:t>1b306(i)</w:t>
            </w:r>
          </w:p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it-IT" w:eastAsia="pl-PL"/>
              </w:rPr>
              <w:t>Dz.Urz. UE L 187/5  15.07.20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  <w:t xml:space="preserve">Ekstrakty tokoferolu pochodzenia naturalnego, w postaci oleistej cieczy, wytwarzane przez ekstrakcję z olejów </w:t>
            </w:r>
          </w:p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  <w:t>ro</w:t>
              <w:softHyphen/>
              <w:t xml:space="preserve">ślinnych. </w:t>
              <w:b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  <w:t>-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  <w:t>Zwierzęta w produkcji ekologicznej.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snapToGrid w:val="false"/>
              <w:spacing w:lineRule="auto" w:line="240" w:before="120" w:after="0"/>
              <w:jc w:val="both"/>
              <w:textAlignment w:val="baseline"/>
              <w:rPr>
                <w:rFonts w:ascii="Times New Roman" w:hAnsi="Times New Roman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  <w:t xml:space="preserve">Bogate w </w:t>
            </w:r>
          </w:p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  <w:t>to</w:t>
              <w:softHyphen/>
              <w:t xml:space="preserve">koferol (w </w:t>
              <w:br/>
              <w:t xml:space="preserve">postaci delta) </w:t>
              <w:br/>
              <w:t xml:space="preserve">ekstrakty z </w:t>
              <w:br/>
              <w:t xml:space="preserve">olejów </w:t>
            </w:r>
          </w:p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  <w:t>roślinnych</w:t>
            </w:r>
          </w:p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  <w:t>1b306(ii)</w:t>
            </w:r>
          </w:p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it-IT" w:eastAsia="pl-PL"/>
              </w:rPr>
              <w:t>Dz.Urz. UE L 187/5  15.07.20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  <w:t xml:space="preserve">Bogate w tokoferol (w postaci delta) ekstrakty z olejów roślinnych, w postaci oleistej cieczy, wytwarzane przez </w:t>
              <w:br/>
              <w:t xml:space="preserve">ekstrakcję z olejów roślinnych. </w:t>
              <w:b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  <w:t>-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  <w:t>Zwierzęta w produkcji ekologicznej.</w:t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c) Emulgatory, stabilizatory, zagęszczacze i substancje żelujące</w:t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tbl>
      <w:tblPr>
        <w:tblW w:w="1010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418"/>
        <w:gridCol w:w="3118"/>
        <w:gridCol w:w="992"/>
        <w:gridCol w:w="870"/>
        <w:gridCol w:w="300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uppressAutoHyphens w:val="true"/>
              <w:snapToGrid w:val="false"/>
              <w:spacing w:lineRule="auto" w:line="240" w:before="120" w:after="0"/>
              <w:jc w:val="center"/>
              <w:textAlignment w:val="baseline"/>
              <w:rPr>
                <w:rFonts w:ascii="Times New Roman" w:hAnsi="Times New Roman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  <w:t xml:space="preserve">Lecytyna  </w:t>
            </w:r>
          </w:p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  <w:t>1c322</w:t>
            </w:r>
          </w:p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  <w:t>Dz. Urz. UE</w:t>
            </w:r>
          </w:p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  <w:t>L 153/13  16.06.2017;</w:t>
            </w:r>
          </w:p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  <w:t>Dz. Urz. UE</w:t>
            </w:r>
          </w:p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  <w:t>L 333/17  15.12.201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  <w:t xml:space="preserve">Preparat lecytyny o minimalnej zawartości: </w:t>
            </w:r>
          </w:p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  <w:t>—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  <w:t xml:space="preserve">fosfolipidów ≥ 18 %, </w:t>
            </w:r>
          </w:p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  <w:t>—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  <w:t xml:space="preserve">lizofosfolipidów ≥ 11 %, </w:t>
            </w:r>
          </w:p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  <w:t>—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  <w:t xml:space="preserve">innych fosfolipidów ≤ 6 %, </w:t>
            </w:r>
          </w:p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  <w:t xml:space="preserve">Wilgotność ≤ 1 % </w:t>
            </w:r>
          </w:p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  <w:t xml:space="preserve">Charakterystyka substancji czynnej </w:t>
            </w:r>
          </w:p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  <w:t>Lecytyna  (nr  CAS  8002-43-5)  uzyskiwana z nasion so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  <w:t>-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Wyłącznie pochodzące z surowców ekologicznych. Stosowanie ograniczone do pasz dla zwierząt akwakultury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uppressAutoHyphens w:val="true"/>
              <w:snapToGrid w:val="false"/>
              <w:spacing w:lineRule="auto" w:line="240" w:before="12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  <w:t>Lecytyna</w:t>
            </w:r>
          </w:p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  <w:t xml:space="preserve">1c322i  </w:t>
            </w:r>
          </w:p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  <w:t xml:space="preserve">Dz. Urz. UE </w:t>
            </w:r>
          </w:p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  <w:t>L 333/17  15.12.2017;</w:t>
            </w:r>
          </w:p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  <w:t>Dz. Urz. UE</w:t>
            </w:r>
          </w:p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  <w:t>L 317/12  14.12.201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  <w:t xml:space="preserve">Preparat lecytyn: </w:t>
            </w:r>
          </w:p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  <w:t xml:space="preserve">fosfolipidy ≥ 48 %, </w:t>
            </w:r>
          </w:p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  <w:t xml:space="preserve">Wilgotność ≤ 1 % </w:t>
            </w:r>
          </w:p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  <w:t xml:space="preserve">Postać płynna </w:t>
            </w:r>
          </w:p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  <w:t xml:space="preserve">Charakterystyka substancji czynnej </w:t>
            </w:r>
          </w:p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  <w:t>Lecytyny  w  płynie  (nr  CAS  8002-43-5)  uzyskiwane z nasion rzepaku, słonecznika lub so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  <w:t>-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yłącznie pochodzące z surowców ekologicznych. Stosowanie ograniczone do pasz dla zwierząt akwakultury.</w:t>
            </w:r>
          </w:p>
        </w:tc>
      </w:tr>
    </w:tbl>
    <w:p>
      <w:pPr>
        <w:pStyle w:val="Normal"/>
        <w:suppressAutoHyphens w:val="true"/>
        <w:spacing w:lineRule="auto" w:line="276" w:before="120" w:after="200"/>
        <w:jc w:val="both"/>
        <w:textAlignment w:val="baseline"/>
        <w:rPr/>
      </w:pPr>
      <w:r>
        <w:rPr/>
        <w:t>d) Spoiwa i środki przeciwzbrylające</w:t>
      </w:r>
    </w:p>
    <w:tbl>
      <w:tblPr>
        <w:tblW w:w="102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"/>
        <w:gridCol w:w="1746"/>
        <w:gridCol w:w="2268"/>
        <w:gridCol w:w="708"/>
        <w:gridCol w:w="2127"/>
        <w:gridCol w:w="2877"/>
      </w:tblGrid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uppressAutoHyphens w:val="true"/>
              <w:snapToGrid w:val="false"/>
              <w:spacing w:lineRule="auto" w:line="240" w:before="120" w:after="0"/>
              <w:jc w:val="both"/>
              <w:textAlignment w:val="baseline"/>
              <w:rPr>
                <w:rFonts w:ascii="Times New Roman" w:hAnsi="Times New Roman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18"/>
                <w:szCs w:val="18"/>
                <w:lang w:val="en-GB"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 w:eastAsia="pl-PL"/>
              </w:rPr>
              <w:t>Guma guar</w:t>
            </w:r>
          </w:p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18"/>
                <w:szCs w:val="18"/>
                <w:lang w:val="en-GB"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 w:eastAsia="pl-PL"/>
              </w:rPr>
              <w:t>E 412</w:t>
            </w:r>
          </w:p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18"/>
                <w:szCs w:val="18"/>
                <w:lang w:val="en-GB"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 w:eastAsia="pl-PL"/>
              </w:rPr>
              <w:t>Dz.Urz. UE</w:t>
            </w:r>
          </w:p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18"/>
                <w:szCs w:val="18"/>
                <w:lang w:val="en-GB"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 w:eastAsia="pl-PL"/>
              </w:rPr>
              <w:t>245/1 12.09.198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  <w:t>-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  <w:t xml:space="preserve">Zwierzęta w produkcji ekologicznej. </w:t>
            </w:r>
          </w:p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uppressAutoHyphens w:val="true"/>
              <w:snapToGrid w:val="false"/>
              <w:spacing w:lineRule="auto" w:line="240" w:before="120" w:after="0"/>
              <w:jc w:val="both"/>
              <w:textAlignment w:val="baseline"/>
              <w:rPr>
                <w:rFonts w:ascii="Times New Roman" w:hAnsi="Times New Roman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18"/>
                <w:szCs w:val="18"/>
                <w:lang w:val="en-GB"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 w:eastAsia="pl-PL"/>
              </w:rPr>
              <w:t>Żelazocyjanek sodu</w:t>
            </w:r>
          </w:p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18"/>
                <w:szCs w:val="18"/>
                <w:lang w:val="en-GB"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 w:eastAsia="pl-PL"/>
              </w:rPr>
              <w:t>E 535</w:t>
            </w:r>
          </w:p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18"/>
                <w:szCs w:val="18"/>
                <w:lang w:val="en-GB"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 w:eastAsia="pl-PL"/>
              </w:rPr>
              <w:t>Dz.Urz. UE</w:t>
            </w:r>
          </w:p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18"/>
                <w:szCs w:val="18"/>
                <w:lang w:val="en-GB"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 w:eastAsia="pl-PL"/>
              </w:rPr>
              <w:t>291/5 05.11.20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a</w:t>
            </w:r>
            <w:r>
              <w:rPr>
                <w:rFonts w:cs="Times New Roman" w:ascii="Times New Roman" w:hAnsi="Times New Roman"/>
                <w:sz w:val="18"/>
                <w:szCs w:val="18"/>
                <w:vertAlign w:val="subscript"/>
              </w:rPr>
              <w:t>4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[Fe(CN)</w:t>
            </w:r>
            <w:r>
              <w:rPr>
                <w:rFonts w:cs="Times New Roman" w:ascii="Times New Roman" w:hAnsi="Times New Roman"/>
                <w:sz w:val="18"/>
                <w:szCs w:val="18"/>
                <w:vertAlign w:val="subscript"/>
              </w:rPr>
              <w:t>6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]. 10H</w:t>
            </w:r>
            <w:r>
              <w:rPr>
                <w:rFonts w:cs="Times New Roman" w:ascii="Times New Roman" w:hAnsi="Times New Roman"/>
                <w:sz w:val="18"/>
                <w:szCs w:val="18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aksymalna zawartość: 20 mg/kg NaCl (obliczona jako anion heksacyjanożelazianu)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  <w:t xml:space="preserve">Zwierzęta w produkcji ekologicznej. </w:t>
            </w:r>
          </w:p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uppressAutoHyphens w:val="true"/>
              <w:snapToGrid w:val="false"/>
              <w:spacing w:lineRule="auto" w:line="240" w:before="120" w:after="0"/>
              <w:jc w:val="both"/>
              <w:textAlignment w:val="baseline"/>
              <w:rPr>
                <w:rFonts w:ascii="Times New Roman" w:hAnsi="Times New Roman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18"/>
                <w:szCs w:val="18"/>
                <w:lang w:val="en-GB"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 w:eastAsia="pl-PL"/>
              </w:rPr>
              <w:t>Krzemionka koloidalna</w:t>
            </w:r>
          </w:p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18"/>
                <w:szCs w:val="18"/>
                <w:lang w:val="en-GB"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 w:eastAsia="pl-PL"/>
              </w:rPr>
              <w:t>E 551b</w:t>
            </w:r>
          </w:p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18"/>
                <w:szCs w:val="18"/>
                <w:lang w:val="en-GB"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 w:eastAsia="pl-PL"/>
              </w:rPr>
              <w:t>Dz. Urz. UE</w:t>
            </w:r>
          </w:p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18"/>
                <w:szCs w:val="18"/>
                <w:lang w:val="en-GB"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 w:eastAsia="pl-PL"/>
              </w:rPr>
              <w:t>297/8 18.11.1999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  <w:t>-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  <w:t>-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  <w:t>-</w:t>
            </w:r>
          </w:p>
        </w:tc>
        <w:tc>
          <w:tcPr>
            <w:tcW w:w="28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  <w:t xml:space="preserve">Zwierzęta w produkcji ekologicznej. </w:t>
            </w:r>
          </w:p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uppressAutoHyphens w:val="true"/>
              <w:snapToGrid w:val="false"/>
              <w:spacing w:lineRule="auto" w:line="240" w:before="120" w:after="0"/>
              <w:jc w:val="both"/>
              <w:textAlignment w:val="baseline"/>
              <w:rPr>
                <w:rFonts w:ascii="Times New Roman" w:hAnsi="Times New Roman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18"/>
                <w:szCs w:val="18"/>
                <w:lang w:val="en-GB"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 w:eastAsia="pl-PL"/>
              </w:rPr>
              <w:t>Diatomit (ziemia okrzemkowa, oczyszczona)</w:t>
            </w:r>
          </w:p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18"/>
                <w:szCs w:val="18"/>
                <w:lang w:val="en-GB"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 w:eastAsia="pl-PL"/>
              </w:rPr>
              <w:t>E 551c</w:t>
            </w:r>
          </w:p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18"/>
                <w:szCs w:val="18"/>
                <w:lang w:val="en-GB"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 w:eastAsia="pl-PL"/>
              </w:rPr>
              <w:t>Dz. Urz. UE</w:t>
            </w:r>
          </w:p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18"/>
                <w:szCs w:val="18"/>
                <w:lang w:val="en-GB"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 w:eastAsia="pl-PL"/>
              </w:rPr>
              <w:t>297/8 18.11.1999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18"/>
                <w:szCs w:val="18"/>
                <w:lang w:val="en-GB"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 w:eastAsia="pl-PL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28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uppressAutoHyphens w:val="true"/>
              <w:snapToGrid w:val="false"/>
              <w:spacing w:lineRule="auto" w:line="240" w:before="120" w:after="0"/>
              <w:jc w:val="both"/>
              <w:textAlignment w:val="baseline"/>
              <w:rPr>
                <w:rFonts w:ascii="Times New Roman" w:hAnsi="Times New Roman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GB" w:eastAsia="pl-PL"/>
              </w:rPr>
              <w:t xml:space="preserve">Bentonit </w:t>
            </w:r>
          </w:p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GB" w:eastAsia="pl-PL"/>
              </w:rPr>
              <w:t>1m558i</w:t>
            </w:r>
          </w:p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18"/>
                <w:szCs w:val="18"/>
                <w:lang w:val="it-IT"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it-IT" w:eastAsia="pl-PL"/>
              </w:rPr>
              <w:t xml:space="preserve">Dz.Urz.UE </w:t>
            </w:r>
          </w:p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18"/>
                <w:szCs w:val="18"/>
                <w:lang w:val="it-IT"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it-IT" w:eastAsia="pl-PL"/>
              </w:rPr>
              <w:t>L 289/33  31.10.2013;</w:t>
            </w:r>
          </w:p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18"/>
                <w:szCs w:val="18"/>
                <w:lang w:val="it-IT"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it-IT" w:eastAsia="pl-PL"/>
              </w:rPr>
              <w:t xml:space="preserve">Dz.Urz.UE </w:t>
            </w:r>
          </w:p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it-IT" w:eastAsia="pl-PL"/>
              </w:rPr>
              <w:t>L 10/32  15.01.20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  <w:t>Bentonit montmorylonit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  <w:t>20000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  <w:t>mg/kg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  <w:t xml:space="preserve">Zwierzęta w produkcji ekologicznej. </w:t>
            </w:r>
          </w:p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  <w:t>Przeżuwacze, drób i świnie w produkcji ekologicznej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uppressAutoHyphens w:val="true"/>
              <w:snapToGrid w:val="false"/>
              <w:spacing w:lineRule="auto" w:line="240" w:before="120" w:after="0"/>
              <w:jc w:val="both"/>
              <w:textAlignment w:val="baseline"/>
              <w:rPr>
                <w:rFonts w:ascii="Times New Roman" w:hAnsi="Times New Roman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18"/>
                <w:szCs w:val="18"/>
                <w:lang w:val="en-GB"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 w:eastAsia="pl-PL"/>
              </w:rPr>
              <w:t>Glinka kaolinowa, bez azbestu</w:t>
            </w:r>
          </w:p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18"/>
                <w:szCs w:val="18"/>
                <w:lang w:val="en-GB"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 w:eastAsia="pl-PL"/>
              </w:rPr>
              <w:t>E 559</w:t>
            </w:r>
          </w:p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18"/>
                <w:szCs w:val="18"/>
                <w:lang w:val="en-GB"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 w:eastAsia="pl-PL"/>
              </w:rPr>
              <w:t>Dz. Urz. UE</w:t>
            </w:r>
          </w:p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GB" w:eastAsia="pl-PL"/>
              </w:rPr>
              <w:t>297/8 18.11.199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  <w:t>-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  <w:t>Zwierzęta w produkcji ekologicznej.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uppressAutoHyphens w:val="true"/>
              <w:snapToGrid w:val="false"/>
              <w:spacing w:lineRule="auto" w:line="240" w:before="120" w:after="0"/>
              <w:jc w:val="both"/>
              <w:textAlignment w:val="baseline"/>
              <w:rPr>
                <w:rFonts w:ascii="Times New Roman" w:hAnsi="Times New Roman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18"/>
                <w:szCs w:val="18"/>
                <w:lang w:val="en-GB"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 w:eastAsia="pl-PL"/>
              </w:rPr>
              <w:t>Naturalne mieszaniny steatytów I chlorynu</w:t>
            </w:r>
          </w:p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18"/>
                <w:szCs w:val="18"/>
                <w:lang w:val="en-GB"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 w:eastAsia="pl-PL"/>
              </w:rPr>
              <w:t>E 560</w:t>
            </w:r>
          </w:p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18"/>
                <w:szCs w:val="18"/>
                <w:lang w:val="en-GB"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 w:eastAsia="pl-PL"/>
              </w:rPr>
              <w:t>Dz. Urz. UE</w:t>
            </w:r>
          </w:p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18"/>
                <w:szCs w:val="18"/>
                <w:lang w:val="en-GB"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 w:eastAsia="pl-PL"/>
              </w:rPr>
              <w:t>297/8 18.11.199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  <w:t>-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  <w:t>Zwierzęta w produkcji ekologicznej.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uppressAutoHyphens w:val="true"/>
              <w:snapToGrid w:val="false"/>
              <w:spacing w:lineRule="auto" w:line="240" w:before="120" w:after="0"/>
              <w:jc w:val="both"/>
              <w:textAlignment w:val="baseline"/>
              <w:rPr>
                <w:rFonts w:ascii="Times New Roman" w:hAnsi="Times New Roman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18"/>
                <w:szCs w:val="18"/>
                <w:lang w:val="en-GB"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 w:eastAsia="pl-PL"/>
              </w:rPr>
              <w:t>Wermikulit</w:t>
            </w:r>
          </w:p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18"/>
                <w:szCs w:val="18"/>
                <w:lang w:val="en-GB"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 w:eastAsia="pl-PL"/>
              </w:rPr>
              <w:t>E 561</w:t>
            </w:r>
          </w:p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18"/>
                <w:szCs w:val="18"/>
                <w:lang w:val="en-GB"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 w:eastAsia="pl-PL"/>
              </w:rPr>
              <w:t>Dz. Urz. UE</w:t>
            </w:r>
          </w:p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18"/>
                <w:szCs w:val="18"/>
                <w:lang w:val="en-GB"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 w:eastAsia="pl-PL"/>
              </w:rPr>
              <w:t>C 50/1 25.02.2004;</w:t>
            </w:r>
          </w:p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18"/>
                <w:szCs w:val="18"/>
                <w:lang w:val="en-GB"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 w:eastAsia="pl-PL"/>
              </w:rPr>
              <w:t>L 155/28 16.06.20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  <w:t>-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  <w:t>Zwierzęta w produkcji ekologicznej.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uppressAutoHyphens w:val="true"/>
              <w:snapToGrid w:val="false"/>
              <w:spacing w:lineRule="auto" w:line="240" w:before="120" w:after="0"/>
              <w:jc w:val="both"/>
              <w:textAlignment w:val="baseline"/>
              <w:rPr>
                <w:rFonts w:ascii="Times New Roman" w:hAnsi="Times New Roman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  <w:t>Sepiolit</w:t>
            </w:r>
          </w:p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  <w:t>E 562</w:t>
            </w:r>
          </w:p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18"/>
                <w:szCs w:val="18"/>
                <w:lang w:val="en-GB"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 w:eastAsia="pl-PL"/>
              </w:rPr>
              <w:t>Dz. Urz. UE</w:t>
            </w:r>
          </w:p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 w:eastAsia="pl-PL"/>
              </w:rPr>
              <w:t>297/8 18.11.199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  <w:t>-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  <w:t>Zwierzęta w produkcji ekologicznej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uppressAutoHyphens w:val="true"/>
              <w:snapToGrid w:val="false"/>
              <w:spacing w:lineRule="auto" w:line="240" w:before="120" w:after="0"/>
              <w:jc w:val="both"/>
              <w:textAlignment w:val="baseline"/>
              <w:rPr>
                <w:rFonts w:ascii="Times New Roman" w:hAnsi="Times New Roman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  <w:t>Natrolit-fonolit</w:t>
            </w:r>
          </w:p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  <w:t>E 566</w:t>
            </w:r>
          </w:p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18"/>
                <w:szCs w:val="18"/>
                <w:lang w:val="en-GB"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 w:eastAsia="pl-PL"/>
              </w:rPr>
              <w:t>Dz. Urz. UE</w:t>
            </w:r>
          </w:p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 w:eastAsia="pl-PL"/>
              </w:rPr>
              <w:t>297/8 18.11.199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  <w:t>-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  <w:t>Zwierzęta w produkcji ekologicznej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uppressAutoHyphens w:val="true"/>
              <w:snapToGrid w:val="false"/>
              <w:spacing w:lineRule="auto" w:line="240" w:before="120" w:after="0"/>
              <w:jc w:val="both"/>
              <w:textAlignment w:val="baseline"/>
              <w:rPr>
                <w:rFonts w:ascii="Times New Roman" w:hAnsi="Times New Roman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  <w:t>Klinoptylolit pochodzenia osadowego</w:t>
            </w:r>
          </w:p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  <w:t>1g568</w:t>
            </w:r>
          </w:p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it-IT" w:eastAsia="pl-PL"/>
              </w:rPr>
              <w:t xml:space="preserve">Dz.Urz. UE </w:t>
            </w:r>
          </w:p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it-IT" w:eastAsia="pl-PL"/>
              </w:rPr>
              <w:t>L 189/1 10.07.2013</w:t>
            </w:r>
          </w:p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  <w:t>Klinoptylolit (uwodniony glinokrzemian sodu i wapnia) pochodzenia osadowego ≥ 80 % i minerały gliny ≤ 20 % (bez domieszki włókien i kwarcu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  <w:t>10000 mg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  <w:t>Zwierzęta w produkcji ekologicznej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uppressAutoHyphens w:val="true"/>
              <w:snapToGrid w:val="false"/>
              <w:spacing w:lineRule="auto" w:line="240" w:before="120" w:after="0"/>
              <w:jc w:val="both"/>
              <w:textAlignment w:val="baseline"/>
              <w:rPr>
                <w:rFonts w:ascii="Times New Roman" w:hAnsi="Times New Roman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  <w:t>Perlit</w:t>
            </w:r>
          </w:p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  <w:t>E 599</w:t>
            </w:r>
          </w:p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18"/>
                <w:szCs w:val="18"/>
                <w:lang w:val="en-GB"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 w:eastAsia="pl-PL"/>
              </w:rPr>
              <w:t>Dz. Urz. UE</w:t>
            </w:r>
          </w:p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18"/>
                <w:szCs w:val="18"/>
                <w:lang w:val="en-GB"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 w:eastAsia="pl-PL"/>
              </w:rPr>
              <w:t>C 50/1 25.02.2004;</w:t>
            </w:r>
          </w:p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 w:eastAsia="pl-PL"/>
              </w:rPr>
              <w:t>L 155/28 16.06.20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  <w:t>-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  <w:t>Zwierzęta w produkcji ekologicznej</w:t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e) Dodatki do kiszonki</w:t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Dopuszczone wyłącznie w celu zapewnienia odpowiedniej fermentacji.</w:t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102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"/>
        <w:gridCol w:w="1887"/>
        <w:gridCol w:w="2694"/>
        <w:gridCol w:w="850"/>
        <w:gridCol w:w="851"/>
        <w:gridCol w:w="3444"/>
      </w:tblGrid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uppressAutoHyphens w:val="true"/>
              <w:snapToGrid w:val="false"/>
              <w:spacing w:lineRule="auto" w:line="240" w:before="120" w:after="0"/>
              <w:jc w:val="both"/>
              <w:textAlignment w:val="baseline"/>
              <w:rPr>
                <w:rFonts w:ascii="Times New Roman" w:hAnsi="Times New Roman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18"/>
                <w:szCs w:val="18"/>
                <w:shd w:fill="FFFFFF" w:val="clear"/>
              </w:rPr>
            </w:pPr>
            <w:r>
              <w:rPr>
                <w:rStyle w:val="Ojitalic"/>
                <w:rFonts w:cs="Times New Roman" w:ascii="Times New Roman" w:hAnsi="Times New Roman"/>
                <w:iCs/>
                <w:sz w:val="18"/>
                <w:szCs w:val="18"/>
                <w:shd w:fill="FFFFFF" w:val="clear"/>
              </w:rPr>
              <w:t>Lactiplantibacillus plantarum</w:t>
            </w: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  <w:t> DSM 26571</w:t>
            </w:r>
          </w:p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18"/>
                <w:szCs w:val="18"/>
                <w:lang w:val="en-US"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pl-PL"/>
              </w:rPr>
              <w:t>1k1604</w:t>
            </w:r>
          </w:p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18"/>
                <w:szCs w:val="18"/>
                <w:lang w:val="en-US"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pl-PL"/>
              </w:rPr>
              <w:t>Dz.Urz. UE L 117/26  19.04.202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  <w:t>Preparat </w:t>
            </w:r>
            <w:r>
              <w:rPr>
                <w:rStyle w:val="Ojitalic"/>
                <w:rFonts w:cs="Times New Roman" w:ascii="Times New Roman" w:hAnsi="Times New Roman"/>
                <w:iCs/>
                <w:sz w:val="18"/>
                <w:szCs w:val="18"/>
                <w:shd w:fill="FFFFFF" w:val="clear"/>
              </w:rPr>
              <w:t>Lactiplantibacillus plantarum</w:t>
            </w: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  <w:t xml:space="preserve"> DSM 26571 zawierający co najmniej </w:t>
            </w:r>
          </w:p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  <w:t>1 × 10</w:t>
            </w:r>
            <w:r>
              <w:rPr>
                <w:rStyle w:val="Ojsuper"/>
                <w:rFonts w:cs="Times New Roman" w:ascii="Times New Roman" w:hAnsi="Times New Roman"/>
                <w:sz w:val="18"/>
                <w:szCs w:val="18"/>
                <w:shd w:fill="FFFFFF" w:val="clear"/>
                <w:vertAlign w:val="superscript"/>
              </w:rPr>
              <w:t>11</w:t>
            </w: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  <w:t> dodatku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  <w:t>-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  <w:t>Zwierzęta w produkcji ekologicznej. Minimalna zawartość dodatku w przypadku stosowania bez łączenia z innymi mikroorganizmami stosowanymi jako dodatki do kiszonki: 1×10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  <w:lang w:eastAsia="pl-PL"/>
              </w:rPr>
              <w:t xml:space="preserve">8 </w:t>
            </w: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  <w:t>jtk/kg.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uppressAutoHyphens w:val="true"/>
              <w:spacing w:lineRule="auto" w:line="240" w:before="120" w:after="0"/>
              <w:jc w:val="both"/>
              <w:textAlignment w:val="baseline"/>
              <w:rPr>
                <w:rFonts w:ascii="Times New Roman" w:hAnsi="Times New Roman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  <w:t>1.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18"/>
                <w:szCs w:val="18"/>
                <w:lang w:val="en-US"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pl-PL"/>
              </w:rPr>
              <w:t xml:space="preserve">Enterococcus faecium DSM 22502  (formerly E. faecium </w:t>
              <w:br/>
              <w:t>NCIMB 11181; CCM 6226)</w:t>
            </w:r>
          </w:p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  <w:t>1k20602</w:t>
            </w:r>
          </w:p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it-IT" w:eastAsia="pl-PL"/>
              </w:rPr>
              <w:t>Dz.Urz. UE L 90/8  26.03.201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  <w:t>Preparat Enterococcus faecium DSM 22502 zawierający co najmniej 1 × 10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  <w:lang w:eastAsia="pl-PL"/>
              </w:rPr>
              <w:t>11</w:t>
            </w: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  <w:t xml:space="preserve"> CFU/g dodatku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  <w:t>-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  <w:t xml:space="preserve">Zwierzęta w produkcji ekologicznej. Minimalna zawartość dodatku w przypadku </w:t>
              <w:br/>
              <w:t>stosowania bez łączenia  z innymi mikroorganiz</w:t>
              <w:softHyphen/>
              <w:t>mami stosowanymi jako dodatki do kiszonki: 1 × 10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  <w:lang w:eastAsia="pl-PL"/>
              </w:rPr>
              <w:t>8</w:t>
            </w: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  <w:t xml:space="preserve"> CFU/kg mate</w:t>
              <w:softHyphen/>
              <w:t>riału świeżego.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uppressAutoHyphens w:val="true"/>
              <w:snapToGrid w:val="false"/>
              <w:spacing w:lineRule="auto" w:line="240" w:before="120" w:after="0"/>
              <w:jc w:val="both"/>
              <w:textAlignment w:val="baseline"/>
              <w:rPr>
                <w:rFonts w:ascii="Times New Roman" w:hAnsi="Times New Roman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  <w:t>Lactiplantibacillus plantarum DSM 8862 i DSM 8866</w:t>
            </w:r>
          </w:p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k20812</w:t>
            </w:r>
          </w:p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/>
            </w:pPr>
            <w:hyperlink r:id="rId2" w:tgtFrame="_new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shd w:fill="FFFFFF" w:val="clear"/>
                </w:rPr>
                <w:t>Dz. Urz. UE  L 171/8–10</w:t>
              </w:r>
            </w:hyperlink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06.07.2023</w:t>
            </w:r>
          </w:p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18"/>
                <w:szCs w:val="18"/>
                <w:lang w:val="en-US"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pl-PL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Żywotne komórki Lactiplantibacillus plantarum DSM 8862 i DSM 88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  <w:t>-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  <w:t xml:space="preserve">Zwierzęta w produkcji ekologicznej.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Minimalna dawka dodatku w przypadku stosowania bez łączenia z innymi mikroorganizmami stosowanymi jako dodatki do kiszonki: 3 × 10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8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jtk/kg (w stosunku 1:1) materiału świeżego.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uppressAutoHyphens w:val="true"/>
              <w:snapToGrid w:val="false"/>
              <w:spacing w:lineRule="auto" w:line="240" w:before="120" w:after="0"/>
              <w:jc w:val="both"/>
              <w:textAlignment w:val="baseline"/>
              <w:rPr>
                <w:rFonts w:ascii="Times New Roman" w:hAnsi="Times New Roman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  <w:t>Lactobacillus parafarraginis DSM 32962</w:t>
            </w:r>
          </w:p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  <w:t>1k20760</w:t>
            </w:r>
          </w:p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/>
            </w:pPr>
            <w:hyperlink r:id="rId3" w:tgtFrame="_new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shd w:fill="FFFFFF" w:val="clear"/>
                  <w:lang w:val="en-GB"/>
                </w:rPr>
                <w:t xml:space="preserve">Dz. Urz. </w:t>
              </w:r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shd w:fill="FFFFFF" w:val="clear"/>
                </w:rPr>
                <w:t>UE  L 68/169</w:t>
              </w:r>
            </w:hyperlink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26.02.202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Żywotne komórki Lactobacillus parafarraginis DSM 32962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  <w:t>-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  <w:t>Zwierzęta w produkcji ekologicznej. Minimalna dawka dodatku w przypadku stosowania bez łączenia z innymi mikroorganizmami stosowanymi jako dodatki do kiszonki: 5x10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  <w:lang w:eastAsia="pl-PL"/>
              </w:rPr>
              <w:t>8</w:t>
            </w: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  <w:t xml:space="preserve"> jtk/kg materiału świeżego.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uppressAutoHyphens w:val="true"/>
              <w:snapToGrid w:val="false"/>
              <w:spacing w:lineRule="auto" w:line="240" w:before="120" w:after="0"/>
              <w:jc w:val="both"/>
              <w:textAlignment w:val="baseline"/>
              <w:rPr>
                <w:rFonts w:ascii="Times New Roman" w:hAnsi="Times New Roman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  <w:t>Lactiplantibacillus plantarum ATCC 55058</w:t>
            </w:r>
          </w:p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  <w:t>1k20761</w:t>
            </w:r>
          </w:p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/>
            </w:pPr>
            <w:hyperlink r:id="rId4" w:tgtFrame="_new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shd w:fill="FFFFFF" w:val="clear"/>
                  <w:lang w:val="en-GB"/>
                </w:rPr>
                <w:t xml:space="preserve">Dz. Urz. </w:t>
              </w:r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shd w:fill="FFFFFF" w:val="clear"/>
                </w:rPr>
                <w:t>UE  L 169/31–34</w:t>
              </w:r>
            </w:hyperlink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04.07.202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Żywotne komórki Lactiplantibacillus plantaru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  <w:t>-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  <w:t>Zwierzęta w produkcji ekologicznej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Minimalna dawka dodatku w przypadku stosowania bez łączenia z innymi mikroorganizmami stosowanymi jako dodatki do kiszonki: 5x10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6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jtk/kg materiału świeżego.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uppressAutoHyphens w:val="true"/>
              <w:snapToGrid w:val="false"/>
              <w:spacing w:lineRule="auto" w:line="240" w:before="120" w:after="0"/>
              <w:jc w:val="both"/>
              <w:textAlignment w:val="baseline"/>
              <w:rPr>
                <w:rFonts w:ascii="Times New Roman" w:hAnsi="Times New Roman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  <w:t>Lactiplantibacillus plantarum ATCC 55942</w:t>
            </w:r>
          </w:p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  <w:t>1k20762</w:t>
            </w:r>
          </w:p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/>
            </w:pPr>
            <w:hyperlink r:id="rId5" w:tgtFrame="_new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shd w:fill="FFFFFF" w:val="clear"/>
                  <w:lang w:val="en-GB"/>
                </w:rPr>
                <w:t xml:space="preserve">Dz. Urz. </w:t>
              </w:r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shd w:fill="FFFFFF" w:val="clear"/>
                </w:rPr>
                <w:t>UE  L 169/31–34</w:t>
              </w:r>
            </w:hyperlink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04.07.202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Żywotne komórki Lactiplantibacillus plantaru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  <w:t>-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  <w:t>Zwierzęta w produkcji ekologicznej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Minimalna dawka dodatku w przypadku stosowania bez łączenia z innymi mikroorganizmami stosowanymi jako dodatki do kiszonki: 5x10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6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jtk/kg materiału świeżego.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uppressAutoHyphens w:val="true"/>
              <w:snapToGrid w:val="false"/>
              <w:spacing w:lineRule="auto" w:line="240" w:before="120" w:after="0"/>
              <w:jc w:val="both"/>
              <w:textAlignment w:val="baseline"/>
              <w:rPr>
                <w:rFonts w:ascii="Times New Roman" w:hAnsi="Times New Roman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  <w:t>Lentilactobacillus diolivorans DSM 33625</w:t>
            </w:r>
          </w:p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  <w:t>1k21901</w:t>
            </w:r>
          </w:p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18"/>
                <w:szCs w:val="18"/>
                <w:lang w:val="it-IT"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it-IT" w:eastAsia="pl-PL"/>
              </w:rPr>
              <w:t>Dz.Urz. UE L 221/34  08.09.202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18"/>
                <w:szCs w:val="18"/>
                <w:lang w:val="it-IT"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  <w:t>Żywotne komórki Lentilactobacillus diolivorans DSM 336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  <w:t>-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  <w:t>Zwierzęta w produkcji ekologicznej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Minimalna dawka dodatku w przypadku stosowania bez łączenia innymi mikroorganizmami stosowanymi jako dodatki do kiszonki: 1 × 10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8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jtk/kg materiału świeżego łatwego i średnio trudnego do kiszenia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uppressAutoHyphens w:val="true"/>
              <w:spacing w:lineRule="auto" w:line="240" w:before="120" w:after="0"/>
              <w:jc w:val="both"/>
              <w:textAlignment w:val="baseline"/>
              <w:rPr>
                <w:rFonts w:ascii="Times New Roman" w:hAnsi="Times New Roman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  <w:t>4.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  <w:t>Lactobacillus brevis (DSM 12835)</w:t>
            </w:r>
          </w:p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  <w:t>1k20710</w:t>
            </w:r>
          </w:p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it-IT" w:eastAsia="pl-PL"/>
              </w:rPr>
              <w:t>Dz.Urz. UE L 322/3  06.12.2011; 168/3 03.07.202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  <w:t>Preparat Lactobacillus brevis (DSM 12835) zawierający co najmniej 5 × 10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  <w:lang w:eastAsia="pl-PL"/>
              </w:rPr>
              <w:t>11</w:t>
            </w: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  <w:t xml:space="preserve"> CFU/g dodatku </w:t>
              <w:br/>
              <w:t>(DSM 12835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  <w:t>-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  <w:t xml:space="preserve">Zwierzęta w produkcji ekologicznej. Minimalna dawka dodatku w przypadku </w:t>
              <w:br/>
              <w:t>stosowania bez łączenia z innymi mikroorganizmami stosowanymi jako dodatki do kiszonki: 1 × 10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  <w:lang w:eastAsia="pl-PL"/>
              </w:rPr>
              <w:t>8</w:t>
            </w: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  <w:t xml:space="preserve"> CFU/kg materiału świeżego.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uppressAutoHyphens w:val="true"/>
              <w:snapToGrid w:val="false"/>
              <w:spacing w:lineRule="auto" w:line="240" w:before="120" w:after="0"/>
              <w:jc w:val="both"/>
              <w:textAlignment w:val="baseline"/>
              <w:rPr>
                <w:rFonts w:ascii="Times New Roman" w:hAnsi="Times New Roman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actobacillus rhamnosus (NCIMB 30121)</w:t>
            </w:r>
          </w:p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  <w:t>1k20711</w:t>
            </w:r>
          </w:p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it-IT" w:eastAsia="pl-PL"/>
              </w:rPr>
              <w:t>Dz.Urz. UE L 322/3  06.12.2011; 168/3 03.07.202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actobacillus rhamnosus (NCIMB 30121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  <w:t>-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  <w:t>Zwierzęta w produkcji ekologicznej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Minimalna dawka dodatku w przypadku stosowania bez łączenia z innymi mikroorganizmami stosowanymi jako dodatki do kiszonki: 1 × 10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8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CFU/kg materiału świeżego.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uppressAutoHyphens w:val="true"/>
              <w:spacing w:lineRule="auto" w:line="240" w:before="120" w:after="0"/>
              <w:jc w:val="both"/>
              <w:textAlignment w:val="baseline"/>
              <w:rPr>
                <w:rFonts w:ascii="Times New Roman" w:hAnsi="Times New Roman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  <w:t>5.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  <w:t>Lactobacillus brevis (DSM 21982)</w:t>
            </w:r>
          </w:p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  <w:t>1k20715</w:t>
            </w:r>
          </w:p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it-IT" w:eastAsia="pl-PL"/>
              </w:rPr>
              <w:t>Dz.Urz. UE L 252/9  19.09.201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  <w:t>Preparat Lactobacillus brevis (DSMZ 21982) zawierający co najmniej 8 × 10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  <w:lang w:eastAsia="pl-PL"/>
              </w:rPr>
              <w:t>10</w:t>
            </w: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  <w:t xml:space="preserve"> CFU/g </w:t>
              <w:br/>
              <w:t>dodatk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  <w:t>-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  <w:t>Wszystkie zwierzęta w produkcji ekologicznej. Minimalna dawka dodatku w przypadku stosowania bez łączenia z innymi mikro</w:t>
              <w:softHyphen/>
              <w:t>organizmami jako dodatku do kiszonki: 1 × 10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  <w:lang w:eastAsia="pl-PL"/>
              </w:rPr>
              <w:t>8</w:t>
            </w: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  <w:t xml:space="preserve"> CFU/kg materiału świeżego.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uppressAutoHyphens w:val="true"/>
              <w:snapToGrid w:val="false"/>
              <w:spacing w:lineRule="auto" w:line="240" w:before="120" w:after="0"/>
              <w:jc w:val="both"/>
              <w:textAlignment w:val="baseline"/>
              <w:rPr>
                <w:rFonts w:ascii="Times New Roman" w:hAnsi="Times New Roman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18"/>
                <w:szCs w:val="18"/>
                <w:lang w:val="de-DE"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de-DE"/>
              </w:rPr>
              <w:t>Lactobacillus plantarum (DSM 19457)</w:t>
            </w:r>
          </w:p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18"/>
                <w:szCs w:val="18"/>
                <w:lang w:val="de-DE"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de-DE" w:eastAsia="pl-PL"/>
              </w:rPr>
              <w:t>1k20718</w:t>
            </w:r>
          </w:p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18"/>
                <w:szCs w:val="18"/>
                <w:lang w:val="de-DE"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it-IT" w:eastAsia="pl-PL"/>
              </w:rPr>
              <w:t>Dz.Urz. UE L 314/15  14.11.201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actobacillus plantarum (DSM 19457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  <w:t>-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  <w:t xml:space="preserve">Zwierzęta w produkcji ekologicznej.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Minimalna dawka dodatku w przypadku stosowania bez łączenia z innymi mikroorganizmami stosowanymi jako dodatki do kiszonki: 5 × 10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7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CFU/kg materiału świeżego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uppressAutoHyphens w:val="true"/>
              <w:spacing w:lineRule="auto" w:line="240" w:before="120" w:after="0"/>
              <w:jc w:val="both"/>
              <w:textAlignment w:val="baseline"/>
              <w:rPr>
                <w:rFonts w:ascii="Times New Roman" w:hAnsi="Times New Roman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  <w:t>6.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  <w:t>Lactobacillus brevis (DSM 23231)</w:t>
            </w:r>
          </w:p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  <w:t>1k20744</w:t>
            </w:r>
          </w:p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18"/>
                <w:szCs w:val="18"/>
                <w:lang w:val="it-IT"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it-IT" w:eastAsia="pl-PL"/>
              </w:rPr>
              <w:t>Dz.Urz. UE L 119/40  22.04.2014</w:t>
            </w:r>
          </w:p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Rozp. Wykonawcze Komisji (UE) </w:t>
            </w: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  <w:t>2024/175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  <w:t>Preparat Lactobacillus brevis DSM 23231 zawierający co najmniej 1 × 10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  <w:lang w:eastAsia="pl-PL"/>
              </w:rPr>
              <w:t>10</w:t>
            </w: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  <w:t xml:space="preserve"> CFU/g dodatk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  <w:t>-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  <w:t xml:space="preserve">Zwierzęta w produkcji ekologicznej. Minimalna dawka dodatku w przypadku </w:t>
              <w:br/>
              <w:t>stosowania bez łączenia z innymi mikro</w:t>
              <w:softHyphen/>
              <w:t>organizmami jako dodatku do kiszonki: 5 × 10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  <w:lang w:eastAsia="pl-PL"/>
              </w:rPr>
              <w:t>7</w:t>
            </w: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  <w:t xml:space="preserve"> CFU/kg materiału świeżego.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uppressAutoHyphens w:val="true"/>
              <w:spacing w:lineRule="auto" w:line="240" w:before="120" w:after="0"/>
              <w:jc w:val="both"/>
              <w:textAlignment w:val="baseline"/>
              <w:rPr>
                <w:rFonts w:ascii="Times New Roman" w:hAnsi="Times New Roman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  <w:t>7.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  <w:t>Lactobacillus brevis DSMZ 16680</w:t>
            </w:r>
          </w:p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  <w:t>1k20745</w:t>
            </w:r>
          </w:p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it-IT" w:eastAsia="pl-PL"/>
              </w:rPr>
              <w:t>Dz.Urz. UE L 119/40  22.04.201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  <w:t>Preparat Lactobacillus brevis DSMZ 16680 zawierający co najmniej 2,5 × 10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  <w:lang w:eastAsia="pl-PL"/>
              </w:rPr>
              <w:t>10</w:t>
            </w: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  <w:t xml:space="preserve"> CFU/g dodatk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  <w:t>-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  <w:t xml:space="preserve">Zwierzęta w produkcji ekologicznej. Minimalna dawka dodatku w przypadku </w:t>
              <w:br/>
              <w:t>stosowania bez łączenia z innymi mikro</w:t>
              <w:softHyphen/>
              <w:t>organizmami jako dodatku do kiszonki: 1 × 10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  <w:lang w:eastAsia="pl-PL"/>
              </w:rPr>
              <w:t>8</w:t>
            </w: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  <w:t xml:space="preserve"> CFU/kg materiału świeżego.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uppressAutoHyphens w:val="true"/>
              <w:spacing w:lineRule="auto" w:line="240" w:before="120" w:after="0"/>
              <w:jc w:val="both"/>
              <w:textAlignment w:val="baseline"/>
              <w:rPr>
                <w:rFonts w:ascii="Times New Roman" w:hAnsi="Times New Roman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  <w:t>8.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  <w:t xml:space="preserve">Lactobacillus </w:t>
              <w:br/>
              <w:t xml:space="preserve">plantarum </w:t>
              <w:br/>
              <w:t>(DSM 21762)</w:t>
            </w:r>
          </w:p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  <w:t>1k2071</w:t>
            </w:r>
          </w:p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it-IT" w:eastAsia="pl-PL"/>
              </w:rPr>
              <w:t>Dz.Urz. UE L 226/2  01.09.201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  <w:t>Preparat Lactobacillus plantarum (DSM 21762) zawierający co najmniej 5 × 10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  <w:lang w:eastAsia="pl-PL"/>
              </w:rPr>
              <w:t>11</w:t>
            </w: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  <w:t xml:space="preserve"> CFU/g </w:t>
              <w:br/>
              <w:t>dodatk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  <w:t>1 × 10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  <w:lang w:eastAsia="pl-PL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  <w:t>-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  <w:t>Zwierzęta w produkcji ekologicznej Minimalną dawkę dodatku można przyjąć, gdy jest stosowany w połączeniu z innymi mikroorga</w:t>
              <w:softHyphen/>
              <w:t>nizmami stosowanymi jako dodatki do kiszonki.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uppressAutoHyphens w:val="true"/>
              <w:snapToGrid w:val="false"/>
              <w:spacing w:lineRule="auto" w:line="240" w:before="120" w:after="0"/>
              <w:jc w:val="both"/>
              <w:textAlignment w:val="baseline"/>
              <w:rPr>
                <w:rFonts w:ascii="Times New Roman" w:hAnsi="Times New Roman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actiplantibacillus plantarum NCIMB 30236</w:t>
            </w:r>
          </w:p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  <w:t>1k2073</w:t>
            </w:r>
          </w:p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it-IT" w:eastAsia="pl-PL"/>
              </w:rPr>
              <w:t>Dz.Urz. UE L 2/28 04.01.202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  <w:t xml:space="preserve">Żywotne komórki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Lactiplantibacillus plantarum NCIMB 302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  <w:t>-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  <w:t xml:space="preserve">Zwierzęta w produkcji ekologicznej. Minimalna dawka dodatku w przypadku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  <w:t>stosowania bez łączenia z innymi mikroorganizmami jako dodatku do kiszonki: 2,4 × 10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  <w:lang w:eastAsia="pl-PL"/>
              </w:rPr>
              <w:t>8</w:t>
            </w: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  <w:t xml:space="preserve"> CFU/kg materiału świeżego.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uppressAutoHyphens w:val="true"/>
              <w:snapToGrid w:val="false"/>
              <w:spacing w:lineRule="auto" w:line="240" w:before="120" w:after="0"/>
              <w:jc w:val="both"/>
              <w:textAlignment w:val="baseline"/>
              <w:rPr>
                <w:rFonts w:ascii="Times New Roman" w:hAnsi="Times New Roman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18"/>
                <w:szCs w:val="18"/>
                <w:lang w:val="de-D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de-DE"/>
              </w:rPr>
              <w:t>Lentilactobacillus buchneri DSM 16774</w:t>
            </w:r>
          </w:p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18"/>
                <w:szCs w:val="18"/>
                <w:lang w:val="de-DE"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de-DE" w:eastAsia="pl-PL"/>
              </w:rPr>
              <w:t>1k2074</w:t>
            </w:r>
          </w:p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18"/>
                <w:szCs w:val="18"/>
                <w:lang w:val="de-D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it-IT" w:eastAsia="pl-PL"/>
              </w:rPr>
              <w:t>Dz.Urz. UE L 168/3 03.07.2023</w:t>
            </w:r>
          </w:p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18"/>
                <w:szCs w:val="18"/>
                <w:lang w:val="de-D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de-DE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Żywotne komórki Lentilactobacillus buchneri DSM 167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  <w:t>-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  <w:t xml:space="preserve">Zwierzęta w produkcji ekologicznej. Minimalna dawka dodatku w przypadku </w:t>
              <w:br/>
              <w:t>stosowania bez łączenia z innymi mikro</w:t>
              <w:softHyphen/>
              <w:t>organizmami jako dodatku do kiszonki: 1 × 10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  <w:lang w:eastAsia="pl-PL"/>
              </w:rPr>
              <w:t>8</w:t>
            </w: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  <w:t xml:space="preserve"> CFU/kg materiału świeżego.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uppressAutoHyphens w:val="true"/>
              <w:spacing w:lineRule="auto" w:line="240" w:before="120" w:after="0"/>
              <w:jc w:val="both"/>
              <w:textAlignment w:val="baseline"/>
              <w:rPr>
                <w:rFonts w:ascii="Times New Roman" w:hAnsi="Times New Roman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  <w:t>11.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  <w:t>Lactobacillus buchneri (DSM 12856)</w:t>
            </w:r>
          </w:p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  <w:t>1k2075</w:t>
            </w:r>
          </w:p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it-IT" w:eastAsia="pl-PL"/>
              </w:rPr>
              <w:t>Dz.Urz. UE L 332/3  06.12.2011; 168/3 03.07.202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  <w:t>Preparat Lactobacillus buchneri DSM 12856zawierający co najmniej 5 × 10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  <w:lang w:eastAsia="pl-PL"/>
              </w:rPr>
              <w:t>11</w:t>
            </w: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  <w:t xml:space="preserve"> CFU/g </w:t>
              <w:br/>
              <w:t>dodatk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  <w:t>-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  <w:t>Zwierzęta w produkcji ekologicznej. Minimalna dawka dodatku w przy</w:t>
              <w:softHyphen/>
              <w:t>padku stosowania bez łączenia z innymi mikroorganizmami stosowa</w:t>
              <w:softHyphen/>
              <w:t>nymi jako dodatki do kiszonki: 1 × 10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  <w:lang w:eastAsia="pl-PL"/>
              </w:rPr>
              <w:t>8</w:t>
            </w: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  <w:t xml:space="preserve"> CFU/kg materiału świeżego.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uppressAutoHyphens w:val="true"/>
              <w:spacing w:lineRule="auto" w:line="240" w:before="120" w:after="0"/>
              <w:jc w:val="both"/>
              <w:textAlignment w:val="baseline"/>
              <w:rPr>
                <w:rFonts w:ascii="Times New Roman" w:hAnsi="Times New Roman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  <w:t>12.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18"/>
                <w:szCs w:val="18"/>
                <w:lang w:val="en-US"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pl-PL"/>
              </w:rPr>
              <w:t xml:space="preserve">Lactobacillus plantarum KKP/593/p </w:t>
              <w:br/>
              <w:t xml:space="preserve">Lactobacillus plantarum KKP/788/p </w:t>
              <w:br/>
              <w:t>Lactobacillus buchneri KKP/907/p</w:t>
            </w:r>
          </w:p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  <w:t>1k20754</w:t>
            </w:r>
          </w:p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it-IT" w:eastAsia="pl-PL"/>
              </w:rPr>
              <w:t>Dz.Urz. UE L 269/36  19.10.201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  <w:t xml:space="preserve">Preparat Lactobacillus plantarum KKP/593/p, Lactobacillus plantarum </w:t>
              <w:br/>
              <w:t>KKP/788/p i Lactobacillus buchneri KKP/907/p zawierający co naj</w:t>
              <w:softHyphen/>
              <w:t>mniej 1 × 10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  <w:lang w:eastAsia="pl-PL"/>
              </w:rPr>
              <w:t>9</w:t>
            </w: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  <w:t xml:space="preserve"> jtk/g dodatku, w proporcji 4:4:1 (Lactobacillus </w:t>
              <w:br/>
              <w:t xml:space="preserve">plantarum KKP/593/p: Lactobacillus plantarum KKP/788/p: Lactobacillus </w:t>
              <w:br/>
              <w:t>buchneri KKP/907/p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  <w:t>-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  <w:t>Bydło, Owce</w:t>
            </w:r>
          </w:p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  <w:t>Minimalna zawartość dodatku w przypadku stosowania bez łączenia z innymi mikroorganizmami stosowanymi jako dodatki do ki</w:t>
              <w:softHyphen/>
              <w:t>szonki: 1 × 10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  <w:lang w:eastAsia="pl-PL"/>
              </w:rPr>
              <w:t>8</w:t>
            </w: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  <w:t xml:space="preserve"> jtk/kg materiału świeżego.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uppressAutoHyphens w:val="true"/>
              <w:spacing w:lineRule="auto" w:line="240" w:before="120" w:after="0"/>
              <w:jc w:val="both"/>
              <w:textAlignment w:val="baseline"/>
              <w:rPr>
                <w:rFonts w:ascii="Times New Roman" w:hAnsi="Times New Roman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  <w:t>13.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18"/>
                <w:szCs w:val="18"/>
                <w:lang w:val="en-US"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pl-PL"/>
              </w:rPr>
              <w:t>Lactobacillus hilgardii CNCM I-4785 i</w:t>
              <w:br/>
              <w:t>Lactobacillus buchneri CNCM I-4323/NCIMB 40788</w:t>
            </w:r>
          </w:p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  <w:t>1k20757</w:t>
            </w:r>
          </w:p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it-IT" w:eastAsia="pl-PL"/>
              </w:rPr>
              <w:t>Dz.Urz. UE L 126/1  15.05.201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  <w:t>Preparat Lactobacillus hilgardii CNCM I- 4785 i Lactobacillus buchneri CNCM I- 4323/NCIMB 40788 zawierający co najmniej 1,5 × 10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  <w:lang w:eastAsia="pl-PL"/>
              </w:rPr>
              <w:t>11</w:t>
            </w: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  <w:t xml:space="preserve"> jtk/g dodatku (sto</w:t>
              <w:softHyphen/>
              <w:t>sunek 1:1)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  <w:t>-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  <w:t>Zwierzęta w produkcji ekologicznej. Minimalna zawartość dodatku w przypadku stosowania bez łącze</w:t>
              <w:softHyphen/>
              <w:t>nia z innymi mikroorganizmami stosowanymi jako dodatki do ki</w:t>
              <w:softHyphen/>
              <w:t>szonki: 3 × 10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  <w:lang w:eastAsia="pl-PL"/>
              </w:rPr>
              <w:t>8</w:t>
            </w: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  <w:t xml:space="preserve"> jtk/kg (L. hilgardii CNCM I-4785 i L. buchneri CNCM I- 4323/NCIMB 40788 w stosunku 1:1) materiału świeżego łatwego i średnio trudnego do kiszenia.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uppressAutoHyphens w:val="true"/>
              <w:snapToGrid w:val="false"/>
              <w:spacing w:lineRule="auto" w:line="240" w:before="120" w:after="0"/>
              <w:jc w:val="both"/>
              <w:textAlignment w:val="baseline"/>
              <w:rPr>
                <w:rFonts w:ascii="Times New Roman" w:hAnsi="Times New Roman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actobacillus buchneri DSM 29026</w:t>
            </w:r>
          </w:p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  <w:t>1k20759</w:t>
            </w:r>
          </w:p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it-IT" w:eastAsia="pl-PL"/>
              </w:rPr>
              <w:t>Dz.Urz. UE L 68/157  26.02.202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Żywotne komórki Lactobacillus buchneri DSM 29026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  <w:t>-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  <w:t>Wszystkie zwierzęta w produkcji ekologicznej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Minimalna zawartość dodatku w przypadku stosowania bez łączenia z innymi mikroorganizmami stosowanymi jako dodatki do kiszonki: 5×10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7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jtk/kg materiału świeżego łatwego i średnio trudnego do kiszenia.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uppressAutoHyphens w:val="true"/>
              <w:spacing w:lineRule="auto" w:line="240" w:before="120" w:after="0"/>
              <w:jc w:val="both"/>
              <w:textAlignment w:val="baseline"/>
              <w:rPr>
                <w:rFonts w:ascii="Times New Roman" w:hAnsi="Times New Roman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  <w:t>14.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  <w:t>Lactobacillus parafarraginis DSM 32962</w:t>
            </w:r>
          </w:p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  <w:t>1k20760</w:t>
            </w:r>
          </w:p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it-IT" w:eastAsia="pl-PL"/>
              </w:rPr>
              <w:t>Dz.Urz. UE L 68/167  26.02.202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  <w:t xml:space="preserve">Preparat Lactobacillus </w:t>
              <w:br/>
              <w:t>parafarraginis DSM 32962 zawierający co najmniej 5 10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  <w:lang w:eastAsia="pl-PL"/>
              </w:rPr>
              <w:t>11</w:t>
            </w: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  <w:t xml:space="preserve"> </w:t>
              <w:br/>
              <w:t>jtk/g dodatku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  <w:t>-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  <w:t>Wszystkie zwierzęta w produkcji ekologicznej. Minimalna zawartość dodatku w przypadku stosowania bez łącze</w:t>
              <w:softHyphen/>
              <w:t>nia z innymi mikroorganizmami stosowanymi jako dodatki do ki</w:t>
              <w:softHyphen/>
              <w:t>szonki: 1×10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  <w:lang w:eastAsia="pl-PL"/>
              </w:rPr>
              <w:t>8</w:t>
            </w: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  <w:t xml:space="preserve"> jtk/kg materiału  świeżego łatwego i średnio trudne</w:t>
              <w:softHyphen/>
              <w:t>go do kiszenia.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uppressAutoHyphens w:val="true"/>
              <w:spacing w:lineRule="auto" w:line="240" w:before="120" w:after="0"/>
              <w:jc w:val="both"/>
              <w:textAlignment w:val="baseline"/>
              <w:rPr>
                <w:rFonts w:ascii="Times New Roman" w:hAnsi="Times New Roman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  <w:t>15.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  <w:t>Lactobacillus buchneri (DSM 16774)</w:t>
            </w:r>
          </w:p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  <w:t>1k2074</w:t>
            </w:r>
          </w:p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it-IT" w:eastAsia="pl-PL"/>
              </w:rPr>
              <w:t>Dz.Urz. UE L 168/3  03.07.202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Żywotne komórki Lentilactobacillus buchneri DSM 167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  <w:t>-</w:t>
            </w:r>
          </w:p>
        </w:tc>
        <w:tc>
          <w:tcPr>
            <w:tcW w:w="34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  <w:t>Wszystkie zwierzęta w produkcji ekologicznej. Minimalna dawka dodatku w przy</w:t>
              <w:softHyphen/>
              <w:t>padku stosowania bez łączenia z innymi mikroorganizmami stosowa</w:t>
              <w:softHyphen/>
              <w:t>nymi jako dodatki do kiszonki: 1 × 10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  <w:lang w:eastAsia="pl-PL"/>
              </w:rPr>
              <w:t>8</w:t>
            </w: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  <w:t xml:space="preserve"> CFU/kg materiału świeżego.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uppressAutoHyphens w:val="true"/>
              <w:snapToGrid w:val="false"/>
              <w:spacing w:lineRule="auto" w:line="240" w:before="120" w:after="0"/>
              <w:jc w:val="both"/>
              <w:textAlignment w:val="baseline"/>
              <w:rPr>
                <w:rFonts w:ascii="Times New Roman" w:hAnsi="Times New Roman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actiplantibacillus plantarum DSM 12836</w:t>
            </w:r>
          </w:p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  <w:t>1k2078</w:t>
            </w:r>
          </w:p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it-IT" w:eastAsia="pl-PL"/>
              </w:rPr>
              <w:t>Dz.Urz. UE L 168/8  03.07.202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Żywotne komórki Lactiplantibacillus plantarum DSM 128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  <w:t>-</w:t>
            </w:r>
          </w:p>
        </w:tc>
        <w:tc>
          <w:tcPr>
            <w:tcW w:w="34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uppressAutoHyphens w:val="true"/>
              <w:snapToGrid w:val="false"/>
              <w:spacing w:lineRule="auto" w:line="240" w:before="120" w:after="0"/>
              <w:jc w:val="both"/>
              <w:textAlignment w:val="baseline"/>
              <w:rPr>
                <w:rFonts w:ascii="Times New Roman" w:hAnsi="Times New Roman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actiplantibacillus plantarum DSM 12837</w:t>
            </w:r>
          </w:p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  <w:t>1k2079</w:t>
            </w:r>
          </w:p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it-IT" w:eastAsia="pl-PL"/>
              </w:rPr>
              <w:t>Dz.Urz. UE L 168/8  03.07.202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Żywotne komórki Lactiplantibacillus plantarum DSM 128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  <w:t>-</w:t>
            </w:r>
          </w:p>
        </w:tc>
        <w:tc>
          <w:tcPr>
            <w:tcW w:w="34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uppressAutoHyphens w:val="true"/>
              <w:spacing w:lineRule="auto" w:line="240" w:before="120" w:after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  <w:t>16.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  <w:t>Lactobacillus buchneri DSM 22501</w:t>
            </w:r>
          </w:p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  <w:t>1k20738</w:t>
            </w:r>
          </w:p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18"/>
                <w:szCs w:val="18"/>
                <w:lang w:val="it-IT"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it-IT" w:eastAsia="pl-PL"/>
              </w:rPr>
              <w:t>Dz.Urz. UE L 298/29  08.11.2013</w:t>
            </w:r>
          </w:p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Rozp. Wykonawcze Komisji (UE) </w:t>
            </w: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  <w:t>2024/18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  <w:t>Preparat Lactobacillus plantarum NCIMB 40027 zawierający co najmniej 1 × 10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  <w:lang w:eastAsia="pl-PL"/>
              </w:rPr>
              <w:t>11</w:t>
            </w: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  <w:t xml:space="preserve"> CFU/g dodatku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  <w:t>-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  <w:t>Wszystkie zwierzęta w produkcji ekologicznej. Minimalna zawartość dodatku w przypadku stosowania bez łączenia z innymi mikroorganiz</w:t>
              <w:softHyphen/>
              <w:t xml:space="preserve">mami stosowanymi jako dodatki  do kiszonki: </w:t>
              <w:br/>
              <w:t>— 1 × 10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  <w:lang w:eastAsia="pl-PL"/>
              </w:rPr>
              <w:t xml:space="preserve">8 </w:t>
            </w: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  <w:t xml:space="preserve">CFU/kg materiału świeżego w materiale łatwym lub średnio trudnym do kiszenia, </w:t>
              <w:br/>
              <w:t>— 1 × 10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  <w:lang w:eastAsia="pl-PL"/>
              </w:rPr>
              <w:t>9</w:t>
            </w: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  <w:t xml:space="preserve"> CFU/kg materiału świeżego w materiale trudnym do kiszenia.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uppressAutoHyphens w:val="true"/>
              <w:snapToGrid w:val="false"/>
              <w:spacing w:lineRule="auto" w:line="240" w:before="120" w:after="0"/>
              <w:jc w:val="both"/>
              <w:textAlignment w:val="baseline"/>
              <w:rPr>
                <w:rFonts w:ascii="Times New Roman" w:hAnsi="Times New Roman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  <w:t>Lactobacillus buchneri NCIMB 40788/CNCM I-4323</w:t>
            </w:r>
          </w:p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  <w:t>1k20739</w:t>
            </w:r>
          </w:p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it-IT" w:eastAsia="pl-PL"/>
              </w:rPr>
              <w:t>Dz.Urz. UE L 298/29  08.11.201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  <w:t>Preparat Lactobacillus plantarum NCIMB 40788 zawierający co najmniej 1 × 10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  <w:lang w:eastAsia="pl-PL"/>
              </w:rPr>
              <w:t>9</w:t>
            </w: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  <w:t xml:space="preserve"> CFU/g dodatku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  <w:t>-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  <w:t>Wszystkie zwierzęta w produkcji ekologicznej. Minimalna dawka dodatku w przy</w:t>
              <w:softHyphen/>
              <w:t>padku stosowania bez łączenia z innymi mikroorganizmami stosowa</w:t>
              <w:softHyphen/>
              <w:t>nymi jako dodatki do kiszonki: 1 × 10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  <w:lang w:eastAsia="pl-PL"/>
              </w:rPr>
              <w:t>8</w:t>
            </w: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  <w:t xml:space="preserve"> CFU/kg materiału świeżego.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uppressAutoHyphens w:val="true"/>
              <w:spacing w:lineRule="auto" w:line="240" w:before="120" w:after="0"/>
              <w:jc w:val="both"/>
              <w:textAlignment w:val="baseline"/>
              <w:rPr>
                <w:rFonts w:ascii="Times New Roman" w:hAnsi="Times New Roman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  <w:t>17.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18"/>
                <w:szCs w:val="18"/>
                <w:lang w:val="de-DE"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de-DE" w:eastAsia="pl-PL"/>
              </w:rPr>
              <w:t>Lactobacillus buchneri LN 40177 / ATCC PTA -6138</w:t>
            </w:r>
          </w:p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  <w:t>1k20740</w:t>
            </w:r>
          </w:p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it-IT" w:eastAsia="pl-PL"/>
              </w:rPr>
              <w:t>Dz.Urz. UE L 298/29  08.11.201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  <w:t>Preparat Lactobacillus buchneri LN 40177/ATCC PTA-6138 zawierający co najmniej 1 × 10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  <w:lang w:eastAsia="pl-PL"/>
              </w:rPr>
              <w:t>10</w:t>
            </w: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  <w:t xml:space="preserve"> CFU/g dodatku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  <w:t>-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  <w:t>Wszystkie zwierzęta w produkcji ekologicznej. Minimalna zawartość dodatku w przypadku stosowania bez łączenia z innymi mikroorganiz</w:t>
              <w:softHyphen/>
              <w:t>mami stosowanymi jako dodatki do kiszonki: 1 × 10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  <w:lang w:eastAsia="pl-PL"/>
              </w:rPr>
              <w:t>8</w:t>
            </w: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  <w:t xml:space="preserve"> CFU/kg materiału  świeżego.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uppressAutoHyphens w:val="true"/>
              <w:spacing w:lineRule="auto" w:line="240" w:before="120" w:after="0"/>
              <w:jc w:val="both"/>
              <w:textAlignment w:val="baseline"/>
              <w:rPr>
                <w:rFonts w:ascii="Times New Roman" w:hAnsi="Times New Roman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  <w:t>18.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18"/>
                <w:szCs w:val="18"/>
                <w:lang w:val="de-DE"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de-DE" w:eastAsia="pl-PL"/>
              </w:rPr>
              <w:t xml:space="preserve">Lactobacillus buchneri LN4637 / ATCC </w:t>
              <w:br/>
              <w:t>PTA -2494</w:t>
            </w:r>
          </w:p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  <w:t>1k20741</w:t>
            </w:r>
          </w:p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it-IT" w:eastAsia="pl-PL"/>
              </w:rPr>
              <w:t>Dz.Urz. UE L 298/29  08.11.201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  <w:t>Preparat Lactobacillus buchneri LN 4637/ATCC PTA-2494 zawierający co najmniej 1 × 10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  <w:lang w:eastAsia="pl-PL"/>
              </w:rPr>
              <w:t>10</w:t>
            </w: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  <w:t xml:space="preserve"> CFU/g dodatku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  <w:t>-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  <w:t>Wszystkie zwierzęta w produkcji ekologicznej. Minimalna zawartość dodatku w przypadku stosowania bez łączenia z innymi mikroorganiz</w:t>
              <w:softHyphen/>
              <w:t>mami stosowanymi jako dodatki do kiszonki: 1 × 10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  <w:lang w:eastAsia="pl-PL"/>
              </w:rPr>
              <w:t>8</w:t>
            </w: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  <w:t xml:space="preserve"> CFU/kg materiału  świeżego.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uppressAutoHyphens w:val="true"/>
              <w:spacing w:lineRule="auto" w:line="240" w:before="120" w:after="0"/>
              <w:jc w:val="both"/>
              <w:textAlignment w:val="baseline"/>
              <w:rPr>
                <w:rFonts w:ascii="Times New Roman" w:hAnsi="Times New Roman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  <w:t>20.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  <w:t>Lactobacillus buchneri NCIMB 30139</w:t>
            </w:r>
          </w:p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  <w:t>1k20734</w:t>
            </w:r>
          </w:p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18"/>
                <w:szCs w:val="18"/>
                <w:lang w:val="it-IT"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it-IT" w:eastAsia="pl-PL"/>
              </w:rPr>
              <w:t>Dz.Urz. UE L 33/21  02.02.2013</w:t>
            </w:r>
          </w:p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Rozp. Wykonawcze Komisji (UE) </w:t>
            </w: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  <w:t>2024/175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  <w:t>Preparat Lactobacillus buchneri NCIMB 30139 zawie</w:t>
              <w:softHyphen/>
              <w:t>rający co najmniej 5 × 10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  <w:lang w:eastAsia="pl-PL"/>
              </w:rPr>
              <w:t>10</w:t>
            </w: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  <w:t xml:space="preserve"> CFU/g dodatk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  <w:t>-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  <w:t>Wszystkie zwierzęta w produkcji ekologicznej. Minimalna zawartość dodatku w przypadku stosowania bez łączenia z innymi mikroorganiz</w:t>
              <w:softHyphen/>
              <w:t>mami stosowanymi jako dodatki do kiszonki: 1 × 10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  <w:lang w:eastAsia="pl-PL"/>
              </w:rPr>
              <w:t>8</w:t>
            </w: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  <w:t xml:space="preserve"> CFU/kg materiału  świeżego.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uppressAutoHyphens w:val="true"/>
              <w:spacing w:lineRule="auto" w:line="240" w:before="120" w:after="0"/>
              <w:jc w:val="both"/>
              <w:textAlignment w:val="baseline"/>
              <w:rPr>
                <w:rFonts w:ascii="Times New Roman" w:hAnsi="Times New Roman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  <w:t>21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18"/>
                <w:szCs w:val="18"/>
                <w:lang w:val="en-US"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pl-PL"/>
              </w:rPr>
              <w:t>Lactoba</w:t>
              <w:softHyphen/>
              <w:t xml:space="preserve">cillus casei ATTC PTA </w:t>
              <w:br/>
              <w:t>6135</w:t>
            </w:r>
          </w:p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  <w:t>1k20735</w:t>
            </w:r>
          </w:p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it-IT" w:eastAsia="pl-PL"/>
              </w:rPr>
              <w:t>Dz.Urz. UE L 33/21  02.02.201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  <w:t>Preparat Lactobacillus casei ATTC PTA 6135 zawie</w:t>
              <w:softHyphen/>
              <w:t>rający co najmniej 1 × 10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  <w:lang w:eastAsia="pl-PL"/>
              </w:rPr>
              <w:t>10</w:t>
            </w: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  <w:t xml:space="preserve"> CFU/g dodatk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  <w:t>-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  <w:t>Wszystkie zwierzęta w produkcji ekologicznej. Minimalna zawartość dodatku w przypadku stosowania bez łączenia z innymi mikroorganiz</w:t>
              <w:softHyphen/>
              <w:t>mami stosowanymi jako dodatki do kiszonki: 1,3 × 10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  <w:lang w:eastAsia="pl-PL"/>
              </w:rPr>
              <w:t>6</w:t>
            </w: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  <w:t xml:space="preserve"> CFU/kg materiału  świeżego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uppressAutoHyphens w:val="true"/>
              <w:snapToGrid w:val="false"/>
              <w:spacing w:lineRule="auto" w:line="240" w:before="120" w:after="0"/>
              <w:jc w:val="both"/>
              <w:textAlignment w:val="baseline"/>
              <w:rPr>
                <w:rFonts w:ascii="Times New Roman" w:hAnsi="Times New Roman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18"/>
                <w:szCs w:val="18"/>
                <w:lang w:val="en-US"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pl-PL"/>
              </w:rPr>
              <w:t xml:space="preserve">Lactobacillus fermentum NCIMB 30169 </w:t>
              <w:br/>
              <w:t>DSMZ 16680</w:t>
            </w:r>
          </w:p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18"/>
                <w:szCs w:val="18"/>
                <w:lang w:val="en-US"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pl-PL"/>
              </w:rPr>
              <w:t>1k20747</w:t>
            </w:r>
          </w:p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18"/>
                <w:szCs w:val="18"/>
                <w:lang w:val="it-IT"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it-IT" w:eastAsia="pl-PL"/>
              </w:rPr>
              <w:t>Dz.Urz. UE L 119/40 22.042014;</w:t>
            </w:r>
          </w:p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18"/>
                <w:szCs w:val="18"/>
                <w:lang w:val="it-IT"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it-IT" w:eastAsia="pl-PL"/>
              </w:rPr>
              <w:t>196/44 03.07.2014</w:t>
            </w:r>
          </w:p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Rozp. Wykonawcze Komisji (UE) </w:t>
            </w: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  <w:t>2024/76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  <w:t xml:space="preserve">Preparat Lactobacillus fermentum </w:t>
              <w:br/>
              <w:t xml:space="preserve">NCIMB 30169 zawierający co </w:t>
              <w:br/>
              <w:t>najmniej 2,5 × 10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  <w:lang w:eastAsia="pl-PL"/>
              </w:rPr>
              <w:t xml:space="preserve">10 </w:t>
            </w: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  <w:t xml:space="preserve">CFU/g </w:t>
              <w:br/>
              <w:t>dodatk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  <w:t>-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  <w:t xml:space="preserve">Wszystkie zwierzęta w produkcji ekologicznej. Minimalna zawartość dodatku w przypadku stosowania bez łączenia </w:t>
              <w:br/>
              <w:t>z innymi mikroorganiz</w:t>
              <w:softHyphen/>
              <w:t>mami stosowanymi jako dodatki do kiszonki: 1 × 10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  <w:lang w:eastAsia="pl-PL"/>
              </w:rPr>
              <w:t>8</w:t>
            </w: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  <w:t xml:space="preserve"> CFU/kg materiału  świeżego.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uppressAutoHyphens w:val="true"/>
              <w:snapToGrid w:val="false"/>
              <w:spacing w:lineRule="auto" w:line="240" w:before="120" w:after="0"/>
              <w:jc w:val="both"/>
              <w:textAlignment w:val="baseline"/>
              <w:rPr>
                <w:rFonts w:ascii="Times New Roman" w:hAnsi="Times New Roman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  <w:t>Lactobacillus kefiri DSM 19455</w:t>
            </w:r>
          </w:p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  <w:t>1k20742</w:t>
            </w:r>
          </w:p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it-IT" w:eastAsia="pl-PL"/>
              </w:rPr>
              <w:t>Dz.Urz. UE L 217/30 13.08.2013</w:t>
            </w:r>
          </w:p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Rozp. Wykonawcze Komisji (UE) </w:t>
            </w: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  <w:t>2024/119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  <w:t>Preparat Lactobacillus kefiri DSM 19455 zawierający co najmniej 1 × 10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  <w:lang w:eastAsia="pl-PL"/>
              </w:rPr>
              <w:t xml:space="preserve">10 </w:t>
            </w: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  <w:t>CFU/g dodatk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  <w:t>-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  <w:t xml:space="preserve">Wszystkie zwierzęta w produkcji ekologicznej. Minimalna zawartość dodatku w przypadku stosowania bez łączenia </w:t>
              <w:br/>
              <w:t>z innymi mikroorganiz</w:t>
              <w:softHyphen/>
              <w:t>mami stosowanymi jako dodatki do kiszonki: 5 × 10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  <w:lang w:eastAsia="pl-PL"/>
              </w:rPr>
              <w:t>7</w:t>
            </w: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  <w:t xml:space="preserve"> CFU/kg materiału  świeżego.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uppressAutoHyphens w:val="true"/>
              <w:snapToGrid w:val="false"/>
              <w:spacing w:lineRule="auto" w:line="240" w:before="120" w:after="0"/>
              <w:jc w:val="both"/>
              <w:textAlignment w:val="baseline"/>
              <w:rPr>
                <w:rFonts w:ascii="Times New Roman" w:hAnsi="Times New Roman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18"/>
                <w:szCs w:val="18"/>
                <w:lang w:val="en-US"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pl-PL"/>
              </w:rPr>
              <w:t>Lactobacillus diolivorans DSM 32074</w:t>
            </w:r>
          </w:p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18"/>
                <w:szCs w:val="18"/>
                <w:lang w:val="en-US"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pl-PL"/>
              </w:rPr>
              <w:t xml:space="preserve">1k20752 </w:t>
            </w:r>
          </w:p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18"/>
                <w:szCs w:val="18"/>
                <w:lang w:val="en-US"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it-IT" w:eastAsia="pl-PL"/>
              </w:rPr>
              <w:t>Dz.Urz. UE L 31/18  04.02.201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  <w:t>Preparat Lactobacillus diolivorans DSM 32074 zawierający co najmniej 3 × 10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  <w:lang w:eastAsia="pl-PL"/>
              </w:rPr>
              <w:t>11</w:t>
            </w: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  <w:t xml:space="preserve"> jtk/g dodatku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  <w:t>-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  <w:t xml:space="preserve">Wszystkie zwierzęta w produkcji ekologicznej. Minimalna zawartość dodatku w przypadku stosowania bez łączenia </w:t>
              <w:br/>
              <w:t>z innymi mikroorganiz</w:t>
              <w:softHyphen/>
              <w:t>mami stosowanymi jako dodatki do kiszonki: 1 × 10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  <w:lang w:eastAsia="pl-PL"/>
              </w:rPr>
              <w:t>8</w:t>
            </w: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  <w:t xml:space="preserve"> CFU/kg materiału  świeżego.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uppressAutoHyphens w:val="true"/>
              <w:snapToGrid w:val="false"/>
              <w:spacing w:lineRule="auto" w:line="240" w:before="120" w:after="0"/>
              <w:jc w:val="both"/>
              <w:textAlignment w:val="baseline"/>
              <w:rPr>
                <w:rFonts w:ascii="Times New Roman" w:hAnsi="Times New Roman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pl-PL"/>
              </w:rPr>
              <w:t xml:space="preserve">Lactobacillus diolivorans DSM 29024 </w:t>
            </w:r>
          </w:p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18"/>
                <w:szCs w:val="18"/>
                <w:lang w:val="en-US"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pl-PL"/>
              </w:rPr>
              <w:t xml:space="preserve">1k20753 </w:t>
            </w:r>
          </w:p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18"/>
                <w:szCs w:val="18"/>
                <w:lang w:val="en-US"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it-IT" w:eastAsia="pl-PL"/>
              </w:rPr>
              <w:t>Dz.Urz. UE L 139/30 30.05.201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  <w:t>Preparat Lactobacillus plantarum  DSM 29024 zawierający co naj</w:t>
              <w:softHyphen/>
              <w:t>mniej 8 × 10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  <w:lang w:eastAsia="pl-PL"/>
              </w:rPr>
              <w:t>10</w:t>
            </w: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  <w:t xml:space="preserve"> jtk/g dodatk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  <w:t>-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  <w:t xml:space="preserve">Wszystkie zwierzęta w produkcji ekologicznej. Minimalna zawartość dodatku w przypadku stosowania bez łączenia </w:t>
              <w:br/>
              <w:t>z innymi mikroorganiz</w:t>
              <w:softHyphen/>
              <w:t>mami stosowanymi jako dodatki do kiszonki: 5 × 10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  <w:lang w:eastAsia="pl-PL"/>
              </w:rPr>
              <w:t>7</w:t>
            </w: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  <w:t xml:space="preserve"> CFU/kg materiału  świeżego.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uppressAutoHyphens w:val="true"/>
              <w:snapToGrid w:val="false"/>
              <w:spacing w:lineRule="auto" w:line="240" w:before="120" w:after="0"/>
              <w:jc w:val="both"/>
              <w:textAlignment w:val="baseline"/>
              <w:rPr>
                <w:rFonts w:ascii="Times New Roman" w:hAnsi="Times New Roman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  <w:t>Lactobacillus buchneri NRRL B-50733</w:t>
            </w:r>
          </w:p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  <w:t>1k20758</w:t>
            </w:r>
          </w:p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it-IT" w:eastAsia="pl-PL"/>
              </w:rPr>
              <w:t>Dz.Urz. UE L 67/18  09.03.201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  <w:t>Preparat Lactobacillus buchneri NRRL B-50733 zawierający co najmniej 1 × 10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  <w:lang w:eastAsia="pl-PL"/>
              </w:rPr>
              <w:t>10</w:t>
            </w: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  <w:t xml:space="preserve"> jtk/g dodatku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  <w:t>-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  <w:t>Wszystkie zwierzęta w produkcji ekologicznej. Minimalna zawartość Lactobacillus buch</w:t>
              <w:softHyphen/>
              <w:t>neri NRRL B-50733 w przypadku sto</w:t>
              <w:softHyphen/>
              <w:t>sowania bez łączenia z innymi mi</w:t>
              <w:softHyphen/>
              <w:t>kroorganizmami stosowanymi jako dodatki do kiszonki: 1 × 10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  <w:lang w:eastAsia="pl-PL"/>
              </w:rPr>
              <w:t xml:space="preserve">8 </w:t>
            </w: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  <w:t>jtk/kg ma</w:t>
              <w:softHyphen/>
              <w:t>teriału  świeżego.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uppressAutoHyphens w:val="true"/>
              <w:snapToGrid w:val="false"/>
              <w:spacing w:lineRule="auto" w:line="240" w:before="120" w:after="0"/>
              <w:jc w:val="both"/>
              <w:textAlignment w:val="baseline"/>
              <w:rPr>
                <w:rFonts w:ascii="Times New Roman" w:hAnsi="Times New Roman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18"/>
                <w:szCs w:val="18"/>
                <w:lang w:val="en-US"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pl-PL"/>
              </w:rPr>
              <w:t>Lactobacillus paracasei (DSM 16245)</w:t>
            </w:r>
          </w:p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18"/>
                <w:szCs w:val="18"/>
                <w:lang w:val="en-US"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pl-PL"/>
              </w:rPr>
              <w:t>1k2076</w:t>
            </w:r>
          </w:p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18"/>
                <w:szCs w:val="18"/>
                <w:lang w:val="en-US"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it-IT" w:eastAsia="pl-PL"/>
              </w:rPr>
              <w:t>Dz.Urz. UE L 168/3  03.07.202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  <w:t>Preparat Lactobacillus paracasei (DSM 16245) zawierający co najmniej 5 × 10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  <w:lang w:eastAsia="pl-PL"/>
              </w:rPr>
              <w:t>11</w:t>
            </w: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  <w:t xml:space="preserve"> CFU/g dodatk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  <w:t>-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  <w:t xml:space="preserve">Wszystkie zwierzęta w produkcji ekologicznej. Minimalna zawartość dodatku w przypadku stosowania bez łączenia </w:t>
              <w:br/>
              <w:t>z innymi mikroorganiz</w:t>
              <w:softHyphen/>
              <w:t>mami stosowanymi jako dodatki do kiszonki: 1 × 10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  <w:lang w:eastAsia="pl-PL"/>
              </w:rPr>
              <w:t>8</w:t>
            </w: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  <w:t xml:space="preserve"> CFU/kg materiału  świeżego.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uppressAutoHyphens w:val="true"/>
              <w:snapToGrid w:val="false"/>
              <w:spacing w:lineRule="auto" w:line="240" w:before="120" w:after="0"/>
              <w:jc w:val="both"/>
              <w:textAlignment w:val="baseline"/>
              <w:rPr>
                <w:rFonts w:ascii="Times New Roman" w:hAnsi="Times New Roman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  <w:t>Lactobacillus paracasei NCIMB 30151</w:t>
            </w:r>
          </w:p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  <w:t>1k20748</w:t>
            </w:r>
          </w:p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it-IT" w:eastAsia="pl-PL"/>
              </w:rPr>
              <w:t>Dz.Urz. UE L 232/16 05.08.201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  <w:t xml:space="preserve">Preparat Lactobacillus paracasei </w:t>
              <w:br/>
              <w:t>NCIMB 30151 zawierający co najmniej 1 × 10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  <w:lang w:eastAsia="pl-PL"/>
              </w:rPr>
              <w:t>7</w:t>
            </w: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  <w:t xml:space="preserve"> CFU/g dodatku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  <w:t>-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  <w:t xml:space="preserve">Wszystkie zwierzęta w produkcji ekologicznej. Minimalna zawartość dodatku w przypadku stosowania bez łączenia </w:t>
              <w:br/>
              <w:t>z innymi mikroorganiz</w:t>
              <w:softHyphen/>
              <w:t>mami stosowanymi jako dodatki do kiszonki: 5 × 10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  <w:lang w:eastAsia="pl-PL"/>
              </w:rPr>
              <w:t>7</w:t>
            </w: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  <w:t xml:space="preserve"> CFU/kg materiału  świeżego.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uppressAutoHyphens w:val="true"/>
              <w:snapToGrid w:val="false"/>
              <w:spacing w:lineRule="auto" w:line="240" w:before="120" w:after="0"/>
              <w:jc w:val="both"/>
              <w:textAlignment w:val="baseline"/>
              <w:rPr>
                <w:rFonts w:ascii="Times New Roman" w:hAnsi="Times New Roman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18"/>
                <w:szCs w:val="18"/>
                <w:lang w:val="en-US"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pl-PL"/>
              </w:rPr>
              <w:t xml:space="preserve">Lactobacillus plantarum (ATCC 55943) </w:t>
              <w:br/>
              <w:t>= Lactobacillus plantarum LP346 DSM 4787 ATCC 55943</w:t>
            </w:r>
          </w:p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  <w:t>1k20729</w:t>
            </w:r>
          </w:p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it-IT" w:eastAsia="pl-PL"/>
              </w:rPr>
              <w:t>Dz.Urz. UE L 314/15  14.11.201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  <w:t xml:space="preserve">Preparat Lactobacillus plantarum (ATCC 55943) zawierający </w:t>
              <w:br/>
              <w:t>co najmniej 1 × 10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  <w:lang w:eastAsia="pl-PL"/>
              </w:rPr>
              <w:t>10</w:t>
            </w: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  <w:t xml:space="preserve"> CFU/g dodatk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  <w:t>-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  <w:t xml:space="preserve">Wszystkie zwierzęta w produkcji ekologicznej. Minimalna zawartość dodatku w przypadku stosowania bez łączenia </w:t>
              <w:br/>
              <w:t>z innymi mikroorganiz</w:t>
              <w:softHyphen/>
              <w:t>mami stosowanymi jako dodatki do kiszonki: 2 × 10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  <w:lang w:eastAsia="pl-PL"/>
              </w:rPr>
              <w:t>7</w:t>
            </w: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  <w:t xml:space="preserve"> CFU/kg materiału  świeżego.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uppressAutoHyphens w:val="true"/>
              <w:snapToGrid w:val="false"/>
              <w:spacing w:lineRule="auto" w:line="240" w:before="120" w:after="0"/>
              <w:jc w:val="both"/>
              <w:textAlignment w:val="baseline"/>
              <w:rPr>
                <w:rFonts w:ascii="Times New Roman" w:hAnsi="Times New Roman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pl-PL"/>
              </w:rPr>
              <w:t xml:space="preserve">Lactobacillus plantarum (ATCC 55944) </w:t>
              <w:br/>
              <w:t>= Lactobacillus plantarum LP347 DSM 5284</w:t>
            </w:r>
          </w:p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  <w:t>1k20730</w:t>
            </w:r>
          </w:p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it-IT" w:eastAsia="pl-PL"/>
              </w:rPr>
              <w:t>Dz.Urz. UE L 314/15  14.11.201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  <w:t>Preparat Lactobacillus plantarum (ATCC 55944) zawierający co najmniej 1 × 10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  <w:lang w:eastAsia="pl-PL"/>
              </w:rPr>
              <w:t xml:space="preserve">10 </w:t>
            </w: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  <w:t>CFU/g dodatk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  <w:t>-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  <w:t xml:space="preserve">Wszystkie zwierzęta w produkcji ekologicznej. Minimalna zawartość dodatku w przypadku stosowania bez łączenia </w:t>
              <w:br/>
              <w:t>z innymi mikroorganiz</w:t>
              <w:softHyphen/>
              <w:t>mami stosowanymi jako dodatki do kiszonki: 5 × 10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  <w:lang w:eastAsia="pl-PL"/>
              </w:rPr>
              <w:t>6</w:t>
            </w: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  <w:t xml:space="preserve"> CFU/kg materiału  świeżego.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uppressAutoHyphens w:val="true"/>
              <w:snapToGrid w:val="false"/>
              <w:spacing w:lineRule="auto" w:line="240" w:before="120" w:after="0"/>
              <w:jc w:val="both"/>
              <w:textAlignment w:val="baseline"/>
              <w:rPr>
                <w:rFonts w:ascii="Times New Roman" w:hAnsi="Times New Roman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18"/>
                <w:szCs w:val="18"/>
                <w:lang w:val="en-US"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pl-PL"/>
              </w:rPr>
              <w:t>Lactobacillus plantarum (ATCC PTSA - 6139) = Lactobacillus plantarum 24011</w:t>
            </w:r>
          </w:p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  <w:t>1k20725</w:t>
            </w:r>
          </w:p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it-IT" w:eastAsia="pl-PL"/>
              </w:rPr>
              <w:t>Dz.Urz. UE L 314/15  14.11.201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  <w:t>Preparat Lactobacillus plantarum (ATCC PTSA-6139) zawierający co najmniej 1 × 10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  <w:lang w:eastAsia="pl-PL"/>
              </w:rPr>
              <w:t>10</w:t>
            </w: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  <w:t xml:space="preserve"> CFU/g dodatk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  <w:t>-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  <w:t xml:space="preserve">Wszystkie zwierzęta w produkcji ekologicznej. Minimalna zawartość dodatku w przypadku stosowania bez łączenia </w:t>
              <w:br/>
              <w:t>z innymi mikroorganiz</w:t>
              <w:softHyphen/>
              <w:t>mami stosowanymi jako dodatki do kiszonki: 2 × 10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  <w:lang w:eastAsia="pl-PL"/>
              </w:rPr>
              <w:t>7</w:t>
            </w: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  <w:t xml:space="preserve"> CFU/kg materiału  świeżego.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uppressAutoHyphens w:val="true"/>
              <w:snapToGrid w:val="false"/>
              <w:spacing w:lineRule="auto" w:line="240" w:before="120" w:after="0"/>
              <w:jc w:val="both"/>
              <w:textAlignment w:val="baseline"/>
              <w:rPr>
                <w:rFonts w:ascii="Times New Roman" w:hAnsi="Times New Roman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18"/>
                <w:szCs w:val="18"/>
                <w:lang w:val="en-GB"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 w:eastAsia="pl-PL"/>
              </w:rPr>
              <w:t>Lactobacillus plantarum (DSM 23375) = Lactobacillus plantarum AK 5106 DSM 20174</w:t>
            </w:r>
          </w:p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18"/>
                <w:szCs w:val="18"/>
                <w:lang w:val="en-GB"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 w:eastAsia="pl-PL"/>
              </w:rPr>
              <w:t>1k20716</w:t>
            </w:r>
          </w:p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GB" w:eastAsia="pl-PL"/>
              </w:rPr>
              <w:t>Dz. Urz. UE L 314/15  14.11.201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  <w:t>Preparat Lactobacillus plantarum (DSM 23375) zawierający co najmniej 2 × 10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  <w:lang w:eastAsia="pl-PL"/>
              </w:rPr>
              <w:t>10</w:t>
            </w: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  <w:t xml:space="preserve"> CFU/g dodatk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  <w:t>-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  <w:t>Wszystkie zwierzęta w produkcji ekologicznej. Minimalna dawka dodatku w przypadku stosowania bez łączenia z innymi mikroorganizmami stosowanymi jako dodatki do kiszonki: 1 × 10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  <w:lang w:eastAsia="pl-PL"/>
              </w:rPr>
              <w:t>8</w:t>
            </w: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  <w:t xml:space="preserve"> CFU/kg materiału świeżego.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uppressAutoHyphens w:val="true"/>
              <w:snapToGrid w:val="false"/>
              <w:spacing w:lineRule="auto" w:line="240" w:before="120" w:after="0"/>
              <w:jc w:val="both"/>
              <w:textAlignment w:val="baseline"/>
              <w:rPr>
                <w:rFonts w:ascii="Times New Roman" w:hAnsi="Times New Roman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GB" w:eastAsia="pl-PL"/>
              </w:rPr>
              <w:t>Lactobacillus plantarum (CNCM I-3235) = Lactobacillus plantarum CNCM I-3235 / ATCC 8014</w:t>
            </w:r>
          </w:p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  <w:t>1k20717</w:t>
            </w:r>
          </w:p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it-IT" w:eastAsia="pl-PL"/>
              </w:rPr>
              <w:t>Dz.Urz. UE L 314/15  14.11.201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  <w:t>Preparat Lactobacillus plantarum (CNCM I-3235) zawierający co najmniej 5 × 10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  <w:lang w:eastAsia="pl-PL"/>
              </w:rPr>
              <w:t xml:space="preserve">10 </w:t>
            </w: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  <w:t>CFU/g dodatk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  <w:t>-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  <w:t>Wszystkie zwierzęta w produkcji ekologicznej. Minimalna dawka dodatku w przypadku stosowania bez łączenia z innymi mikroorganizmami stosowanymi jako dodatki do kiszonki: 2 × 10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  <w:lang w:eastAsia="pl-PL"/>
              </w:rPr>
              <w:t>7</w:t>
            </w: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  <w:t xml:space="preserve"> CFU/kg materiału świeżego.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uppressAutoHyphens w:val="true"/>
              <w:snapToGrid w:val="false"/>
              <w:spacing w:lineRule="auto" w:line="240" w:before="120" w:after="0"/>
              <w:jc w:val="both"/>
              <w:textAlignment w:val="baseline"/>
              <w:rPr>
                <w:rFonts w:ascii="Times New Roman" w:hAnsi="Times New Roman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  <w:t>Lactobacillus plantarum (CNCM MA 18/5U) = Lactobacillus plantarum DSM 11672</w:t>
            </w:r>
          </w:p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  <w:t>1k20722</w:t>
            </w:r>
          </w:p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it-IT" w:eastAsia="pl-PL"/>
              </w:rPr>
              <w:t>Dz.Urz. UE L 314/15  14.11.201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  <w:t>Preparat Lactobacillus plantarum (DSM 16568) zawierający co najmniej 5 × 10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  <w:lang w:eastAsia="pl-PL"/>
              </w:rPr>
              <w:t>10</w:t>
            </w: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  <w:t xml:space="preserve"> CFU/g dodatk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  <w:t>-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  <w:t>Wszystkie zwierzęta w produkcji ekologicznej.  Minimalna dawka dodatku w przypadku stosowania bez łączenia z innymi mikroorganizmami stosowanymi jako dodatki do kiszonki: 1 × 10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  <w:lang w:eastAsia="pl-PL"/>
              </w:rPr>
              <w:t xml:space="preserve">8 </w:t>
            </w: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  <w:t>CFU/kg materiału świeżego.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uppressAutoHyphens w:val="true"/>
              <w:snapToGrid w:val="false"/>
              <w:spacing w:lineRule="auto" w:line="240" w:before="120" w:after="0"/>
              <w:jc w:val="both"/>
              <w:textAlignment w:val="baseline"/>
              <w:rPr>
                <w:rFonts w:ascii="Times New Roman" w:hAnsi="Times New Roman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18"/>
                <w:szCs w:val="18"/>
                <w:lang w:val="en-GB"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 w:eastAsia="pl-PL"/>
              </w:rPr>
              <w:t>Lactobacillus plantarum (DSM 18112) = Lactobacillus plantarum LP286 DSM 4784 ATCC 53187</w:t>
            </w:r>
          </w:p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  <w:t>1k20726</w:t>
            </w:r>
            <w:r>
              <w:rPr>
                <w:rFonts w:cs="Times New Roman" w:ascii="Times New Roman" w:hAnsi="Times New Roman"/>
                <w:sz w:val="18"/>
                <w:szCs w:val="18"/>
                <w:lang w:val="it-IT" w:eastAsia="pl-PL"/>
              </w:rPr>
              <w:t xml:space="preserve"> </w:t>
            </w:r>
          </w:p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it-IT" w:eastAsia="pl-PL"/>
              </w:rPr>
              <w:t>Dz.Urz. UE L 314/15  14.11.201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  <w:t>Preparat Lactobacillus plantarum (DSM 18112) zawierający co najmniej 1 × 10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  <w:lang w:eastAsia="pl-PL"/>
              </w:rPr>
              <w:t>10</w:t>
            </w: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  <w:t xml:space="preserve"> CFU/g dodatk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  <w:t>Wszystkie zwierzęta w produkcji ekologicznej. Minimalna dawka dodatku w przypadku stosowania bez łączenia z innymi mikroorganizmami stosowanymi jako dodatki do kiszonki: 5 × 10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  <w:lang w:eastAsia="pl-PL"/>
              </w:rPr>
              <w:t>6</w:t>
            </w: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  <w:t xml:space="preserve"> CFU/kg materiału świeżego.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uppressAutoHyphens w:val="true"/>
              <w:snapToGrid w:val="false"/>
              <w:spacing w:lineRule="auto" w:line="240" w:before="120" w:after="0"/>
              <w:jc w:val="both"/>
              <w:textAlignment w:val="baseline"/>
              <w:rPr>
                <w:rFonts w:ascii="Times New Roman" w:hAnsi="Times New Roman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pl-PL"/>
              </w:rPr>
              <w:t>Lactobacillus plantarum (DSM 18113) = Lactobacillus plantarum LP318 DSM 4785</w:t>
            </w:r>
          </w:p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  <w:t>1k20727</w:t>
            </w:r>
          </w:p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it-IT" w:eastAsia="pl-PL"/>
              </w:rPr>
              <w:t>Dz.Urz. UE L 314/15  14.11.201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  <w:t>Preparat Lactobacillus plantarum (DSM 18113) zawierający co najmniej 1 × 10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  <w:lang w:eastAsia="pl-PL"/>
              </w:rPr>
              <w:t>10</w:t>
            </w: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  <w:t xml:space="preserve"> CFU/g dodatk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  <w:t>-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  <w:t>Wszystkie zwierzęta w produkcji ekologicznej. Minimalna dawka dodatku w przypadku stosowania bez łączenia z innymi mikroorganizmami stosowanymi jako dodatki do kiszonki: 2 × 10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  <w:lang w:eastAsia="pl-PL"/>
              </w:rPr>
              <w:t>7</w:t>
            </w: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  <w:t xml:space="preserve"> CFU/kg materiału świeżego.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uppressAutoHyphens w:val="true"/>
              <w:snapToGrid w:val="false"/>
              <w:spacing w:lineRule="auto" w:line="240" w:before="120" w:after="0"/>
              <w:jc w:val="both"/>
              <w:textAlignment w:val="baseline"/>
              <w:rPr>
                <w:rFonts w:ascii="Times New Roman" w:hAnsi="Times New Roman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18"/>
                <w:szCs w:val="18"/>
                <w:lang w:val="en-US"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pl-PL"/>
              </w:rPr>
              <w:t>Lactobacillus plantarum (DSM 18114) = Lactobacillus plantarum LP319 DSM 4786 1k20728</w:t>
            </w:r>
          </w:p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it-IT" w:eastAsia="pl-PL"/>
              </w:rPr>
              <w:t>Dz.Urz. UE L 314/15  14.11.201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  <w:t>Preparat Lactobacillus plantarum (DSM 18114) zawierający co najmniej 1 × 10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  <w:lang w:eastAsia="pl-PL"/>
              </w:rPr>
              <w:t>10</w:t>
            </w: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  <w:t xml:space="preserve"> CFU/g dodatk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  <w:t>-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  <w:t>Wszystkie zwierzęta w produkcji ekologicznej.  Minimalna dawka dodatku w przypadku stosowania bez łączenia z innymi mikroorganizmami stosowanymi jako dodatki do kiszonki: 2 × 10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  <w:lang w:eastAsia="pl-PL"/>
              </w:rPr>
              <w:t>7</w:t>
            </w: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  <w:t xml:space="preserve"> CFU/kg materiału świeżego.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uppressAutoHyphens w:val="true"/>
              <w:snapToGrid w:val="false"/>
              <w:spacing w:lineRule="auto" w:line="240" w:before="120" w:after="0"/>
              <w:jc w:val="both"/>
              <w:textAlignment w:val="baseline"/>
              <w:rPr>
                <w:rFonts w:ascii="Times New Roman" w:hAnsi="Times New Roman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18"/>
                <w:szCs w:val="18"/>
                <w:lang w:val="en-US"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pl-PL"/>
              </w:rPr>
              <w:t>Lactobacillus plantarum (DSM 19457) = Lactobacillus plantarum IFA 96</w:t>
            </w:r>
          </w:p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  <w:t>1k20718</w:t>
            </w:r>
          </w:p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it-IT" w:eastAsia="pl-PL"/>
              </w:rPr>
              <w:t>Dz.Urz. UE L 314/15  14.11.201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  <w:t>Preparat Lactobacillus plantarum (DSM 19457) zawierający co najmniej 1 × 10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  <w:lang w:eastAsia="pl-PL"/>
              </w:rPr>
              <w:t xml:space="preserve">10 </w:t>
            </w: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  <w:t>CFU/g dodatk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  <w:t>-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  <w:t>Wszystkie zwierzęta w produkcji ekologicznej.  Minimalna dawka dodatku w przypadku stosowania bez łączenia z innymi mikroorganizmami stosowanymi jako dodatki do kiszonki: 5 × 10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  <w:lang w:eastAsia="pl-PL"/>
              </w:rPr>
              <w:t>7</w:t>
            </w: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  <w:t xml:space="preserve"> CFU/kg materiału świeżego.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uppressAutoHyphens w:val="true"/>
              <w:snapToGrid w:val="false"/>
              <w:spacing w:lineRule="auto" w:line="240" w:before="120" w:after="0"/>
              <w:jc w:val="both"/>
              <w:textAlignment w:val="baseline"/>
              <w:rPr>
                <w:rFonts w:ascii="Times New Roman" w:hAnsi="Times New Roman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18"/>
                <w:szCs w:val="18"/>
                <w:lang w:val="de-DE"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de-DE" w:eastAsia="pl-PL"/>
              </w:rPr>
              <w:t>Lactobacillus plantarum (DSM 29025)</w:t>
            </w:r>
          </w:p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18"/>
                <w:szCs w:val="18"/>
                <w:lang w:val="de-DE"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de-DE" w:eastAsia="pl-PL"/>
              </w:rPr>
              <w:t xml:space="preserve">1k20750 </w:t>
            </w:r>
          </w:p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18"/>
                <w:szCs w:val="18"/>
                <w:lang w:val="de-DE"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it-IT" w:eastAsia="pl-PL"/>
              </w:rPr>
              <w:t>Dz.Urz. UE L 333/44  08.12.201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  <w:t>Preparat Lactobacillus plantarum DSM 29025 zawierający co najmniej 8 × 10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  <w:lang w:eastAsia="pl-PL"/>
              </w:rPr>
              <w:t>10</w:t>
            </w: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  <w:t xml:space="preserve"> CFU/g dodatk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  <w:t>-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  <w:t>Wszystkie zwierzęta w produkcji ekologicznej. Minimalna zawartość dodatku w przypadku stosowania bez łączenia z innymi mikroorganizmami stosowanymi jako dodatki do kiszonki: 5 × 10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  <w:lang w:eastAsia="pl-PL"/>
              </w:rPr>
              <w:t xml:space="preserve">7 </w:t>
            </w: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  <w:t>CFU/kg materiału świeżego.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uppressAutoHyphens w:val="true"/>
              <w:snapToGrid w:val="false"/>
              <w:spacing w:lineRule="auto" w:line="240" w:before="120" w:after="0"/>
              <w:jc w:val="both"/>
              <w:textAlignment w:val="baseline"/>
              <w:rPr>
                <w:rFonts w:ascii="Times New Roman" w:hAnsi="Times New Roman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de-DE" w:eastAsia="pl-PL"/>
              </w:rPr>
              <w:t>Lactobacillus plantarum (DSM 3676) 1k20731</w:t>
            </w:r>
            <w:r>
              <w:rPr>
                <w:rFonts w:cs="Times New Roman" w:ascii="Times New Roman" w:hAnsi="Times New Roman"/>
                <w:sz w:val="18"/>
                <w:szCs w:val="18"/>
                <w:lang w:val="it-IT" w:eastAsia="pl-PL"/>
              </w:rPr>
              <w:t xml:space="preserve"> Dz.Urz. UE L 330/14  30.11.2012</w:t>
            </w:r>
          </w:p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18"/>
                <w:szCs w:val="18"/>
                <w:lang w:val="de-DE"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Rozp. Wykonawcze Komisji (UE) </w:t>
            </w: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  <w:t>2024/117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  <w:t>Preparat Lactobacillus plantarum (DSM 3676) zawierający co najmniej 6 × 10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  <w:lang w:eastAsia="pl-PL"/>
              </w:rPr>
              <w:t xml:space="preserve">11 </w:t>
            </w: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  <w:t>CFU/g dodatk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  <w:t>-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  <w:t>Wszystkie zwierzęta w produkcji ekologicznej.  Minimalna dawka dodatku w przypadku stosowania bez łączenia z innymi mikroorganizmami stosowanymi jako dodatki do kiszonki: 1 × 10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  <w:lang w:eastAsia="pl-PL"/>
              </w:rPr>
              <w:t xml:space="preserve">8 </w:t>
            </w: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  <w:t>CFU/kg materiału świeżego.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uppressAutoHyphens w:val="true"/>
              <w:snapToGrid w:val="false"/>
              <w:spacing w:lineRule="auto" w:line="240" w:before="120" w:after="0"/>
              <w:jc w:val="both"/>
              <w:textAlignment w:val="baseline"/>
              <w:rPr>
                <w:rFonts w:ascii="Times New Roman" w:hAnsi="Times New Roman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de-DE" w:eastAsia="pl-PL"/>
              </w:rPr>
              <w:t>Lactobacillus plantarum (DSM 3677) 1k20732</w:t>
            </w:r>
            <w:r>
              <w:rPr>
                <w:rFonts w:cs="Times New Roman" w:ascii="Times New Roman" w:hAnsi="Times New Roman"/>
                <w:sz w:val="18"/>
                <w:szCs w:val="18"/>
                <w:lang w:val="it-IT" w:eastAsia="pl-PL"/>
              </w:rPr>
              <w:t xml:space="preserve"> Dz.Urz. UE L 330/14  30.11.2012</w:t>
            </w:r>
          </w:p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18"/>
                <w:szCs w:val="18"/>
                <w:lang w:val="de-DE"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Rozp. Wykonawcze Komisji (UE) </w:t>
            </w: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  <w:t>2024/117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  <w:t>Preparat Lactobacillus plantarum DSM 3677 zawierający co najmniej 4 × 10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  <w:lang w:eastAsia="pl-PL"/>
              </w:rPr>
              <w:t>11</w:t>
            </w: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  <w:t xml:space="preserve"> CFU/g dodatk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  <w:t>-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  <w:t>Wszystkie zwierzęta w produkcji ekologicznej.   Minimalna dawka dodatku w przypadku stosowania bez łączenia z innymi mikroorganizmami stosowanymi jako dodatki do kiszonki: 1 × 10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  <w:lang w:eastAsia="pl-PL"/>
              </w:rPr>
              <w:t xml:space="preserve">8 </w:t>
            </w: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  <w:t>CFU/kg materiału świeżego.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uppressAutoHyphens w:val="true"/>
              <w:snapToGrid w:val="false"/>
              <w:spacing w:lineRule="auto" w:line="240" w:before="120" w:after="0"/>
              <w:jc w:val="both"/>
              <w:textAlignment w:val="baseline"/>
              <w:rPr>
                <w:rFonts w:ascii="Times New Roman" w:hAnsi="Times New Roman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18"/>
                <w:szCs w:val="18"/>
                <w:lang w:val="en-US"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pl-PL"/>
              </w:rPr>
              <w:t>Lactobacillus plantarum (LMG-21295) = Lactobacillus plantarum MiLAB 393</w:t>
            </w:r>
          </w:p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  <w:t>1k20721</w:t>
            </w:r>
          </w:p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18"/>
                <w:szCs w:val="18"/>
                <w:lang w:val="it-IT"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it-IT" w:eastAsia="pl-PL"/>
              </w:rPr>
              <w:t>Dz.Urz. UE L 314/15 14.11.2012</w:t>
            </w:r>
          </w:p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Rozp. Wykonawcze Komisji (UE) </w:t>
            </w: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  <w:t>2024/118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  <w:t>Preparat Lactobacillus plantarum (LMG 21295) zawierający co najmniej 5 × 10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  <w:lang w:eastAsia="pl-PL"/>
              </w:rPr>
              <w:t xml:space="preserve">10 </w:t>
            </w: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  <w:t>CFU/g dodatk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  <w:t>-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  <w:t>Wszystkie zwierzęta w produkcji ekologicznej.   Minimalna dawka dodatku w przypadku stosowania bez łączenia z innymi mikroorganizmami stosowanymi jako dodatki do kiszonki: 1 × 10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  <w:lang w:eastAsia="pl-PL"/>
              </w:rPr>
              <w:t xml:space="preserve">8 </w:t>
            </w: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  <w:t>CFU/kg materiału świeżego.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uppressAutoHyphens w:val="true"/>
              <w:snapToGrid w:val="false"/>
              <w:spacing w:lineRule="auto" w:line="240" w:before="120" w:after="0"/>
              <w:jc w:val="both"/>
              <w:textAlignment w:val="baseline"/>
              <w:rPr>
                <w:rFonts w:ascii="Times New Roman" w:hAnsi="Times New Roman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  <w:t xml:space="preserve">Lactobacillus plantarum (NCIMB 30083) </w:t>
            </w:r>
          </w:p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18"/>
                <w:szCs w:val="18"/>
                <w:lang w:val="it-IT"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  <w:t>1k20736</w:t>
            </w:r>
            <w:r>
              <w:rPr>
                <w:rFonts w:cs="Times New Roman" w:ascii="Times New Roman" w:hAnsi="Times New Roman"/>
                <w:sz w:val="18"/>
                <w:szCs w:val="18"/>
                <w:lang w:val="it-IT" w:eastAsia="pl-PL"/>
              </w:rPr>
              <w:t xml:space="preserve"> </w:t>
            </w:r>
          </w:p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it-IT" w:eastAsia="pl-PL"/>
              </w:rPr>
              <w:t>Dz.Urz. UE L 94/1 04.04.201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  <w:t>Preparat Lactobacillus plantarum (NCIMB 30083) zawierający co najmniej 5 × 10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  <w:lang w:eastAsia="pl-PL"/>
              </w:rPr>
              <w:t>10</w:t>
            </w: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  <w:t xml:space="preserve"> CFU/g dodatk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  <w:t>-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  <w:t>Wszystkie zwierzęta w produkcji ekologicznej.    Minimalna dawka dodatku w przypadku stosowania bez łączenia z innymi mikroorganizmami jako dodatku do kiszonki: 1 × 10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  <w:lang w:eastAsia="pl-PL"/>
              </w:rPr>
              <w:t>8</w:t>
            </w: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  <w:t xml:space="preserve"> CFU/kg materiału świeżego.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uppressAutoHyphens w:val="true"/>
              <w:snapToGrid w:val="false"/>
              <w:spacing w:lineRule="auto" w:line="240" w:before="120" w:after="0"/>
              <w:jc w:val="both"/>
              <w:textAlignment w:val="baseline"/>
              <w:rPr>
                <w:rFonts w:ascii="Times New Roman" w:hAnsi="Times New Roman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  <w:t xml:space="preserve">Lactobacillus plantarum (NCIMB 30084) </w:t>
            </w:r>
          </w:p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18"/>
                <w:szCs w:val="18"/>
                <w:lang w:val="it-IT"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  <w:t>1k20737</w:t>
            </w:r>
            <w:r>
              <w:rPr>
                <w:rFonts w:cs="Times New Roman" w:ascii="Times New Roman" w:hAnsi="Times New Roman"/>
                <w:sz w:val="18"/>
                <w:szCs w:val="18"/>
                <w:lang w:val="it-IT" w:eastAsia="pl-PL"/>
              </w:rPr>
              <w:t xml:space="preserve"> </w:t>
            </w:r>
          </w:p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it-IT" w:eastAsia="pl-PL"/>
              </w:rPr>
              <w:t>Dz.Urz. UE L 94/1 04.04.201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  <w:t>Preparat Lactobacillus plantarum (NCIMB 30084) zawierający co najmniej 5 × 10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  <w:lang w:eastAsia="pl-PL"/>
              </w:rPr>
              <w:t>10</w:t>
            </w: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  <w:t xml:space="preserve"> CFU/g dodatk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  <w:t>-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  <w:t>Wszystkie zwierzęta w produkcji ekologicznej.    Minimalna dawka dodatku w przypadku stosowania bez łączenia z innymi mikroorganizmami jako dodatku do kiszonki: 1 × 10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  <w:lang w:eastAsia="pl-PL"/>
              </w:rPr>
              <w:t>8</w:t>
            </w: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  <w:t xml:space="preserve"> CFU/kg materiału świeżego.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uppressAutoHyphens w:val="true"/>
              <w:snapToGrid w:val="false"/>
              <w:spacing w:lineRule="auto" w:line="240" w:before="120" w:after="0"/>
              <w:jc w:val="both"/>
              <w:textAlignment w:val="baseline"/>
              <w:rPr>
                <w:rFonts w:ascii="Times New Roman" w:hAnsi="Times New Roman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18"/>
                <w:szCs w:val="18"/>
                <w:lang w:val="en-US"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pl-PL"/>
              </w:rPr>
              <w:t>Lactobacillus plantarum CECT 4528</w:t>
            </w:r>
          </w:p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18"/>
                <w:szCs w:val="18"/>
                <w:lang w:val="en-US"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pl-PL"/>
              </w:rPr>
              <w:t>1k20746</w:t>
            </w:r>
          </w:p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18"/>
                <w:szCs w:val="18"/>
                <w:lang w:val="en-US"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it-IT" w:eastAsia="pl-PL"/>
              </w:rPr>
              <w:t>Dz.Urz. UE L 119/40 2.04.2014; 196/44 03.07.201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  <w:t>Preparat Lactobacillus plantarum CECT 4528 zawierający co najmniej 2,5 × 10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  <w:lang w:eastAsia="pl-PL"/>
              </w:rPr>
              <w:t xml:space="preserve">11 </w:t>
            </w: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  <w:t>CFU/g dodatk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  <w:t>-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  <w:t>Wszystkie zwierzęta w produkcji ekologicznej. Minimalna zawartość dodatku w przypadku stosowania bez łączenia z innymi mikroorganiz</w:t>
              <w:softHyphen/>
              <w:t xml:space="preserve">mami stosowanymi jako dodatki do kiszonki: </w:t>
              <w:br/>
              <w:t>1 × 10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  <w:lang w:eastAsia="pl-PL"/>
              </w:rPr>
              <w:t>9</w:t>
            </w: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  <w:t xml:space="preserve"> CFU/kg materiału świeżego.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uppressAutoHyphens w:val="true"/>
              <w:snapToGrid w:val="false"/>
              <w:spacing w:lineRule="auto" w:line="240" w:before="120" w:after="0"/>
              <w:jc w:val="both"/>
              <w:textAlignment w:val="baseline"/>
              <w:rPr>
                <w:rFonts w:ascii="Times New Roman" w:hAnsi="Times New Roman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  <w:t>Lactobacillus plantarum DSMZ 16627</w:t>
            </w:r>
          </w:p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  <w:t>1k20749</w:t>
            </w:r>
          </w:p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18"/>
                <w:szCs w:val="18"/>
                <w:lang w:val="it-IT"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it-IT" w:eastAsia="pl-PL"/>
              </w:rPr>
              <w:t xml:space="preserve">Dz.Urz. UE L </w:t>
            </w:r>
          </w:p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it-IT" w:eastAsia="pl-PL"/>
              </w:rPr>
              <w:t>232/16 05.08.201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  <w:t xml:space="preserve">Preparat Lactobacillus plantarum DSMZ 16627 zawierający co najmniej </w:t>
              <w:br/>
              <w:t>1 × 10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  <w:lang w:eastAsia="pl-PL"/>
              </w:rPr>
              <w:t>7</w:t>
            </w: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  <w:t xml:space="preserve"> CFU/g dodatku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  <w:t>-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  <w:t>Wszystkie zwierzęta w produkcji ekologicznej.  Zalecana minimalna zawar</w:t>
              <w:softHyphen/>
              <w:t>tość dodatku w przypadku stosowania bez łączenia z innymi mikroorganiz</w:t>
              <w:softHyphen/>
              <w:t>mami stosowanymi jako dodatki do kiszonki: 5 × 10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  <w:lang w:eastAsia="pl-PL"/>
              </w:rPr>
              <w:t>7</w:t>
            </w: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  <w:t xml:space="preserve"> CFU/kg materiału świeżego.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uppressAutoHyphens w:val="true"/>
              <w:snapToGrid w:val="false"/>
              <w:spacing w:lineRule="auto" w:line="240" w:before="120" w:after="0"/>
              <w:jc w:val="both"/>
              <w:textAlignment w:val="baseline"/>
              <w:rPr>
                <w:rFonts w:ascii="Times New Roman" w:hAnsi="Times New Roman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  <w:t>Lactobacillus plantarum NCIMB 40027 C</w:t>
            </w:r>
          </w:p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  <w:t>1k20743</w:t>
            </w:r>
          </w:p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18"/>
                <w:szCs w:val="18"/>
                <w:lang w:val="it-IT"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it-IT" w:eastAsia="pl-PL"/>
              </w:rPr>
              <w:t xml:space="preserve">Dz.Urz. UE L </w:t>
            </w:r>
          </w:p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it-IT" w:eastAsia="pl-PL"/>
              </w:rPr>
              <w:t>298/29 08.11.201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  <w:t xml:space="preserve">Preparat Lactobacillus plantarum NCIMB </w:t>
              <w:br/>
              <w:t>40027 zawierający co najmniej 1 × 10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  <w:lang w:eastAsia="pl-PL"/>
              </w:rPr>
              <w:t>11</w:t>
            </w: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  <w:t xml:space="preserve"> CFU/g dodatku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  <w:t>-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  <w:t>Wszystkie zwierzęta w produkcji ekologicznej.   Minimalna zawartość dodatku w przypadku stosowania bez łączenia z innymi mikroorganiz</w:t>
              <w:softHyphen/>
              <w:t xml:space="preserve">mami stosowanymi jako dodatki do kiszonki: </w:t>
              <w:br/>
              <w:t>— 1 × 10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  <w:lang w:eastAsia="pl-PL"/>
              </w:rPr>
              <w:t>8</w:t>
            </w: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  <w:t xml:space="preserve"> CFU/kg materiału świeżego w materiale łatwym lub średnio trudnym do kiszenia, — 1 × 10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  <w:lang w:eastAsia="pl-PL"/>
              </w:rPr>
              <w:t>9</w:t>
            </w: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  <w:t xml:space="preserve"> CFU/kg materiału świeżego w materiale trudnym do kiszenia.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uppressAutoHyphens w:val="true"/>
              <w:snapToGrid w:val="false"/>
              <w:spacing w:lineRule="auto" w:line="240" w:before="120" w:after="0"/>
              <w:jc w:val="both"/>
              <w:textAlignment w:val="baseline"/>
              <w:rPr>
                <w:rFonts w:ascii="Times New Roman" w:hAnsi="Times New Roman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18"/>
                <w:szCs w:val="18"/>
                <w:lang w:val="en-US"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pl-PL"/>
              </w:rPr>
              <w:t>Lactobacillus casei DSM 28872</w:t>
            </w:r>
          </w:p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18"/>
                <w:szCs w:val="18"/>
                <w:lang w:val="en-US"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pl-PL"/>
              </w:rPr>
              <w:t>1k20755</w:t>
            </w:r>
          </w:p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18"/>
                <w:szCs w:val="18"/>
                <w:lang w:val="it-IT"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it-IT" w:eastAsia="pl-PL"/>
              </w:rPr>
              <w:t xml:space="preserve">Dz.Urz. UE L </w:t>
            </w:r>
          </w:p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it-IT" w:eastAsia="pl-PL"/>
              </w:rPr>
              <w:t>269/22 19.10.201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  <w:t>Preparat Lactobacillus casei DSM 28872 zawierający co naj</w:t>
              <w:softHyphen/>
              <w:t>mniej 1 × 10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  <w:lang w:eastAsia="pl-PL"/>
              </w:rPr>
              <w:t>11</w:t>
            </w: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  <w:t xml:space="preserve"> jtk/g dodatku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  <w:t>-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  <w:t>Wszystkie zwierzęta w produkcji ekologicznej.    Minimalna zawartość dodatku w przypadku stosowania bez łączenia z innymi mikroor</w:t>
              <w:softHyphen/>
              <w:t>ganizmami stosowanymi jako dodatki do kiszonki: 5 × 10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  <w:lang w:eastAsia="pl-PL"/>
              </w:rPr>
              <w:t>7</w:t>
            </w: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  <w:t xml:space="preserve"> jtk/kg materiału świeżego łatwego i średnio trudnego do kisze</w:t>
              <w:softHyphen/>
              <w:t>nia.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uppressAutoHyphens w:val="true"/>
              <w:snapToGrid w:val="false"/>
              <w:spacing w:lineRule="auto" w:line="240" w:before="120" w:after="0"/>
              <w:jc w:val="both"/>
              <w:textAlignment w:val="baseline"/>
              <w:rPr>
                <w:rFonts w:ascii="Times New Roman" w:hAnsi="Times New Roman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  <w:t>Lactobacillus rhamnosus DSM 29226</w:t>
            </w:r>
          </w:p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  <w:t>1k20756</w:t>
            </w:r>
          </w:p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18"/>
                <w:szCs w:val="18"/>
                <w:lang w:val="it-IT"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it-IT" w:eastAsia="pl-PL"/>
              </w:rPr>
              <w:t xml:space="preserve">Dz.Urz. UE L </w:t>
            </w:r>
          </w:p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it-IT" w:eastAsia="pl-PL"/>
              </w:rPr>
              <w:t>269/22 19.10.201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  <w:t>Preparat Lactobacillus rhamnosus DSM 29226 zawierający co naj</w:t>
              <w:softHyphen/>
              <w:t xml:space="preserve">mniej </w:t>
            </w:r>
          </w:p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  <w:t>1 × 10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  <w:lang w:eastAsia="pl-PL"/>
              </w:rPr>
              <w:t>10</w:t>
            </w: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  <w:t xml:space="preserve"> jtk/g dodatku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  <w:t>-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  <w:t>Wszystkie zwierzęta w produkcji ekologicznej.    Minimalna zawartość dodatku w przypadku stosowania bez łączenia z innymi mikroor</w:t>
              <w:softHyphen/>
              <w:t>ganizmami stosowanymi jako dodatki do kiszonki: 5 × 10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  <w:lang w:eastAsia="pl-PL"/>
              </w:rPr>
              <w:t xml:space="preserve">7 </w:t>
            </w: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  <w:t>jtk/kg materiału świe</w:t>
              <w:softHyphen/>
              <w:t>żego łatwego i średnio trudnego do kiszenia.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uppressAutoHyphens w:val="true"/>
              <w:snapToGrid w:val="false"/>
              <w:spacing w:lineRule="auto" w:line="240" w:before="120" w:after="0"/>
              <w:jc w:val="both"/>
              <w:textAlignment w:val="baseline"/>
              <w:rPr>
                <w:rFonts w:ascii="Times New Roman" w:hAnsi="Times New Roman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18"/>
                <w:szCs w:val="18"/>
                <w:lang w:val="en-US"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pl-PL"/>
              </w:rPr>
              <w:t>Lactococcus lactis (DSM 11037)</w:t>
            </w:r>
          </w:p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18"/>
                <w:szCs w:val="18"/>
                <w:lang w:val="en-US"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pl-PL"/>
              </w:rPr>
              <w:t>1k2081</w:t>
            </w:r>
          </w:p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18"/>
                <w:szCs w:val="18"/>
                <w:lang w:val="en-US"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it-IT" w:eastAsia="pl-PL"/>
              </w:rPr>
              <w:t>Dz.Urz. UE L 168/3 03.07.202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  <w:t xml:space="preserve">Preparat Lactococcus lactis (DSM 11037) </w:t>
              <w:br/>
              <w:t xml:space="preserve">zawierający co najmniej </w:t>
            </w:r>
          </w:p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  <w:t>5 × 1010 CFU/g dodatk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  <w:t>-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  <w:t>Wszystkie zwierzęta w produkcji ekologicznej.    Minimalna dawka dodatku w przypadku stosowania bez łączenia z innymi mikroorganizmami stosowanymi jako dodatki do kiszonki: 1 × 10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  <w:lang w:eastAsia="pl-PL"/>
              </w:rPr>
              <w:t>8</w:t>
            </w: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  <w:t xml:space="preserve"> CFU/kg materiału świeżego.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uppressAutoHyphens w:val="true"/>
              <w:snapToGrid w:val="false"/>
              <w:spacing w:lineRule="auto" w:line="240" w:before="120" w:after="0"/>
              <w:jc w:val="both"/>
              <w:textAlignment w:val="baseline"/>
              <w:rPr>
                <w:rFonts w:ascii="Times New Roman" w:hAnsi="Times New Roman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pl-PL"/>
              </w:rPr>
              <w:t xml:space="preserve">Lactococcus lactis (NCIMB 30117) </w:t>
              <w:br/>
              <w:t>(= CCM 4754, NCIMB 30117)</w:t>
            </w:r>
          </w:p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  <w:t>1k2083</w:t>
            </w:r>
          </w:p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it-IT" w:eastAsia="pl-PL"/>
              </w:rPr>
              <w:t>Dz.Urz. UE L 2/28  04.01.202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  <w:t xml:space="preserve">Preparat Lactococcus lactis (NCIMB 30117) zawierający co najmniej </w:t>
            </w:r>
          </w:p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  <w:t>5 × 10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  <w:lang w:eastAsia="pl-PL"/>
              </w:rPr>
              <w:t>10</w:t>
            </w: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  <w:t xml:space="preserve"> CFU/g dodatk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  <w:t>-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  <w:t>Wszystkie zwierzęta w produkcji ekologicznej.    Minimalna dawka dodatku w przy</w:t>
              <w:softHyphen/>
              <w:t>padku stosowania bez łączenia z innymi mikroorganizmami jako dodatku do kiszonki: 1 × 10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  <w:lang w:eastAsia="pl-PL"/>
              </w:rPr>
              <w:t>8</w:t>
            </w: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  <w:t xml:space="preserve"> CFU/kg materiału świeżego.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uppressAutoHyphens w:val="true"/>
              <w:snapToGrid w:val="false"/>
              <w:spacing w:lineRule="auto" w:line="240" w:before="120" w:after="0"/>
              <w:jc w:val="both"/>
              <w:textAlignment w:val="baseline"/>
              <w:rPr>
                <w:rFonts w:ascii="Times New Roman" w:hAnsi="Times New Roman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18"/>
                <w:szCs w:val="18"/>
                <w:lang w:val="en-US"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pl-PL"/>
              </w:rPr>
              <w:t>Lactococcus lactis (NCIMB 30160)</w:t>
            </w:r>
          </w:p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18"/>
                <w:szCs w:val="18"/>
                <w:lang w:val="en-US"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pl-PL"/>
              </w:rPr>
              <w:t>1k2082</w:t>
            </w:r>
          </w:p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18"/>
                <w:szCs w:val="18"/>
                <w:lang w:val="it-IT"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it-IT" w:eastAsia="pl-PL"/>
              </w:rPr>
              <w:t>Dz.Urz. UE L 322/3 06.12.2011;</w:t>
            </w:r>
          </w:p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18"/>
                <w:szCs w:val="18"/>
                <w:lang w:val="it-IT"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it-IT" w:eastAsia="pl-PL"/>
              </w:rPr>
              <w:t xml:space="preserve">241/10 7.07.2020; </w:t>
            </w:r>
          </w:p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it-IT" w:eastAsia="pl-PL"/>
              </w:rPr>
              <w:t>84/18 11.03.202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  <w:t xml:space="preserve">Preparat Lactococcus lactis (NCIMB 30160) zawierający co najmniej </w:t>
            </w:r>
          </w:p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  <w:t>4 × 10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  <w:lang w:eastAsia="pl-PL"/>
              </w:rPr>
              <w:t>11</w:t>
            </w: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  <w:t xml:space="preserve"> jtk/g dodatku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  <w:t>-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  <w:t>Wszystkie zwierzęta w produkcji ekologicznej.  Minimalna zawartość dodatku w przypadku stosowania bez łącze</w:t>
              <w:softHyphen/>
              <w:t>nia z innymi mikroorganizmami stosowanymi jako dodatki do ki</w:t>
              <w:softHyphen/>
              <w:t>szonki: 1 × 10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  <w:lang w:eastAsia="pl-PL"/>
              </w:rPr>
              <w:t>8</w:t>
            </w: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  <w:t xml:space="preserve"> jtk/kg materiału świeżego.  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uppressAutoHyphens w:val="true"/>
              <w:snapToGrid w:val="false"/>
              <w:spacing w:lineRule="auto" w:line="240" w:before="120" w:after="0"/>
              <w:jc w:val="both"/>
              <w:textAlignment w:val="baseline"/>
              <w:rPr>
                <w:rFonts w:ascii="Times New Roman" w:hAnsi="Times New Roman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18"/>
                <w:szCs w:val="18"/>
                <w:lang w:val="en-US"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pl-PL"/>
              </w:rPr>
              <w:t xml:space="preserve">Pediococcus acidilactici (CNCM MA </w:t>
              <w:br/>
              <w:t>18/5M) (DSM 11673)</w:t>
            </w:r>
          </w:p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  <w:t>1k2104</w:t>
            </w:r>
          </w:p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it-IT" w:eastAsia="pl-PL"/>
              </w:rPr>
              <w:t>Dz.Urz. UE L 330/14  30.11.2012; 168/3 03.07.202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  <w:t xml:space="preserve">Preparat Pediococcus acidilactici CNCM MA </w:t>
              <w:br/>
              <w:t xml:space="preserve">18/5M DSM 11673 zawierający co najmniej </w:t>
              <w:br/>
              <w:t>3 × 10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  <w:lang w:eastAsia="pl-PL"/>
              </w:rPr>
              <w:t>9</w:t>
            </w: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  <w:t xml:space="preserve"> CFU/g dodatk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  <w:t>-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  <w:t>Wszystkie zwierzęta w produkcji ekologicznej.  Minimalna dawka dodatku w przy</w:t>
              <w:softHyphen/>
              <w:t>padku stosowania bez łączenia z innymi mikroorganizmami stosowa</w:t>
              <w:softHyphen/>
              <w:t>nymi jako dodatki do kiszonki: 3 × 10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  <w:lang w:eastAsia="pl-PL"/>
              </w:rPr>
              <w:t>7</w:t>
            </w: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  <w:t xml:space="preserve"> CFU/kg materiału świeżego.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uppressAutoHyphens w:val="true"/>
              <w:snapToGrid w:val="false"/>
              <w:spacing w:lineRule="auto" w:line="240" w:before="120" w:after="0"/>
              <w:jc w:val="both"/>
              <w:textAlignment w:val="baseline"/>
              <w:rPr>
                <w:rFonts w:ascii="Times New Roman" w:hAnsi="Times New Roman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ediococcus pentosaceus DSM 23376</w:t>
            </w:r>
          </w:p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18"/>
                <w:szCs w:val="18"/>
                <w:lang w:val="en-US"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pl-PL"/>
              </w:rPr>
              <w:t>1k2105</w:t>
            </w:r>
          </w:p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18"/>
                <w:szCs w:val="18"/>
                <w:lang w:val="en-US"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it-IT" w:eastAsia="pl-PL"/>
              </w:rPr>
              <w:t>Dz.Urz. UE L 221/8-10  8.09.202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eparat Pediococcus pentosaceus DSM 23376 zawierający co najmniej 1 × 10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 jtk/g dodatk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  <w:t>-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  <w:t xml:space="preserve">Wszystkie zwierzęta w produkcji ekologicznej.  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uppressAutoHyphens w:val="true"/>
              <w:snapToGrid w:val="false"/>
              <w:spacing w:lineRule="auto" w:line="240" w:before="120" w:after="0"/>
              <w:jc w:val="both"/>
              <w:textAlignment w:val="baseline"/>
              <w:rPr>
                <w:rFonts w:ascii="Times New Roman" w:hAnsi="Times New Roman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18"/>
                <w:szCs w:val="18"/>
                <w:lang w:val="en-US"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pl-PL"/>
              </w:rPr>
              <w:t>Pediococcus acidilactici (DSM 16243)</w:t>
            </w:r>
          </w:p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18"/>
                <w:szCs w:val="18"/>
                <w:lang w:val="en-US"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pl-PL"/>
              </w:rPr>
              <w:t>1k2102</w:t>
            </w:r>
          </w:p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18"/>
                <w:szCs w:val="18"/>
                <w:lang w:val="en-US"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it-IT" w:eastAsia="pl-PL"/>
              </w:rPr>
              <w:t>Dz.Urz. UE L 322/3 06.12.201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  <w:t xml:space="preserve">Preparat Pediococcus acidilactici (DSM 16243) zawierający co najmniej </w:t>
            </w:r>
          </w:p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  <w:t>5 × 10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  <w:lang w:eastAsia="pl-PL"/>
              </w:rPr>
              <w:t xml:space="preserve">11 </w:t>
            </w: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  <w:t>CFU/g dodatk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  <w:t>-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  <w:t>Wszystkie zwierzęta w produkcji ekologicznej.  Minimalna dawka dodatku w przypadku stosowania bez łączenia z innymi mikroorganizmami stosowanymi jako dodatki do kiszonki: 1 × 10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  <w:lang w:eastAsia="pl-PL"/>
              </w:rPr>
              <w:t xml:space="preserve">8 </w:t>
            </w: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  <w:t>CFU/kg materiału świeżego.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uppressAutoHyphens w:val="true"/>
              <w:snapToGrid w:val="false"/>
              <w:spacing w:lineRule="auto" w:line="240" w:before="120" w:after="0"/>
              <w:jc w:val="both"/>
              <w:textAlignment w:val="baseline"/>
              <w:rPr>
                <w:rFonts w:ascii="Times New Roman" w:hAnsi="Times New Roman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18"/>
                <w:szCs w:val="18"/>
                <w:lang w:val="en-US"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pl-PL"/>
              </w:rPr>
              <w:t>Pediococcus acidilactici CNCM I-3237</w:t>
            </w:r>
          </w:p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18"/>
                <w:szCs w:val="18"/>
                <w:lang w:val="en-US"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pl-PL"/>
              </w:rPr>
              <w:t>1k21009</w:t>
            </w:r>
          </w:p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18"/>
                <w:szCs w:val="18"/>
                <w:lang w:val="en-US"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it-IT" w:eastAsia="pl-PL"/>
              </w:rPr>
              <w:t>Dz.Urz. UE L 90/8 26.03.201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  <w:t>Preparat Pediococcus acidilactici CNCM I-3237 zawierający co najmniej 1×10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  <w:lang w:eastAsia="pl-PL"/>
              </w:rPr>
              <w:t>10</w:t>
            </w: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  <w:t xml:space="preserve"> CFU/g dodatku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  <w:t>-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  <w:t>Wszystkie zwierzęta w produkcji ekologicznej. Minimalna zawartość dodatku w przypadku stosowania bez łączenia z innymi mikroorganiz</w:t>
              <w:softHyphen/>
              <w:t>mami stosowanymi jako dodatki do kiszonki: 5 × 10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  <w:lang w:eastAsia="pl-PL"/>
              </w:rPr>
              <w:t>7</w:t>
            </w: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  <w:t xml:space="preserve"> CFU/kg mate</w:t>
              <w:softHyphen/>
              <w:t>riału świeżego.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uppressAutoHyphens w:val="true"/>
              <w:snapToGrid w:val="false"/>
              <w:spacing w:lineRule="auto" w:line="240" w:before="120" w:after="0"/>
              <w:jc w:val="both"/>
              <w:textAlignment w:val="baseline"/>
              <w:rPr>
                <w:rFonts w:ascii="Times New Roman" w:hAnsi="Times New Roman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18"/>
                <w:szCs w:val="18"/>
                <w:lang w:val="en-US"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pl-PL"/>
              </w:rPr>
              <w:t>Pediococcus acidilactici NCIMB 30005</w:t>
            </w:r>
          </w:p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18"/>
                <w:szCs w:val="18"/>
                <w:lang w:val="en-US"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pl-PL"/>
              </w:rPr>
              <w:t>1k21013</w:t>
            </w:r>
          </w:p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18"/>
                <w:szCs w:val="18"/>
                <w:lang w:val="en-US"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it-IT" w:eastAsia="pl-PL"/>
              </w:rPr>
              <w:t>Dz.Urz. UE L 232/16 05.08.201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  <w:t xml:space="preserve">Preparat Pediococcus acidilactici NCIMB </w:t>
              <w:br/>
              <w:t>30005 zawierający co najmniej 1 × 10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  <w:lang w:eastAsia="pl-PL"/>
              </w:rPr>
              <w:t>7</w:t>
            </w: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  <w:t xml:space="preserve"> CFU/g dodatku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  <w:t>-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  <w:t>Wszystkie zwierzęta w produkcji ekologicznej. Zalecana minimalna zawar</w:t>
              <w:softHyphen/>
              <w:t>tość dodatku w przypadku stosowania bez łączenia z innymi mikroorganiz</w:t>
              <w:softHyphen/>
              <w:t>mami stosowanymi jako dodatki do kiszonki: 5 × 10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  <w:lang w:eastAsia="pl-PL"/>
              </w:rPr>
              <w:t>7</w:t>
            </w: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  <w:t xml:space="preserve"> CFU/kg materiału świeżego.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uppressAutoHyphens w:val="true"/>
              <w:snapToGrid w:val="false"/>
              <w:spacing w:lineRule="auto" w:line="240" w:before="120" w:after="0"/>
              <w:jc w:val="both"/>
              <w:textAlignment w:val="baseline"/>
              <w:rPr>
                <w:rFonts w:ascii="Times New Roman" w:hAnsi="Times New Roman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  <w:t>Pediococcus parvulus DSM 28875</w:t>
            </w:r>
          </w:p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  <w:t>1k21014</w:t>
            </w:r>
          </w:p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it-IT" w:eastAsia="pl-PL"/>
              </w:rPr>
              <w:t>Dz.Urz. UE L 269/22 19.10.201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  <w:t>Preparat Pediococcus parvulus DSM 28875 zawierający co naj</w:t>
              <w:softHyphen/>
              <w:t xml:space="preserve">mniej </w:t>
            </w:r>
          </w:p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  <w:t>1 × 10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  <w:lang w:eastAsia="pl-PL"/>
              </w:rPr>
              <w:t>11</w:t>
            </w: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  <w:t xml:space="preserve"> jtk/g dodatku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  <w:t>-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  <w:t>Wszystkie zwierzęta w produkcji ekologicznej. Minimalna zawartość dodatku w przypadku stosowania bez łączenia z innymi mikroor</w:t>
              <w:softHyphen/>
              <w:t>ganizmami stosowanymi jako dodatki do kiszonki: 5 × 107 jtk/kg materiału świe</w:t>
              <w:softHyphen/>
              <w:t>żego łatwego i średnio trudnego do kisze</w:t>
              <w:softHyphen/>
              <w:t>nia.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uppressAutoHyphens w:val="true"/>
              <w:snapToGrid w:val="false"/>
              <w:spacing w:lineRule="auto" w:line="240" w:before="120" w:after="0"/>
              <w:jc w:val="both"/>
              <w:textAlignment w:val="baseline"/>
              <w:rPr>
                <w:rFonts w:ascii="Times New Roman" w:hAnsi="Times New Roman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18"/>
                <w:szCs w:val="18"/>
                <w:lang w:val="en-US"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pl-PL"/>
              </w:rPr>
              <w:t>Pediococcus pentosaceus (DSM 12834)</w:t>
            </w:r>
          </w:p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18"/>
                <w:szCs w:val="18"/>
                <w:lang w:val="en-US"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pl-PL"/>
              </w:rPr>
              <w:t xml:space="preserve">1k2103 </w:t>
            </w:r>
          </w:p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18"/>
                <w:szCs w:val="18"/>
                <w:lang w:val="it-IT"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it-IT" w:eastAsia="pl-PL"/>
              </w:rPr>
              <w:t>Dz.Urz. UE L 322/3 06.12.2011;</w:t>
            </w:r>
          </w:p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18"/>
                <w:szCs w:val="18"/>
                <w:lang w:val="en-US"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pl-PL"/>
              </w:rPr>
              <w:t>168/3 03.07.202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  <w:t>Preparat Pediococcus pentosaceus (DSM 12834) zawierający min. 4 × 10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  <w:lang w:eastAsia="pl-PL"/>
              </w:rPr>
              <w:t>11</w:t>
            </w: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  <w:t xml:space="preserve"> CFU/g dodatk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  <w:t>-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  <w:t xml:space="preserve">Wszystkie zwierzęta w produkcji ekologicznej. Minimalna dawka dodatku w przypadku stosowania bez łączenia z innymi </w:t>
              <w:br/>
              <w:t>mikroorganizmami stosowanymi jako dodatki do kiszonki: 1 × 10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  <w:lang w:eastAsia="pl-PL"/>
              </w:rPr>
              <w:t>8</w:t>
            </w: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  <w:t xml:space="preserve"> CFU/kg materiału świeżego.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uppressAutoHyphens w:val="true"/>
              <w:snapToGrid w:val="false"/>
              <w:spacing w:lineRule="auto" w:line="240" w:before="120" w:after="0"/>
              <w:jc w:val="both"/>
              <w:textAlignment w:val="baseline"/>
              <w:rPr>
                <w:rFonts w:ascii="Times New Roman" w:hAnsi="Times New Roman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  <w:t xml:space="preserve">Pediococcus pentosaceus (NCIMB </w:t>
              <w:br/>
              <w:t>30168)</w:t>
            </w:r>
          </w:p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  <w:t>1k2107</w:t>
            </w:r>
          </w:p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it-IT" w:eastAsia="pl-PL"/>
              </w:rPr>
              <w:t>Dz.Urz. UE L 330/14  30.11.201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  <w:t>Preparat Pediococcus pentosaceus NCIMB 30168 zawierający co najmniej 5 × 10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  <w:lang w:eastAsia="pl-PL"/>
              </w:rPr>
              <w:t>10</w:t>
            </w: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  <w:t xml:space="preserve"> CFU/g dodatk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  <w:t>-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  <w:t>Wszystkie zwierzęta w produkcji ekologicznej. Minimalna dawka dodatku w przy</w:t>
              <w:softHyphen/>
              <w:t>padku stosowania bez łączenia z innymi mikroorganizmami stosowa</w:t>
              <w:softHyphen/>
              <w:t>nymi jako dodatki do kiszonki: 1 × 10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  <w:lang w:eastAsia="pl-PL"/>
              </w:rPr>
              <w:t>8</w:t>
            </w: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  <w:t xml:space="preserve"> CFU/kg materiału świeżego.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uppressAutoHyphens w:val="true"/>
              <w:snapToGrid w:val="false"/>
              <w:spacing w:lineRule="auto" w:line="240" w:before="120" w:after="0"/>
              <w:jc w:val="both"/>
              <w:textAlignment w:val="baseline"/>
              <w:rPr>
                <w:rFonts w:ascii="Times New Roman" w:hAnsi="Times New Roman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18"/>
                <w:szCs w:val="18"/>
                <w:lang w:val="en-US"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pl-PL"/>
              </w:rPr>
              <w:t>Pediococcus pentosaceus DSM 14021</w:t>
            </w:r>
          </w:p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18"/>
                <w:szCs w:val="18"/>
                <w:lang w:val="en-US"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pl-PL"/>
              </w:rPr>
              <w:t>1k1009</w:t>
            </w:r>
          </w:p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18"/>
                <w:szCs w:val="18"/>
                <w:lang w:val="en-US"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it-IT" w:eastAsia="pl-PL"/>
              </w:rPr>
              <w:t>Dz.Urz. UE L 28/30  30.01.201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  <w:t xml:space="preserve">Preparat Pediococcus pentosaceus DSM 14021 </w:t>
              <w:br/>
              <w:t xml:space="preserve">zawierający co najmniej </w:t>
            </w:r>
          </w:p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  <w:t>1 × 10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  <w:lang w:eastAsia="pl-PL"/>
              </w:rPr>
              <w:t>11</w:t>
            </w: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  <w:t xml:space="preserve"> CFU/g dodatk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  <w:t>-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  <w:t>Wszystkie zwierzęta w produkcji ekologicznej. Minimalna zawartość dodatku w przypadku stosowania bez łączenia z innymi mikroorga</w:t>
              <w:softHyphen/>
              <w:t>nizmami stosowanymi jako dodatki do kiszonki: 1 × 10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  <w:lang w:eastAsia="pl-PL"/>
              </w:rPr>
              <w:t>8</w:t>
            </w: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  <w:t xml:space="preserve"> CFU/kg materiału świeżego w materiale łatwym lub średnio trudnym do kisze</w:t>
              <w:softHyphen/>
              <w:t>nia.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uppressAutoHyphens w:val="true"/>
              <w:snapToGrid w:val="false"/>
              <w:spacing w:lineRule="auto" w:line="240" w:before="120" w:after="0"/>
              <w:jc w:val="both"/>
              <w:textAlignment w:val="baseline"/>
              <w:rPr>
                <w:rFonts w:ascii="Times New Roman" w:hAnsi="Times New Roman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18"/>
                <w:szCs w:val="18"/>
                <w:lang w:val="en-US"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pl-PL"/>
              </w:rPr>
              <w:t>Pediococcus pentosaceus DSM 16244</w:t>
            </w:r>
          </w:p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18"/>
                <w:szCs w:val="18"/>
                <w:lang w:val="en-US"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pl-PL"/>
              </w:rPr>
              <w:t>1k2101</w:t>
            </w:r>
            <w:r>
              <w:rPr>
                <w:rFonts w:cs="Times New Roman" w:ascii="Times New Roman" w:hAnsi="Times New Roman"/>
                <w:sz w:val="18"/>
                <w:szCs w:val="18"/>
                <w:lang w:val="it-IT" w:eastAsia="pl-PL"/>
              </w:rPr>
              <w:t xml:space="preserve"> </w:t>
            </w:r>
          </w:p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18"/>
                <w:szCs w:val="18"/>
                <w:lang w:val="en-US"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it-IT" w:eastAsia="pl-PL"/>
              </w:rPr>
              <w:t>Dz.Urz. UE L 426/15  17.12.202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  <w:t xml:space="preserve">Preparat Pediococcus pentosaceus DSM </w:t>
              <w:br/>
              <w:t xml:space="preserve">16244 zawierający min. </w:t>
            </w:r>
          </w:p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  <w:t>4 × 10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  <w:lang w:eastAsia="pl-PL"/>
              </w:rPr>
              <w:t xml:space="preserve">11 </w:t>
            </w: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  <w:t>jtk/g dodatku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  <w:t>-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  <w:t>Wszystkie zwierzęta w produkcji ekologicznej. Minimalna zawartość dodatku w przypadku stosowania bez łączenia z innymi mikroorganizmami stosowanymi jako dodatki do kiszonki: 1×10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  <w:lang w:eastAsia="pl-PL"/>
              </w:rPr>
              <w:t>8</w:t>
            </w: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  <w:t xml:space="preserve"> jtk/kg materiały świeżego.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uppressAutoHyphens w:val="true"/>
              <w:snapToGrid w:val="false"/>
              <w:spacing w:lineRule="auto" w:line="240" w:before="120" w:after="0"/>
              <w:jc w:val="both"/>
              <w:textAlignment w:val="baseline"/>
              <w:rPr>
                <w:rFonts w:ascii="Times New Roman" w:hAnsi="Times New Roman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pl-PL"/>
              </w:rPr>
              <w:t xml:space="preserve">Pediococcus pentosaceus DSM 23688 (Formerly Pediococcus acidilactici 33-11 </w:t>
              <w:br/>
              <w:t>NCIMB 30085)</w:t>
            </w:r>
          </w:p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18"/>
                <w:szCs w:val="18"/>
                <w:lang w:val="it-IT"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  <w:t>1k1010</w:t>
            </w:r>
            <w:r>
              <w:rPr>
                <w:rFonts w:cs="Times New Roman" w:ascii="Times New Roman" w:hAnsi="Times New Roman"/>
                <w:sz w:val="18"/>
                <w:szCs w:val="18"/>
                <w:lang w:val="it-IT" w:eastAsia="pl-PL"/>
              </w:rPr>
              <w:t xml:space="preserve"> </w:t>
            </w:r>
          </w:p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it-IT" w:eastAsia="pl-PL"/>
              </w:rPr>
              <w:t>Dz.Urz. UE L 28/30  30.01.201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  <w:t xml:space="preserve">Preparat Pediococcus pentosaceus DSM 23688 zawierający co najmniej </w:t>
            </w:r>
          </w:p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  <w:t>1 × 10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  <w:lang w:eastAsia="pl-PL"/>
              </w:rPr>
              <w:t>11</w:t>
            </w: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  <w:t xml:space="preserve"> CFU/g dodatk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  <w:t>-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  <w:t>Wszystkie zwierzęta w produkcji ekologicznej.  Minimalna zawartość dodatku w przypadku stosowania bez łączenia z innymi mikroorga</w:t>
              <w:softHyphen/>
              <w:t>nizmami stosowanymi jako dodatki do kiszonki: 1 × 10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  <w:lang w:eastAsia="pl-PL"/>
              </w:rPr>
              <w:t>8</w:t>
            </w: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  <w:t xml:space="preserve"> CFU/kg materiału świeżego w materiale łatwym  lub średnio trudnym do kisze</w:t>
              <w:softHyphen/>
              <w:t xml:space="preserve">nia. 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uppressAutoHyphens w:val="true"/>
              <w:snapToGrid w:val="false"/>
              <w:spacing w:lineRule="auto" w:line="240" w:before="120" w:after="0"/>
              <w:jc w:val="both"/>
              <w:textAlignment w:val="baseline"/>
              <w:rPr>
                <w:rFonts w:ascii="Times New Roman" w:hAnsi="Times New Roman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pl-PL"/>
              </w:rPr>
              <w:t xml:space="preserve">Pediococcus pentosaceus DSM 23689 (Formerly Pediococcus acidilactici 36-05 </w:t>
              <w:br/>
              <w:t>NCIMB 30086)</w:t>
            </w:r>
          </w:p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  <w:t>1k1011</w:t>
            </w:r>
            <w:r>
              <w:rPr>
                <w:rFonts w:cs="Times New Roman" w:ascii="Times New Roman" w:hAnsi="Times New Roman"/>
                <w:sz w:val="18"/>
                <w:szCs w:val="18"/>
                <w:lang w:val="it-IT" w:eastAsia="pl-PL"/>
              </w:rPr>
              <w:t xml:space="preserve"> Dz.Urz. UE L 28/30  30.01.201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  <w:t xml:space="preserve">Preparat Pediococcus pentosaceus DSM 23689 zawierający co najmniej </w:t>
            </w:r>
          </w:p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  <w:t>1 × 10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  <w:lang w:eastAsia="pl-PL"/>
              </w:rPr>
              <w:t xml:space="preserve">11 </w:t>
            </w: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  <w:t>CFU/g dodatk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  <w:t>-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  <w:t>Wszystkie zwierzęta w produkcji ekologicznej. Minimalna zawartość dodatku w przypadku stosowania bez łączenia z innymi mikroorga</w:t>
              <w:softHyphen/>
              <w:t>nizmami stosowanymi jako dodatki do kiszonki: 1 × 10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  <w:lang w:eastAsia="pl-PL"/>
              </w:rPr>
              <w:t>8</w:t>
            </w: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  <w:t xml:space="preserve"> CFU/kg materiału świeżego w materiale łatwym  lub średnio trudnym do kisze</w:t>
              <w:softHyphen/>
              <w:t>nia.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uppressAutoHyphens w:val="true"/>
              <w:snapToGrid w:val="false"/>
              <w:spacing w:lineRule="auto" w:line="240" w:before="120" w:after="0"/>
              <w:jc w:val="both"/>
              <w:textAlignment w:val="baseline"/>
              <w:rPr>
                <w:rFonts w:ascii="Times New Roman" w:hAnsi="Times New Roman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  <w:t xml:space="preserve">Pediococcus pentosaceus NCIMB </w:t>
              <w:br/>
              <w:t>12455</w:t>
            </w:r>
          </w:p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  <w:t>1k2106</w:t>
            </w:r>
          </w:p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it-IT" w:eastAsia="pl-PL"/>
              </w:rPr>
              <w:t>Dz.Urz. UE L 330/14  30.11.201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  <w:t>Preparat Pediococcus pentosaceus NCIMB 12455 zawierający co najmniej 3 × 10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  <w:lang w:eastAsia="pl-PL"/>
              </w:rPr>
              <w:t>9</w:t>
            </w: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  <w:t xml:space="preserve"> CFU/g dodatk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  <w:t>-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  <w:t>Wszystkie zwierzęta w produkcji ekologicznej. Minimalna dawka dodatku w przy</w:t>
              <w:softHyphen/>
              <w:t>padku stosowania bez łączenia z innymi mikroorganizmami stosowa</w:t>
              <w:softHyphen/>
              <w:t>nymi jako dodatki do kiszonki: 3 × 10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  <w:lang w:eastAsia="pl-PL"/>
              </w:rPr>
              <w:t>7</w:t>
            </w: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  <w:t xml:space="preserve"> CFU/kg materiału świeżego.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uppressAutoHyphens w:val="true"/>
              <w:snapToGrid w:val="false"/>
              <w:spacing w:lineRule="auto" w:line="240" w:before="120" w:after="0"/>
              <w:jc w:val="both"/>
              <w:textAlignment w:val="baseline"/>
              <w:rPr>
                <w:rFonts w:ascii="Times New Roman" w:hAnsi="Times New Roman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18"/>
                <w:szCs w:val="18"/>
                <w:lang w:val="en-US"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pl-PL"/>
              </w:rPr>
              <w:t>Pediococcus pentosaceus DSM 32291</w:t>
            </w:r>
          </w:p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18"/>
                <w:szCs w:val="18"/>
                <w:lang w:val="en-US"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pl-PL"/>
              </w:rPr>
              <w:t>1k21015</w:t>
            </w:r>
          </w:p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18"/>
                <w:szCs w:val="18"/>
                <w:lang w:val="en-US"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it-IT" w:eastAsia="pl-PL"/>
              </w:rPr>
              <w:t>Dz.Urz. UE L 259/22  16.10.201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  <w:t>Preparat Pediococcus pentosaceus DSM 32291 zawierający co naj</w:t>
              <w:softHyphen/>
              <w:t xml:space="preserve">mniej </w:t>
            </w:r>
          </w:p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  <w:t>8 × 10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  <w:lang w:eastAsia="pl-PL"/>
              </w:rPr>
              <w:t>10</w:t>
            </w: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  <w:t xml:space="preserve"> jtk/g dodatk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  <w:t>-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  <w:t>Wszystkie zwierzęta w produkcji ekologicznej. Minimalna zawartość Pediococcus pentosa</w:t>
              <w:softHyphen/>
              <w:t>ceus DSM 32291 w przypadku stosowa</w:t>
              <w:softHyphen/>
              <w:t>nia bez łączenia z innymi mikroorganiz</w:t>
              <w:softHyphen/>
              <w:t>mami stosowanymi jako dodatki do kiszonki: 5 × 10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  <w:lang w:eastAsia="pl-PL"/>
              </w:rPr>
              <w:t>7</w:t>
            </w: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  <w:t xml:space="preserve"> jtk/kg materiału świe</w:t>
              <w:softHyphen/>
              <w:t>żego łatwego i średnio trudnego do ki</w:t>
              <w:softHyphen/>
              <w:t>szenia.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uppressAutoHyphens w:val="true"/>
              <w:snapToGrid w:val="false"/>
              <w:spacing w:lineRule="auto" w:line="240" w:before="120" w:after="0"/>
              <w:jc w:val="both"/>
              <w:textAlignment w:val="baseline"/>
              <w:rPr>
                <w:rFonts w:ascii="Times New Roman" w:hAnsi="Times New Roman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  <w:t>Pediococcus pentosaceus DSM 32292</w:t>
            </w:r>
          </w:p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  <w:t>1k1018</w:t>
            </w:r>
          </w:p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18"/>
                <w:szCs w:val="18"/>
                <w:lang w:val="en-US"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it-IT" w:eastAsia="pl-PL"/>
              </w:rPr>
              <w:t>Dz.Urz. UE L 5/16 06.01.202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  <w:t xml:space="preserve">Żywotne komórki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Pediococcus pentosaceus DSM 322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  <w:t>-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  <w:t xml:space="preserve">Wszystkie zwierzęta w produkcji ekologicznej.  Minimalna dawka </w:t>
              <w:br/>
              <w:t>dodatku w przypadku stosowania bez łączenia z innymi mikroorganiz</w:t>
              <w:softHyphen/>
              <w:t>mami jako dodatku do kiszonki: 5x10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  <w:lang w:eastAsia="pl-PL"/>
              </w:rPr>
              <w:t xml:space="preserve">7 </w:t>
            </w: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  <w:t>CFU/kg materiału świeżego.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uppressAutoHyphens w:val="true"/>
              <w:snapToGrid w:val="false"/>
              <w:spacing w:lineRule="auto" w:line="240" w:before="120" w:after="0"/>
              <w:jc w:val="both"/>
              <w:textAlignment w:val="baseline"/>
              <w:rPr>
                <w:rFonts w:ascii="Times New Roman" w:hAnsi="Times New Roman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pl-PL"/>
              </w:rPr>
              <w:t xml:space="preserve">Preparation of Lactobacillus plantarum NCIMB 30238 i Pediococcus </w:t>
              <w:br/>
              <w:t>pentosaceus NCIMB 30237</w:t>
            </w:r>
          </w:p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  <w:t>1k21008</w:t>
            </w:r>
          </w:p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it-IT" w:eastAsia="pl-PL"/>
              </w:rPr>
              <w:t>Dz.Urz. UE L 231/1  04.09.201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  <w:t>Preparat Lactobacillus plantarum NCIMB 30238 o zawartości co najmniej 2,0 × 10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  <w:lang w:eastAsia="pl-PL"/>
              </w:rPr>
              <w:t xml:space="preserve">10 </w:t>
            </w: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  <w:t xml:space="preserve">CFU/g dodatku i Pediococcus </w:t>
              <w:br/>
              <w:t>pentosaceus NCIMB 30237 o zawartości co najmniej 2,6 × 10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  <w:lang w:eastAsia="pl-PL"/>
              </w:rPr>
              <w:t xml:space="preserve">10 </w:t>
            </w: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  <w:t>CFU/g dodatku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  <w:t>-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  <w:t>Wszystkie zwierzęta w produkcji ekologicznej. Minimalna zawartość Lacto</w:t>
              <w:softHyphen/>
              <w:t>bacillus plantarum NCIMB 30238 i Pediococcus pentosa</w:t>
              <w:softHyphen/>
              <w:t>ceus NCIMB 30237: 1 × 10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  <w:lang w:eastAsia="pl-PL"/>
              </w:rPr>
              <w:t xml:space="preserve">8 </w:t>
            </w: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  <w:t>CFU (stosunek 1:4) na kg materiału świeżego.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uppressAutoHyphens w:val="true"/>
              <w:snapToGrid w:val="false"/>
              <w:spacing w:lineRule="auto" w:line="240" w:before="120" w:after="0"/>
              <w:jc w:val="both"/>
              <w:textAlignment w:val="baseline"/>
              <w:rPr>
                <w:rFonts w:ascii="Times New Roman" w:hAnsi="Times New Roman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  <w:t xml:space="preserve">Propionibacterium acidipropionici </w:t>
              <w:br/>
              <w:t>CNCM MA 26/4U</w:t>
            </w:r>
          </w:p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  <w:t>1k2111</w:t>
            </w:r>
          </w:p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it-IT" w:eastAsia="pl-PL"/>
              </w:rPr>
              <w:t>Dz.Urz. UE L 297/15  26.10.201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  <w:t xml:space="preserve">Preparat Propionibacterium acidipropionici </w:t>
              <w:br/>
              <w:t>(CNCM MA 26/4U) zawierający co najmniej 1x10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  <w:lang w:eastAsia="pl-PL"/>
              </w:rPr>
              <w:t>8</w:t>
            </w: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  <w:t xml:space="preserve"> CFU/g dodatk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  <w:t>-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  <w:t xml:space="preserve">Wszystkie zwierzęta w produkcji ekologicznej.  Minimalna dawka </w:t>
              <w:br/>
              <w:t>dodatku w przypadku stosowania bez łączenia z innymi mikroorganiz</w:t>
              <w:softHyphen/>
              <w:t>mami jako dodatku do kiszonki: 1x10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  <w:lang w:eastAsia="pl-PL"/>
              </w:rPr>
              <w:t>8</w:t>
            </w: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  <w:t xml:space="preserve"> CFU/kg materiału świeżego.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uppressAutoHyphens w:val="true"/>
              <w:snapToGrid w:val="false"/>
              <w:spacing w:lineRule="auto" w:line="240" w:before="120" w:after="0"/>
              <w:jc w:val="both"/>
              <w:textAlignment w:val="baseline"/>
              <w:rPr>
                <w:rFonts w:ascii="Times New Roman" w:hAnsi="Times New Roman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pl-PL"/>
              </w:rPr>
              <w:t xml:space="preserve">Alpha-amylase EC 3.2.1.1 from Bacillus </w:t>
              <w:br/>
              <w:t>amyloliquefaciens DSM 9553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  <w:t>1k101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18"/>
                <w:szCs w:val="18"/>
                <w:lang w:val="en-US"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pl-PL"/>
              </w:rPr>
              <w:t xml:space="preserve">Dz.U UE L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18"/>
                <w:szCs w:val="18"/>
                <w:lang w:val="en-US"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pl-PL"/>
              </w:rPr>
              <w:t xml:space="preserve">79/4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18"/>
                <w:szCs w:val="18"/>
                <w:lang w:val="en-US"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pl-PL"/>
              </w:rPr>
              <w:t>21.03.201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  <w:t xml:space="preserve">Preparat alfa-amylazy wytworzony przez: Bacillus amyloliquefaciens DSM 9553 o minimalnej aktywności </w:t>
              <w:br/>
              <w:t>129 800 DNS/g dodatk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18"/>
                <w:szCs w:val="18"/>
                <w:lang w:val="en-US"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pl-PL"/>
              </w:rPr>
              <w:t>-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  <w:t>Wszystkie zwierzęta w produkcji ekologicznej.</w:t>
            </w:r>
            <w:r>
              <w:rPr>
                <w:rFonts w:cs="Times New Roman" w:ascii="Times New Roman" w:hAnsi="Times New Roman"/>
                <w:b/>
                <w:bCs/>
                <w:kern w:val="2"/>
                <w:sz w:val="18"/>
                <w:szCs w:val="18"/>
                <w:lang w:eastAsia="pl-PL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  <w:t>Minimalna dawka alfa-amylazy w przy</w:t>
              <w:softHyphen/>
              <w:t>padku stosowania bez łączenia z innymi enzymami lub mikroorganizmami stoso</w:t>
              <w:softHyphen/>
              <w:t>wanymi jako dodatki do kiszonki: 40 DNS/kg materiału świeżego.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uppressAutoHyphens w:val="true"/>
              <w:snapToGrid w:val="false"/>
              <w:spacing w:lineRule="auto" w:line="240" w:before="120" w:after="0"/>
              <w:jc w:val="both"/>
              <w:textAlignment w:val="baseline"/>
              <w:rPr>
                <w:rFonts w:ascii="Times New Roman" w:hAnsi="Times New Roman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  <w:t xml:space="preserve">Alfa-amylaza </w:t>
              <w:br/>
              <w:t>(EC 3.2.1.1)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18"/>
                <w:szCs w:val="18"/>
                <w:lang w:eastAsia="pl-PL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  <w:t>1k102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  <w:t xml:space="preserve">Dz.U UE L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18"/>
                <w:szCs w:val="18"/>
                <w:lang w:val="en-US"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pl-PL"/>
              </w:rPr>
              <w:t xml:space="preserve">79/4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pl-PL"/>
              </w:rPr>
              <w:t>21.03.201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  <w:t xml:space="preserve">Preparat alfa-amylazy wytworzony przez Bacillus amyloliquefaciens </w:t>
              <w:br/>
              <w:t>NCIMB 30251 o minimalnej ak</w:t>
              <w:softHyphen/>
              <w:t>tywności 101 050 DNS/g do</w:t>
              <w:softHyphen/>
              <w:t>datk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  <w:t>-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  <w:t>Wszystkie zwierzęta w produkcji ekologicznej.</w:t>
            </w:r>
            <w:r>
              <w:rPr>
                <w:rFonts w:cs="Times New Roman" w:ascii="Times New Roman" w:hAnsi="Times New Roman"/>
                <w:b/>
                <w:bCs/>
                <w:kern w:val="2"/>
                <w:sz w:val="18"/>
                <w:szCs w:val="18"/>
                <w:lang w:eastAsia="pl-PL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  <w:t>Minimalna dawka alfa-amylazy w przy</w:t>
              <w:softHyphen/>
              <w:t>padku stosowania bez łączenia z innymi enzymami lub mikroorganizmami stoso</w:t>
              <w:softHyphen/>
              <w:t>wanymi jako dodatki do kiszonki: 10 DNS/kg materiału świeżego.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uppressAutoHyphens w:val="true"/>
              <w:snapToGrid w:val="false"/>
              <w:spacing w:lineRule="auto" w:line="240" w:before="120" w:after="0"/>
              <w:jc w:val="both"/>
              <w:textAlignment w:val="baseline"/>
              <w:rPr>
                <w:rFonts w:ascii="Times New Roman" w:hAnsi="Times New Roman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  <w:t xml:space="preserve">Alfa-amylaza </w:t>
              <w:br/>
              <w:t>(EC 3.2.1.1)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18"/>
                <w:szCs w:val="18"/>
                <w:lang w:eastAsia="pl-PL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  <w:t>1k103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  <w:t xml:space="preserve">Dz.U UE L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18"/>
                <w:szCs w:val="18"/>
                <w:lang w:val="en-US"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pl-PL"/>
              </w:rPr>
              <w:t xml:space="preserve">79/4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pl-PL"/>
              </w:rPr>
              <w:t>21.03.201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  <w:t xml:space="preserve">Preparat alfa-amylazy wytworzony przez Aspergillus oryzae ATCC SD- 5374 o minimalnej aktywności </w:t>
              <w:br/>
              <w:t>235 850 DNS/g dodatk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  <w:t>-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  <w:t>Zwierzęta w produkcji ekologicznej.</w:t>
            </w:r>
            <w:r>
              <w:rPr>
                <w:rFonts w:cs="Times New Roman" w:ascii="Times New Roman" w:hAnsi="Times New Roman"/>
                <w:b/>
                <w:bCs/>
                <w:kern w:val="2"/>
                <w:sz w:val="18"/>
                <w:szCs w:val="18"/>
                <w:lang w:eastAsia="pl-PL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  <w:t>Minimalna dawka alfa-amylazy w przy</w:t>
              <w:softHyphen/>
              <w:t>padku stosowania bez łączenia z innymi enzymami lub mikroorganizmami stoso</w:t>
              <w:softHyphen/>
              <w:t>wanymi jako dodatki do kiszonki: 23 DNS/kg materiału świeżego.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uppressAutoHyphens w:val="true"/>
              <w:snapToGrid w:val="false"/>
              <w:spacing w:lineRule="auto" w:line="240" w:before="120" w:after="0"/>
              <w:jc w:val="both"/>
              <w:textAlignment w:val="baseline"/>
              <w:rPr>
                <w:rFonts w:ascii="Times New Roman" w:hAnsi="Times New Roman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  <w:t xml:space="preserve">Endo-1,4-beta- </w:t>
              <w:br/>
              <w:t xml:space="preserve">glukanaza </w:t>
              <w:br/>
              <w:t>(EC 3.2.1.4)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18"/>
                <w:szCs w:val="18"/>
                <w:lang w:eastAsia="pl-PL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  <w:t>1k104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  <w:t xml:space="preserve">Dz.U UE L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18"/>
                <w:szCs w:val="18"/>
                <w:lang w:val="en-US"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pl-PL"/>
              </w:rPr>
              <w:t xml:space="preserve">79/4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pl-PL"/>
              </w:rPr>
              <w:t>21.03.201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  <w:t xml:space="preserve">Preparat endo-1,4-beta-glukanazy </w:t>
              <w:br/>
              <w:t>wytworzony przez Trichoderma reesei ATCC PTA-10001 o minimalnej aktywności 2 750 DNS /g do</w:t>
              <w:softHyphen/>
              <w:t>datk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  <w:t>-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  <w:t>Zwierzęta w produkcji ekologicznej.</w:t>
            </w:r>
            <w:r>
              <w:rPr>
                <w:rFonts w:cs="Times New Roman" w:ascii="Times New Roman" w:hAnsi="Times New Roman"/>
                <w:b/>
                <w:bCs/>
                <w:kern w:val="2"/>
                <w:sz w:val="18"/>
                <w:szCs w:val="18"/>
                <w:lang w:eastAsia="pl-PL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  <w:t>Minimalna dawka endo-1,4-beta-gluka</w:t>
              <w:softHyphen/>
              <w:t>nazy w przypadku stosowania bez łącze</w:t>
              <w:softHyphen/>
              <w:t>nia z innymi enzymami lub mikroorga</w:t>
              <w:softHyphen/>
              <w:t>nizmami stosowanymi jako dodatki do kiszonki: 7 DNS/kg materiału świeżego.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uppressAutoHyphens w:val="true"/>
              <w:snapToGrid w:val="false"/>
              <w:spacing w:lineRule="auto" w:line="240" w:before="120" w:after="0"/>
              <w:jc w:val="both"/>
              <w:textAlignment w:val="baseline"/>
              <w:rPr>
                <w:rFonts w:ascii="Times New Roman" w:hAnsi="Times New Roman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ndo-1,4-betaglucanaza (EC 3.2.1.4)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  <w:t>1k105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  <w:t xml:space="preserve">Dz.U UE L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18"/>
                <w:szCs w:val="18"/>
                <w:lang w:val="en-US"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pl-PL"/>
              </w:rPr>
              <w:t xml:space="preserve">5/24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pl-PL"/>
              </w:rPr>
              <w:t>06.01.202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ndo-1,4-beta-glukanaza (EC 3.2.1.4) wytwarzana przez Aspergillus niger CBS 1206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  <w:t>-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  <w:t>Zwierzęta w produkcji ekologicznej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Minimalna zawartość dodatku w przypadku stosowania bez łączenia z innymi enzymami lub mikroorganizmami stosowanymi jako dodatki do kiszonki: 3 DNS/kg materiału świeżego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uppressAutoHyphens w:val="true"/>
              <w:snapToGrid w:val="false"/>
              <w:spacing w:lineRule="auto" w:line="240" w:before="120" w:after="0"/>
              <w:jc w:val="both"/>
              <w:textAlignment w:val="baseline"/>
              <w:rPr>
                <w:rFonts w:ascii="Times New Roman" w:hAnsi="Times New Roman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ndo-1,3(4)-betaglukanaza (EC 3.2.1.6.)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  <w:t>1k106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  <w:t xml:space="preserve">Dz.U UE L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18"/>
                <w:szCs w:val="18"/>
                <w:lang w:val="en-US"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pl-PL"/>
              </w:rPr>
              <w:t xml:space="preserve">5/24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pl-PL"/>
              </w:rPr>
              <w:t>06.01.202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ndo-1,3(4)-beta-glukanaza (EC 3.2.1.6) wytwarzana przez Aspergillus neoniger MUCL 391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  <w:t>-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  <w:t>Zwierzęta w produkcji ekologicznej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Minimalna zawartość dodatku w przypadku stosowania bez łączenia z innymi enzymami lub mikroorganizmami stosowanymi jako dodatki do kiszonki: 3,4 DNS/kg materiału świeżego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uppressAutoHyphens w:val="true"/>
              <w:snapToGrid w:val="false"/>
              <w:spacing w:lineRule="auto" w:line="240" w:before="120" w:after="0"/>
              <w:jc w:val="both"/>
              <w:textAlignment w:val="baseline"/>
              <w:rPr>
                <w:rFonts w:ascii="Times New Roman" w:hAnsi="Times New Roman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ndo-1,4-betaksylanaza (EC 3.2.1.8.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  <w:t>1k107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  <w:t xml:space="preserve">Dz.U UE L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pl-PL"/>
              </w:rPr>
              <w:t>5/24 06.01.202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ndo-1,4-beta-ksylanaza (EC 3.2.1.8) wytwarzana przez Trichoderma citrinoviride MUCL 392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  <w:t>-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  <w:t>Zwierzęta w produkcji ekologicznej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Minimalna zawartość dodatku w przypadku stosowania bez łączenia z innymi enzymami lub mikroorganizmami stosowanymi jako dodatki do kiszonki: 3,2 DNS/kg materiału świeżego.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uppressAutoHyphens w:val="true"/>
              <w:snapToGrid w:val="false"/>
              <w:spacing w:lineRule="auto" w:line="240" w:before="120" w:after="0"/>
              <w:jc w:val="both"/>
              <w:textAlignment w:val="baseline"/>
              <w:rPr>
                <w:rFonts w:ascii="Times New Roman" w:hAnsi="Times New Roman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ndo-1,4-betaksylanaza (EC 3.2.1.8.)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  <w:t>1k108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  <w:t xml:space="preserve">Dz.U UE L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pl-PL"/>
              </w:rPr>
              <w:t>5/24 06.01.202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ndo-1,4-beta-ksylanaza (EC 3.2.1.8) wytwarzana przez Trichoderma citrinoviride CBS 614.9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  <w:t>-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  <w:t>Zwierzęta w produkcji ekologicznej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Minimalna zawartość dodatku w przypadku stosowania bez łączenia z innymi enzymami lub mikroorganizmami stosowanymi jako dodatki do kiszonki: 15 DNS/kg materiału świeżego.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uppressAutoHyphens w:val="true"/>
              <w:snapToGrid w:val="false"/>
              <w:spacing w:lineRule="auto" w:line="240" w:before="120" w:after="0"/>
              <w:jc w:val="both"/>
              <w:textAlignment w:val="baseline"/>
              <w:rPr>
                <w:rFonts w:ascii="Times New Roman" w:hAnsi="Times New Roman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  <w:t>Kwas mrówkowy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  <w:t>1k236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  <w:t xml:space="preserve">Dz.U UE L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  <w:t>313/14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  <w:t>19.11.201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  <w:t xml:space="preserve">Kwas mrówkowy (≥ 84,5 %)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  <w:t xml:space="preserve">Postać płynna: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  <w:t xml:space="preserve">Charakterystyka substancji czynnej Kwas mrówkowy ≥ 84,5 % H2CO2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  <w:t>Nr CAS 64-18-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  <w:t>10 000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  <w:t xml:space="preserve">W mieszance kwasu mrówkowego </w:t>
            </w:r>
          </w:p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  <w:t>z różnych źródeł nie można prze</w:t>
              <w:softHyphen/>
            </w:r>
          </w:p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  <w:t xml:space="preserve">kraczać  maksymalnej  dozwolonej zawartości  w  mieszance  paszowej </w:t>
            </w:r>
          </w:p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  <w:t>pełnoporcjowej.</w:t>
            </w:r>
          </w:p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  <w:t>Zwierzęta w produkcji ekologicznej.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uppressAutoHyphens w:val="true"/>
              <w:snapToGrid w:val="false"/>
              <w:spacing w:lineRule="auto" w:line="240" w:before="120" w:after="0"/>
              <w:jc w:val="both"/>
              <w:textAlignment w:val="baseline"/>
              <w:rPr>
                <w:rFonts w:ascii="Times New Roman" w:hAnsi="Times New Roman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  <w:t xml:space="preserve">Mrówczan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  <w:t>sodu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  <w:t>1k237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  <w:t xml:space="preserve">Dz.U UE L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  <w:t>313/14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  <w:t>19.11.201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  <w:t xml:space="preserve">10 000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  <w:t>(ekw. kwasu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  <w:t>mrówkowego)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  <w:t xml:space="preserve">W mieszance kwasu mrówkowego </w:t>
            </w:r>
          </w:p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  <w:t>z różnych źródeł nie można prze</w:t>
              <w:softHyphen/>
            </w:r>
          </w:p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  <w:t xml:space="preserve">kraczać  maksymalnej  dozwolonej zawartości  w  mieszance  paszowej </w:t>
            </w:r>
          </w:p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  <w:t>pełnoporcjowej.</w:t>
            </w:r>
          </w:p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  <w:t>Zwierzęta w produkcji ekologicznej.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uppressAutoHyphens w:val="true"/>
              <w:snapToGrid w:val="false"/>
              <w:spacing w:lineRule="auto" w:line="240" w:before="120" w:after="0"/>
              <w:jc w:val="both"/>
              <w:textAlignment w:val="baseline"/>
              <w:rPr>
                <w:rFonts w:ascii="Times New Roman" w:hAnsi="Times New Roman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  <w:t>Kwas propionowy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  <w:t>1k280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  <w:t xml:space="preserve">Dz.U UE L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  <w:t>320/16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  <w:t>30.11.2013;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  <w:t xml:space="preserve">Dz.U UE L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  <w:t>90/12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  <w:t>26.03.201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  <w:t xml:space="preserve">Kwas  propionowy  ≥ 99,5 %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  <w:t>-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  <w:t>30 000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  <w:t>10 000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  <w:t xml:space="preserve">Wszystkie  gatunki  </w:t>
            </w:r>
          </w:p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  <w:t>zwierząt  oprócz  przeżuwaczy, świń i  drobiu.</w:t>
            </w:r>
          </w:p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  <w:t>Świnie</w:t>
            </w:r>
          </w:p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  <w:t>Drób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uppressAutoHyphens w:val="true"/>
              <w:snapToGrid w:val="false"/>
              <w:spacing w:lineRule="auto" w:line="240" w:before="120" w:after="0"/>
              <w:jc w:val="both"/>
              <w:textAlignment w:val="baseline"/>
              <w:rPr>
                <w:rFonts w:ascii="Times New Roman" w:hAnsi="Times New Roman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  <w:t xml:space="preserve">Propionian sodu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  <w:t>1k281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  <w:t xml:space="preserve">Dz.U UE L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  <w:t>320/16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  <w:t>30.11.2013;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  <w:t xml:space="preserve">Dz.U UE L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  <w:t>90/12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  <w:t>26.03.201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  <w:t xml:space="preserve">Propionian  sodu  ≥ 98,5 %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  <w:t xml:space="preserve">Charakterystyka  substancji  czynnej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  <w:t xml:space="preserve">Propionian  sodu  ≥ 98,5 %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  <w:t xml:space="preserve">C 3H 5O 2Na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  <w:t>Nr  CAS:  137-40-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  <w:t>-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  <w:t>30 000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  <w:t>10 000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  <w:t>1</w:t>
            </w:r>
          </w:p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  <w:t>Wszystkie  gatunki  zwierząt  oprócz  przeżuwaczy, świń i  drobiu.</w:t>
            </w:r>
          </w:p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  <w:t>Świnie</w:t>
            </w:r>
          </w:p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  <w:t>Drób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uppressAutoHyphens w:val="true"/>
              <w:snapToGrid w:val="false"/>
              <w:spacing w:lineRule="auto" w:line="240" w:before="120" w:after="0"/>
              <w:jc w:val="both"/>
              <w:textAlignment w:val="baseline"/>
              <w:rPr>
                <w:rFonts w:ascii="Times New Roman" w:hAnsi="Times New Roman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  <w:t>Pediococcus pentosaceus IMI 507024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  <w:t>1k21016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  <w:t>Dz.U UE L 43/17 24.02.202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  <w:t>Preparat Pediococcus pentosaceus IMI 507024 zawierający co najmniej 1 × 10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  <w:lang w:eastAsia="pl-PL"/>
              </w:rPr>
              <w:t>10</w:t>
            </w: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  <w:t xml:space="preserve"> jtk/g dodatku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  <w:t>-</w:t>
            </w:r>
          </w:p>
        </w:tc>
        <w:tc>
          <w:tcPr>
            <w:tcW w:w="34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  <w:t>Zwierzęta w produkcji ekologicznej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  <w:t>Minimalna zawartość dodatku w przypadku stosowania bez łączenia z innymi mikroorganizmami stosowanymi jako dodatki do kiszonki: 1 × 10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  <w:lang w:eastAsia="pl-PL"/>
              </w:rPr>
              <w:t>9</w:t>
            </w: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  <w:t xml:space="preserve"> jtk/kg materiału świeżego łatwego i średnio trudnego do kiszenia.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uppressAutoHyphens w:val="true"/>
              <w:snapToGrid w:val="false"/>
              <w:spacing w:lineRule="auto" w:line="240" w:before="120" w:after="0"/>
              <w:jc w:val="both"/>
              <w:textAlignment w:val="baseline"/>
              <w:rPr>
                <w:rFonts w:ascii="Times New Roman" w:hAnsi="Times New Roman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18"/>
                <w:szCs w:val="18"/>
                <w:lang w:val="en-GB"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 w:eastAsia="pl-PL"/>
              </w:rPr>
              <w:t>Pediococcus pentosaceus IMI 507025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18"/>
                <w:szCs w:val="18"/>
                <w:lang w:val="en-GB"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 w:eastAsia="pl-PL"/>
              </w:rPr>
              <w:t>1k21017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18"/>
                <w:szCs w:val="18"/>
                <w:lang w:val="en-GB"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 w:eastAsia="pl-PL"/>
              </w:rPr>
              <w:t>Dz.U UE L 43/17 24.02.202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  <w:t>Preparat Pediococcus pentosaceus IMI 507025 zawierający co najmniej 1 × 10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  <w:lang w:eastAsia="pl-PL"/>
              </w:rPr>
              <w:t>10</w:t>
            </w: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  <w:t xml:space="preserve"> jtk/g dodatku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  <w:t>-</w:t>
            </w:r>
          </w:p>
        </w:tc>
        <w:tc>
          <w:tcPr>
            <w:tcW w:w="34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uppressAutoHyphens w:val="true"/>
              <w:snapToGrid w:val="false"/>
              <w:spacing w:lineRule="auto" w:line="240" w:before="120" w:after="0"/>
              <w:jc w:val="both"/>
              <w:textAlignment w:val="baseline"/>
              <w:rPr>
                <w:rFonts w:ascii="Times New Roman" w:hAnsi="Times New Roman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  <w:t>Lactiplantibacillus plantarum IMI 507026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  <w:t>1k21601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  <w:t>Dz.U UE L 43/17 24.02.202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  <w:t>Preparat Lactiplantibacillus plantarum IMI 507026 zawierający co najmniej 1 × 10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  <w:lang w:eastAsia="pl-PL"/>
              </w:rPr>
              <w:t>10</w:t>
            </w: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  <w:t xml:space="preserve"> jtk/g dodatku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  <w:t>-</w:t>
            </w:r>
          </w:p>
        </w:tc>
        <w:tc>
          <w:tcPr>
            <w:tcW w:w="34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uppressAutoHyphens w:val="true"/>
              <w:snapToGrid w:val="false"/>
              <w:spacing w:lineRule="auto" w:line="240" w:before="120" w:after="0"/>
              <w:jc w:val="both"/>
              <w:textAlignment w:val="baseline"/>
              <w:rPr>
                <w:rFonts w:ascii="Times New Roman" w:hAnsi="Times New Roman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  <w:t>Lactiplantibacillus plantarum IMI 507027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  <w:t>1k21602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  <w:t>Dz.U UE L 43/17 24.02.202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  <w:t>Preparat Lactiplantibacillus plantarum IMI 507027 zawierający co najmniej 1 × 10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  <w:lang w:eastAsia="pl-PL"/>
              </w:rPr>
              <w:t>10</w:t>
            </w: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  <w:t xml:space="preserve"> jtk/g dodatku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  <w:t>-</w:t>
            </w:r>
          </w:p>
        </w:tc>
        <w:tc>
          <w:tcPr>
            <w:tcW w:w="34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uppressAutoHyphens w:val="true"/>
              <w:snapToGrid w:val="false"/>
              <w:spacing w:lineRule="auto" w:line="240" w:before="120" w:after="0"/>
              <w:jc w:val="both"/>
              <w:textAlignment w:val="baseline"/>
              <w:rPr>
                <w:rFonts w:ascii="Times New Roman" w:hAnsi="Times New Roman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  <w:t>Lactiplantibacillus plantarum IMI 507028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  <w:t>1k21603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  <w:t>Dz.U UE L 43/17 24.02.202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  <w:t>Preparat Lactiplantibacillus plantarum IMI 507028 zawierający co najmniej 1 × 10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  <w:lang w:eastAsia="pl-PL"/>
              </w:rPr>
              <w:t>10</w:t>
            </w: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  <w:t xml:space="preserve"> jtk/g dodatku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  <w:t>-</w:t>
            </w:r>
          </w:p>
        </w:tc>
        <w:tc>
          <w:tcPr>
            <w:tcW w:w="34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uppressAutoHyphens w:val="true"/>
              <w:snapToGrid w:val="false"/>
              <w:spacing w:lineRule="auto" w:line="240" w:before="120" w:after="0"/>
              <w:jc w:val="both"/>
              <w:textAlignment w:val="baseline"/>
              <w:rPr>
                <w:rFonts w:ascii="Times New Roman" w:hAnsi="Times New Roman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  <w:t>Lacticaseibacillus rhamnosus IMI 507023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  <w:t>1k21701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  <w:t>Dz.U UE L 43/17 24.02.202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  <w:t>Preparat Lacticaseibacillus rhamnosus IMI 507023 zawierający co najmniej 1 × 10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  <w:lang w:eastAsia="pl-PL"/>
              </w:rPr>
              <w:t>10</w:t>
            </w: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  <w:t xml:space="preserve"> jtk/g dodatku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  <w:t>-</w:t>
            </w:r>
          </w:p>
        </w:tc>
        <w:tc>
          <w:tcPr>
            <w:tcW w:w="34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uppressAutoHyphens w:val="true"/>
              <w:snapToGrid w:val="false"/>
              <w:spacing w:lineRule="auto" w:line="240" w:before="120" w:after="0"/>
              <w:jc w:val="both"/>
              <w:textAlignment w:val="baseline"/>
              <w:rPr>
                <w:rFonts w:ascii="Times New Roman" w:hAnsi="Times New Roman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18"/>
                <w:szCs w:val="18"/>
                <w:lang w:val="de-DE"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de-DE" w:eastAsia="pl-PL"/>
              </w:rPr>
              <w:t>Propionibacterium freudenreichii DSM 33189 i Lentilactobacillus buchneri DSM 12856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  <w:t>1k1801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  <w:t>Dz.U UE L 207/16 09.08.202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  <w:t>Preparat Propionibacterium freudenreichii DSM 33189 i Lentilactobacillus buchneri DSM 12856 zawierający minimum 5 × 10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  <w:lang w:eastAsia="pl-PL"/>
              </w:rPr>
              <w:t>11</w:t>
            </w: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  <w:t xml:space="preserve"> jtk/g dodatku, w proporcji 1:4 (1×10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  <w:lang w:eastAsia="pl-PL"/>
              </w:rPr>
              <w:t>11</w:t>
            </w: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  <w:t xml:space="preserve"> jtk P. freudenreichii DSM 33189/g i 4×10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  <w:lang w:eastAsia="pl-PL"/>
              </w:rPr>
              <w:t>11</w:t>
            </w: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  <w:t xml:space="preserve"> jtk L. buchneri DSM 12856/g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  <w:t>-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  <w:t>Zwierzęta w produkcji ekologicznej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  <w:t>Minimalna zawartość dodatku w przypadku stosowania bez łączenia z innymi mikroorganizmami stosowanymi jako dodatki do kiszonki: 1×10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  <w:lang w:eastAsia="pl-PL"/>
              </w:rPr>
              <w:t xml:space="preserve">8 </w:t>
            </w: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  <w:t>jtk/kg materiału świeżego łatwego i średnio trudnego do kiszenia</w:t>
            </w:r>
          </w:p>
        </w:tc>
      </w:tr>
    </w:tbl>
    <w:p>
      <w:pPr>
        <w:pStyle w:val="Normal"/>
        <w:numPr>
          <w:ilvl w:val="0"/>
          <w:numId w:val="5"/>
        </w:numPr>
        <w:suppressAutoHyphens w:val="true"/>
        <w:spacing w:lineRule="auto" w:line="276" w:before="120" w:after="200"/>
        <w:jc w:val="both"/>
        <w:textAlignment w:val="baseline"/>
        <w:rPr/>
      </w:pPr>
      <w:r>
        <w:rPr/>
        <w:t>DODATKI SENSORYCZNE</w:t>
      </w:r>
    </w:p>
    <w:tbl>
      <w:tblPr>
        <w:tblW w:w="102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"/>
        <w:gridCol w:w="1746"/>
        <w:gridCol w:w="1134"/>
        <w:gridCol w:w="992"/>
        <w:gridCol w:w="1134"/>
        <w:gridCol w:w="4720"/>
      </w:tblGrid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pacing w:lineRule="auto" w:line="240" w:before="120" w:after="0"/>
              <w:jc w:val="both"/>
              <w:textAlignment w:val="baseline"/>
              <w:rPr>
                <w:rFonts w:ascii="Times New Roman" w:hAnsi="Times New Roman" w:cs="Times New Roman"/>
                <w:sz w:val="18"/>
                <w:szCs w:val="18"/>
                <w:lang w:val="it-IT"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it-IT" w:eastAsia="pl-PL"/>
              </w:rPr>
              <w:t>1.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18"/>
                <w:szCs w:val="18"/>
                <w:lang w:val="it-IT"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it-IT" w:eastAsia="pl-PL"/>
              </w:rPr>
              <w:t>Astaksantyna</w:t>
            </w:r>
          </w:p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  <w:t>wyłącznie 2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  <w:t>-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yłącznie uzyskana ze źródeł ekologicznych, takich jak skorupa ekologicznych skorupiaków. Wyłącznie w dawkach pokarmowych dla łososia i pstrąga w granicach ich potrzeb fizjologicznych. Jeżeli astaksantyna uzyskana ze źródeł ekologicznych nie jest dostępna, można użyć astaksantyny ze źródeł naturalnych, np. drożdży Phaffia rhodozyma bogatych w astaksantynę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spacing w:lineRule="auto" w:line="240" w:before="120" w:after="0"/>
              <w:jc w:val="both"/>
              <w:textAlignment w:val="baseline"/>
              <w:rPr>
                <w:rFonts w:ascii="Times New Roman" w:hAnsi="Times New Roman" w:cs="Times New Roman"/>
                <w:sz w:val="18"/>
                <w:szCs w:val="18"/>
                <w:lang w:val="it-IT"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it-IT" w:eastAsia="pl-PL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18"/>
                <w:szCs w:val="18"/>
                <w:lang w:val="it-IT"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it-IT" w:eastAsia="pl-PL"/>
              </w:rPr>
              <w:t xml:space="preserve">Substancje aromatyzujące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it-IT" w:eastAsia="pl-PL"/>
              </w:rPr>
              <w:t>wyłącznie 2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18"/>
                <w:szCs w:val="18"/>
                <w:lang w:val="it-IT"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it-IT"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  <w:t>-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  <w:t>Wyłącznie wyciągi z produktów rolnych, w tym wyciąg z kasztana jadalnego (Castanea sativa Mill.).</w:t>
            </w:r>
          </w:p>
        </w:tc>
      </w:tr>
    </w:tbl>
    <w:p>
      <w:pPr>
        <w:pStyle w:val="Normal"/>
        <w:numPr>
          <w:ilvl w:val="0"/>
          <w:numId w:val="7"/>
        </w:numPr>
        <w:suppressAutoHyphens w:val="true"/>
        <w:spacing w:lineRule="auto" w:line="240" w:before="120" w:after="0"/>
        <w:jc w:val="both"/>
        <w:textAlignment w:val="baseline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DODATKI DIETETYCZNE – a) witaminy, prowitaminy i chemicznie dobrze zidentyfikowane substancje o podobnym działaniu</w:t>
      </w:r>
    </w:p>
    <w:p>
      <w:pPr>
        <w:pStyle w:val="Normal"/>
        <w:suppressAutoHyphens w:val="true"/>
        <w:spacing w:lineRule="auto" w:line="240" w:before="0" w:after="0"/>
        <w:ind w:left="357" w:hanging="0"/>
        <w:jc w:val="both"/>
        <w:textAlignment w:val="baseline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Pozyskane z produktów rolnych.</w:t>
      </w:r>
    </w:p>
    <w:p>
      <w:pPr>
        <w:pStyle w:val="Normal"/>
        <w:suppressAutoHyphens w:val="true"/>
        <w:spacing w:lineRule="auto" w:line="240" w:before="0" w:after="0"/>
        <w:ind w:left="357" w:hanging="0"/>
        <w:jc w:val="both"/>
        <w:textAlignment w:val="baseline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Jeżeli nie są dostępne witaminy i prowitaminy pozyskane z produktów rolnych:</w:t>
      </w:r>
    </w:p>
    <w:p>
      <w:pPr>
        <w:pStyle w:val="Normal"/>
        <w:suppressAutoHyphens w:val="true"/>
        <w:spacing w:lineRule="auto" w:line="240" w:before="0" w:after="0"/>
        <w:ind w:left="357" w:hanging="0"/>
        <w:jc w:val="both"/>
        <w:textAlignment w:val="baseline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—</w:t>
      </w:r>
      <w:r>
        <w:rPr>
          <w:rFonts w:cs="Times New Roman" w:ascii="Times New Roman" w:hAnsi="Times New Roman"/>
          <w:sz w:val="18"/>
          <w:szCs w:val="18"/>
        </w:rPr>
        <w:t>w przypadku zwierząt z żołądkiem jednokomorowym i zwierząt akwakultury stosować można wyłącznie takie witaminy pochodzenia syntetycznego, które są identyczne z witaminami pozyskanymi z produktów rolnych;</w:t>
      </w:r>
    </w:p>
    <w:p>
      <w:pPr>
        <w:pStyle w:val="Normal"/>
        <w:suppressAutoHyphens w:val="true"/>
        <w:spacing w:lineRule="auto" w:line="240" w:before="0" w:after="0"/>
        <w:ind w:left="357" w:hanging="0"/>
        <w:jc w:val="both"/>
        <w:textAlignment w:val="baseline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—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w przypadku przeżuwaczy stosować można wyłącznie takie syntetyczne witaminy A, D i E, które są identyczne z witaminami pozyskanymi z produktów rolnych; pod warunkiem wcześniejszego dopuszczenia przez państwa członkowskie w oparciu o ocenę możliwości uzyskania przez ekologiczne przeżuwacze niezbędnych ilości wymienionych witamin w dawkach pokarmowych.</w:t>
      </w:r>
    </w:p>
    <w:p>
      <w:pPr>
        <w:pStyle w:val="Normal"/>
        <w:suppressAutoHyphens w:val="true"/>
        <w:spacing w:lineRule="auto" w:line="240" w:before="0" w:after="0"/>
        <w:ind w:left="357" w:hanging="0"/>
        <w:jc w:val="both"/>
        <w:textAlignment w:val="baseline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102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701"/>
        <w:gridCol w:w="2693"/>
        <w:gridCol w:w="1134"/>
        <w:gridCol w:w="1134"/>
        <w:gridCol w:w="301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uppressAutoHyphens w:val="true"/>
              <w:snapToGrid w:val="false"/>
              <w:spacing w:lineRule="auto" w:line="240" w:before="120" w:after="0"/>
              <w:jc w:val="both"/>
              <w:textAlignment w:val="baseline"/>
              <w:rPr>
                <w:rFonts w:ascii="Times New Roman" w:hAnsi="Times New Roman" w:cs="Times New Roman"/>
                <w:sz w:val="18"/>
                <w:szCs w:val="18"/>
                <w:lang w:val="it-IT"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it-IT"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it-IT" w:eastAsia="pl-PL"/>
              </w:rPr>
              <w:t>Witamina B</w:t>
            </w:r>
            <w:r>
              <w:rPr>
                <w:rFonts w:cs="Times New Roman" w:ascii="Times New Roman" w:hAnsi="Times New Roman"/>
                <w:sz w:val="18"/>
                <w:szCs w:val="18"/>
                <w:vertAlign w:val="subscript"/>
                <w:lang w:val="it-IT" w:eastAsia="pl-PL"/>
              </w:rPr>
              <w:t>1</w:t>
            </w:r>
          </w:p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  <w:t>(chlorowodorek tiaminy lub azotan tiaminy – preparat lub czysta substancja)</w:t>
            </w:r>
          </w:p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18"/>
                <w:szCs w:val="18"/>
                <w:lang w:val="it-IT"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it-IT" w:eastAsia="pl-PL"/>
              </w:rPr>
              <w:t xml:space="preserve">Dz.Urz. UE </w:t>
            </w:r>
          </w:p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  <w:t>L 147/8  z 12.6.20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  <w:t>Chlorowodorek tiaminy</w:t>
            </w:r>
          </w:p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  <w:t>C</w:t>
            </w:r>
            <w:r>
              <w:rPr>
                <w:rFonts w:cs="Times New Roman" w:ascii="Times New Roman" w:hAnsi="Times New Roman"/>
                <w:sz w:val="18"/>
                <w:szCs w:val="18"/>
                <w:vertAlign w:val="subscript"/>
                <w:lang w:eastAsia="pl-PL"/>
              </w:rPr>
              <w:t>12</w:t>
            </w: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  <w:t>H</w:t>
            </w:r>
            <w:r>
              <w:rPr>
                <w:rFonts w:cs="Times New Roman" w:ascii="Times New Roman" w:hAnsi="Times New Roman"/>
                <w:sz w:val="18"/>
                <w:szCs w:val="18"/>
                <w:vertAlign w:val="subscript"/>
                <w:lang w:eastAsia="pl-PL"/>
              </w:rPr>
              <w:t>17</w:t>
            </w: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  <w:t>ClN</w:t>
            </w:r>
            <w:r>
              <w:rPr>
                <w:rFonts w:cs="Times New Roman" w:ascii="Times New Roman" w:hAnsi="Times New Roman"/>
                <w:sz w:val="18"/>
                <w:szCs w:val="18"/>
                <w:vertAlign w:val="subscript"/>
                <w:lang w:eastAsia="pl-PL"/>
              </w:rPr>
              <w:t>4</w:t>
            </w: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  <w:t>OS</w:t>
            </w:r>
            <w:r>
              <w:rPr>
                <w:rFonts w:ascii="Ebrima" w:hAnsi="Ebrima" w:cs="Ebrima"/>
                <w:sz w:val="18"/>
                <w:sz w:val="18"/>
                <w:szCs w:val="18"/>
                <w:rtl w:val="true"/>
                <w:lang w:eastAsia="pl-PL"/>
              </w:rPr>
              <w:t>ߦ</w:t>
            </w: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  <w:t>HCl</w:t>
            </w:r>
          </w:p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  <w:t>Monoazotan tiaminy</w:t>
            </w:r>
          </w:p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  <w:t>C</w:t>
            </w:r>
            <w:r>
              <w:rPr>
                <w:rFonts w:cs="Times New Roman" w:ascii="Times New Roman" w:hAnsi="Times New Roman"/>
                <w:sz w:val="18"/>
                <w:szCs w:val="18"/>
                <w:vertAlign w:val="subscript"/>
                <w:lang w:eastAsia="pl-PL"/>
              </w:rPr>
              <w:t>12</w:t>
            </w: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  <w:t xml:space="preserve"> H</w:t>
            </w:r>
            <w:r>
              <w:rPr>
                <w:rFonts w:cs="Times New Roman" w:ascii="Times New Roman" w:hAnsi="Times New Roman"/>
                <w:sz w:val="18"/>
                <w:szCs w:val="18"/>
                <w:vertAlign w:val="subscript"/>
                <w:lang w:eastAsia="pl-PL"/>
              </w:rPr>
              <w:t>17</w:t>
            </w: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  <w:t xml:space="preserve"> N</w:t>
            </w:r>
            <w:r>
              <w:rPr>
                <w:rFonts w:cs="Times New Roman" w:ascii="Times New Roman" w:hAnsi="Times New Roman"/>
                <w:sz w:val="18"/>
                <w:szCs w:val="18"/>
                <w:vertAlign w:val="subscript"/>
                <w:lang w:eastAsia="pl-PL"/>
              </w:rPr>
              <w:t>4</w:t>
            </w: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  <w:t>OS</w:t>
            </w:r>
            <w:r>
              <w:rPr>
                <w:rFonts w:ascii="Ebrima" w:hAnsi="Ebrima" w:cs="Ebrima"/>
                <w:sz w:val="18"/>
                <w:sz w:val="18"/>
                <w:szCs w:val="18"/>
                <w:rtl w:val="true"/>
                <w:lang w:eastAsia="pl-PL"/>
              </w:rPr>
              <w:t>ߦ</w:t>
            </w: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  <w:t>NO</w:t>
            </w:r>
            <w:r>
              <w:rPr>
                <w:rFonts w:cs="Times New Roman" w:ascii="Times New Roman" w:hAnsi="Times New Roman"/>
                <w:sz w:val="18"/>
                <w:szCs w:val="18"/>
                <w:vertAlign w:val="subscript"/>
                <w:lang w:eastAsia="pl-PL"/>
              </w:rPr>
              <w:t>3</w:t>
            </w: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  <w:t xml:space="preserve"> </w:t>
            </w:r>
          </w:p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  <w:t>Nr ident. dodatku:</w:t>
            </w:r>
          </w:p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  <w:t>3a820</w:t>
            </w:r>
          </w:p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  <w:t>3a8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  <w:t>-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  <w:t>Zwierzęta w produkcji ekologicznej.</w:t>
            </w:r>
          </w:p>
        </w:tc>
      </w:tr>
      <w:tr>
        <w:trPr>
          <w:trHeight w:val="6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  <w:t>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  <w:t>Witamina B</w:t>
            </w:r>
            <w:r>
              <w:rPr>
                <w:rFonts w:cs="Times New Roman" w:ascii="Times New Roman" w:hAnsi="Times New Roman"/>
                <w:sz w:val="18"/>
                <w:szCs w:val="18"/>
                <w:vertAlign w:val="subscript"/>
                <w:lang w:eastAsia="pl-PL"/>
              </w:rPr>
              <w:t>2</w:t>
            </w:r>
          </w:p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  <w:t>(ryboflawina - preparat lub czysta substancja)</w:t>
            </w:r>
          </w:p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18"/>
                <w:szCs w:val="18"/>
                <w:lang w:val="it-IT"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it-IT" w:eastAsia="pl-PL"/>
              </w:rPr>
              <w:t xml:space="preserve">Dz.Urz. UE </w:t>
            </w:r>
          </w:p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  <w:t>L 144/41 z 3.6.2019;</w:t>
            </w:r>
          </w:p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18"/>
                <w:szCs w:val="18"/>
                <w:lang w:val="it-IT"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it-IT" w:eastAsia="pl-PL"/>
              </w:rPr>
              <w:t xml:space="preserve">Dz.Urz. UE </w:t>
            </w:r>
          </w:p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  <w:t>L 81/19 z 21.03.2023;</w:t>
            </w:r>
          </w:p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18"/>
                <w:szCs w:val="18"/>
                <w:lang w:val="it-IT"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it-IT" w:eastAsia="pl-PL"/>
              </w:rPr>
              <w:t xml:space="preserve">Dz.Urz. UE </w:t>
            </w:r>
          </w:p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  <w:t>L 221/11 z 08.09.202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  <w:t>C</w:t>
            </w:r>
            <w:r>
              <w:rPr>
                <w:rFonts w:cs="Times New Roman" w:ascii="Times New Roman" w:hAnsi="Times New Roman"/>
                <w:sz w:val="18"/>
                <w:szCs w:val="18"/>
                <w:vertAlign w:val="subscript"/>
                <w:lang w:eastAsia="pl-PL"/>
              </w:rPr>
              <w:t>17</w:t>
            </w: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  <w:t>H</w:t>
            </w:r>
            <w:r>
              <w:rPr>
                <w:rFonts w:cs="Times New Roman" w:ascii="Times New Roman" w:hAnsi="Times New Roman"/>
                <w:sz w:val="18"/>
                <w:szCs w:val="18"/>
                <w:vertAlign w:val="subscript"/>
                <w:lang w:eastAsia="pl-PL"/>
              </w:rPr>
              <w:t>20</w:t>
            </w: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  <w:t>N</w:t>
            </w:r>
            <w:r>
              <w:rPr>
                <w:rFonts w:cs="Times New Roman" w:ascii="Times New Roman" w:hAnsi="Times New Roman"/>
                <w:sz w:val="18"/>
                <w:szCs w:val="18"/>
                <w:vertAlign w:val="subscript"/>
                <w:lang w:eastAsia="pl-PL"/>
              </w:rPr>
              <w:t>4</w:t>
            </w: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  <w:t>O</w:t>
            </w:r>
            <w:r>
              <w:rPr>
                <w:rFonts w:cs="Times New Roman" w:ascii="Times New Roman" w:hAnsi="Times New Roman"/>
                <w:sz w:val="18"/>
                <w:szCs w:val="18"/>
                <w:vertAlign w:val="subscript"/>
                <w:lang w:eastAsia="pl-PL"/>
              </w:rPr>
              <w:t>6</w:t>
            </w:r>
          </w:p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  <w:t>7,8-dimetylo-10(1,D-rybitylo)izoalloksyna</w:t>
            </w:r>
          </w:p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  <w:t>Nr ident. dodatku:</w:t>
            </w:r>
          </w:p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  <w:t>3a825i</w:t>
            </w:r>
          </w:p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  <w:t>3a825ii</w:t>
            </w:r>
          </w:p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  <w:t>3a825iii</w:t>
            </w:r>
          </w:p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  <w:t>3a825iv</w:t>
            </w:r>
          </w:p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  <w:t>3a825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  <w:t>-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  <w:t>Zwierzęta w produkcji ekologicznej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spacing w:lineRule="auto" w:line="240" w:before="120" w:after="0"/>
              <w:jc w:val="both"/>
              <w:textAlignment w:val="baseline"/>
              <w:rPr>
                <w:rFonts w:ascii="Times New Roman" w:hAnsi="Times New Roman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  <w:t>Witamina B</w:t>
            </w:r>
            <w:r>
              <w:rPr>
                <w:rFonts w:cs="Times New Roman" w:ascii="Times New Roman" w:hAnsi="Times New Roman"/>
                <w:sz w:val="18"/>
                <w:szCs w:val="18"/>
                <w:vertAlign w:val="subscript"/>
                <w:lang w:eastAsia="pl-PL"/>
              </w:rPr>
              <w:t>2</w:t>
            </w:r>
          </w:p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  <w:t>(sól monosodowa 5-fosforan ryboflawiny)</w:t>
            </w:r>
          </w:p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18"/>
                <w:szCs w:val="18"/>
                <w:lang w:val="it-IT"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it-IT" w:eastAsia="pl-PL"/>
              </w:rPr>
              <w:t xml:space="preserve">Dz.Urz. UE </w:t>
            </w:r>
          </w:p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  <w:t>L 144/41 z 03.06.2019;</w:t>
            </w:r>
          </w:p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Rozp. Wykonawcze Komisji (UE) 2024/105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  <w:t>Nr ident. dodatku:</w:t>
            </w:r>
          </w:p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  <w:t>3a826</w:t>
            </w:r>
          </w:p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  <w:t>3a826i</w:t>
            </w:r>
          </w:p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  <w:t>-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  <w:t>Zwierzęta w produkcji ekologicznej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spacing w:lineRule="auto" w:line="240" w:before="120" w:after="0"/>
              <w:jc w:val="both"/>
              <w:textAlignment w:val="baseline"/>
              <w:rPr>
                <w:rFonts w:ascii="Times New Roman" w:hAnsi="Times New Roman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  <w:t>Witamina B</w:t>
            </w:r>
            <w:r>
              <w:rPr>
                <w:rFonts w:cs="Times New Roman" w:ascii="Times New Roman" w:hAnsi="Times New Roman"/>
                <w:sz w:val="18"/>
                <w:szCs w:val="18"/>
                <w:vertAlign w:val="subscript"/>
                <w:lang w:eastAsia="pl-PL"/>
              </w:rPr>
              <w:t>6</w:t>
            </w:r>
          </w:p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  <w:t>(preparat lub czysta substancja chlorowodorku pirydoksalu)</w:t>
            </w:r>
          </w:p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18"/>
                <w:szCs w:val="18"/>
                <w:lang w:val="it-IT"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it-IT" w:eastAsia="pl-PL"/>
              </w:rPr>
              <w:t xml:space="preserve">Dz.Urz. UE </w:t>
            </w:r>
          </w:p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  <w:t>L 102/8  z 24.03.202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  <w:t>chlorowodorek pirydoksyny C</w:t>
            </w:r>
            <w:r>
              <w:rPr>
                <w:rFonts w:cs="Times New Roman" w:ascii="Times New Roman" w:hAnsi="Times New Roman"/>
                <w:sz w:val="18"/>
                <w:szCs w:val="18"/>
                <w:vertAlign w:val="subscript"/>
                <w:lang w:eastAsia="pl-PL"/>
              </w:rPr>
              <w:t>8</w:t>
            </w: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  <w:t>H</w:t>
            </w:r>
            <w:r>
              <w:rPr>
                <w:rFonts w:cs="Times New Roman" w:ascii="Times New Roman" w:hAnsi="Times New Roman"/>
                <w:sz w:val="18"/>
                <w:szCs w:val="18"/>
                <w:vertAlign w:val="subscript"/>
                <w:lang w:eastAsia="pl-PL"/>
              </w:rPr>
              <w:t>11</w:t>
            </w: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  <w:t>NO</w:t>
            </w:r>
            <w:r>
              <w:rPr>
                <w:rFonts w:cs="Times New Roman" w:ascii="Times New Roman" w:hAnsi="Times New Roman"/>
                <w:sz w:val="18"/>
                <w:szCs w:val="18"/>
                <w:vertAlign w:val="subscript"/>
                <w:lang w:eastAsia="pl-PL"/>
              </w:rPr>
              <w:t>3</w:t>
            </w: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  <w:t>.HCl</w:t>
            </w:r>
          </w:p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  <w:t>Nr ident. dodatku:</w:t>
            </w:r>
          </w:p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  <w:t>3a8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  <w:t>-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  <w:t>Zwierzęta w produkcji ekologicznej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spacing w:lineRule="auto" w:line="240" w:before="120" w:after="0"/>
              <w:jc w:val="both"/>
              <w:textAlignment w:val="baseline"/>
              <w:rPr>
                <w:rFonts w:ascii="Times New Roman" w:hAnsi="Times New Roman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  <w:t>Witamina C</w:t>
            </w:r>
          </w:p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  <w:t xml:space="preserve">(kwas L-askorbi-nowy) </w:t>
            </w:r>
            <w:r>
              <w:rPr>
                <w:rFonts w:cs="Times New Roman" w:ascii="Times New Roman" w:hAnsi="Times New Roman"/>
                <w:sz w:val="18"/>
                <w:szCs w:val="18"/>
                <w:lang w:val="it-IT" w:eastAsia="pl-PL"/>
              </w:rPr>
              <w:t xml:space="preserve"> </w:t>
            </w:r>
          </w:p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18"/>
                <w:szCs w:val="18"/>
                <w:lang w:val="it-IT"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it-IT" w:eastAsia="pl-PL"/>
              </w:rPr>
              <w:t xml:space="preserve">Dz.Urz. UE </w:t>
            </w:r>
          </w:p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  <w:t>L 174/8 z 3.7.20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  <w:t>Kwas L-askorbinowy</w:t>
            </w:r>
          </w:p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  <w:t>C</w:t>
            </w:r>
            <w:r>
              <w:rPr>
                <w:rFonts w:cs="Times New Roman" w:ascii="Times New Roman" w:hAnsi="Times New Roman"/>
                <w:sz w:val="18"/>
                <w:szCs w:val="18"/>
                <w:vertAlign w:val="subscript"/>
                <w:lang w:eastAsia="pl-PL"/>
              </w:rPr>
              <w:t>6</w:t>
            </w: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  <w:t>H</w:t>
            </w:r>
            <w:r>
              <w:rPr>
                <w:rFonts w:cs="Times New Roman" w:ascii="Times New Roman" w:hAnsi="Times New Roman"/>
                <w:sz w:val="18"/>
                <w:szCs w:val="18"/>
                <w:vertAlign w:val="subscript"/>
                <w:lang w:eastAsia="pl-PL"/>
              </w:rPr>
              <w:t>8</w:t>
            </w: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  <w:t>O</w:t>
            </w:r>
            <w:r>
              <w:rPr>
                <w:rFonts w:cs="Times New Roman" w:ascii="Times New Roman" w:hAnsi="Times New Roman"/>
                <w:sz w:val="18"/>
                <w:szCs w:val="18"/>
                <w:vertAlign w:val="subscript"/>
                <w:lang w:eastAsia="pl-PL"/>
              </w:rPr>
              <w:t>6</w:t>
            </w: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  <w:t xml:space="preserve"> </w:t>
            </w:r>
          </w:p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  <w:t>Nr ident. dodatku:</w:t>
            </w:r>
          </w:p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  <w:t>3a300</w:t>
            </w:r>
          </w:p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  <w:t>3a311</w:t>
            </w:r>
          </w:p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  <w:t>3a3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  <w:t>-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  <w:t>Zwierzęta w produkcji ekologicznej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spacing w:lineRule="auto" w:line="240" w:before="120" w:after="0"/>
              <w:jc w:val="both"/>
              <w:textAlignment w:val="baseline"/>
              <w:rPr>
                <w:rFonts w:ascii="Times New Roman" w:hAnsi="Times New Roman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  <w:t>Witamina D</w:t>
            </w:r>
            <w:r>
              <w:rPr>
                <w:rFonts w:cs="Times New Roman" w:ascii="Times New Roman" w:hAnsi="Times New Roman"/>
                <w:sz w:val="18"/>
                <w:szCs w:val="18"/>
                <w:vertAlign w:val="subscript"/>
                <w:lang w:eastAsia="pl-PL"/>
              </w:rPr>
              <w:t>3</w:t>
            </w:r>
          </w:p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it-IT" w:eastAsia="pl-PL"/>
              </w:rPr>
              <w:t xml:space="preserve">Dz.Urz. UE </w:t>
            </w:r>
          </w:p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it-IT" w:eastAsia="pl-PL"/>
              </w:rPr>
              <w:t>L 216/19 z  22.08.2017;</w:t>
            </w:r>
          </w:p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18"/>
                <w:szCs w:val="18"/>
                <w:lang w:val="it-IT"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it-IT" w:eastAsia="pl-PL"/>
              </w:rPr>
              <w:t xml:space="preserve">Dz.Urz. UE </w:t>
            </w:r>
          </w:p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it-IT" w:eastAsia="pl-PL"/>
              </w:rPr>
              <w:t>L 139/4 z  27.05.201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  <w:t>C</w:t>
            </w:r>
            <w:r>
              <w:rPr>
                <w:rFonts w:cs="Times New Roman" w:ascii="Times New Roman" w:hAnsi="Times New Roman"/>
                <w:sz w:val="18"/>
                <w:szCs w:val="18"/>
                <w:vertAlign w:val="subscript"/>
                <w:lang w:eastAsia="pl-PL"/>
              </w:rPr>
              <w:t>27</w:t>
            </w: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  <w:t>H</w:t>
            </w:r>
            <w:r>
              <w:rPr>
                <w:rFonts w:cs="Times New Roman" w:ascii="Times New Roman" w:hAnsi="Times New Roman"/>
                <w:sz w:val="18"/>
                <w:szCs w:val="18"/>
                <w:vertAlign w:val="subscript"/>
                <w:lang w:eastAsia="pl-PL"/>
              </w:rPr>
              <w:t>44</w:t>
            </w: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  <w:t>O</w:t>
            </w:r>
          </w:p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  <w:t>Cholekalcyferol</w:t>
            </w:r>
          </w:p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  <w:t>Nr ident dodatku:</w:t>
            </w:r>
          </w:p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  <w:t>3a6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  <w:t>2000 IU</w:t>
            </w:r>
          </w:p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  <w:t>4000 IU</w:t>
            </w:r>
          </w:p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  <w:t>4000 IU</w:t>
            </w:r>
          </w:p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  <w:t>5000 IU</w:t>
            </w:r>
          </w:p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  <w:t>5000 IU</w:t>
            </w:r>
          </w:p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  <w:t>3200 IU</w:t>
            </w:r>
          </w:p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  <w:t>4000 IU</w:t>
            </w:r>
          </w:p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  <w:t>3000 IU</w:t>
            </w:r>
          </w:p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  <w:t>2000 IU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  <w:t>Zwierzęta w produkcji ekologicznej.</w:t>
            </w:r>
          </w:p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  <w:t>Świnie</w:t>
            </w:r>
          </w:p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  <w:t>Bydło</w:t>
            </w:r>
          </w:p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  <w:t>Owce</w:t>
            </w:r>
          </w:p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  <w:t>Kurczęta rzeźne</w:t>
            </w:r>
          </w:p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  <w:t>Indyki</w:t>
            </w:r>
          </w:p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  <w:t>Inny drób</w:t>
            </w:r>
          </w:p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  <w:t>Koniowate</w:t>
            </w:r>
          </w:p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  <w:t>Ryby</w:t>
            </w:r>
          </w:p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  <w:t>Pozostałe zwierzęta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spacing w:lineRule="auto" w:line="240" w:before="120" w:after="0"/>
              <w:jc w:val="both"/>
              <w:textAlignment w:val="baseline"/>
              <w:rPr>
                <w:rFonts w:ascii="Times New Roman" w:hAnsi="Times New Roman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  <w:t>Witamina E</w:t>
            </w:r>
          </w:p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  <w:t>(jako preparaty witaminy E)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  <w:t>Dz. Urz. UE  L11/18</w:t>
            </w:r>
          </w:p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  <w:t>15.01.2011;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  <w:t>Dz. Urz. UE  L48/19</w:t>
            </w:r>
          </w:p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  <w:t>16.02.202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  <w:t>Octan all-rac-alfa-tokoferylu: C</w:t>
            </w:r>
            <w:r>
              <w:rPr>
                <w:rFonts w:cs="Times New Roman" w:ascii="Times New Roman" w:hAnsi="Times New Roman"/>
                <w:sz w:val="18"/>
                <w:szCs w:val="18"/>
                <w:vertAlign w:val="subscript"/>
                <w:lang w:eastAsia="pl-PL"/>
              </w:rPr>
              <w:t>31</w:t>
            </w: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  <w:t>H</w:t>
            </w:r>
            <w:r>
              <w:rPr>
                <w:rFonts w:cs="Times New Roman" w:ascii="Times New Roman" w:hAnsi="Times New Roman"/>
                <w:sz w:val="18"/>
                <w:szCs w:val="18"/>
                <w:vertAlign w:val="subscript"/>
                <w:lang w:eastAsia="pl-PL"/>
              </w:rPr>
              <w:t>52</w:t>
            </w: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  <w:t>O</w:t>
            </w:r>
            <w:r>
              <w:rPr>
                <w:rFonts w:cs="Times New Roman" w:ascii="Times New Roman" w:hAnsi="Times New Roman"/>
                <w:sz w:val="18"/>
                <w:szCs w:val="18"/>
                <w:vertAlign w:val="subscript"/>
                <w:lang w:eastAsia="pl-PL"/>
              </w:rPr>
              <w:t>3</w:t>
            </w:r>
          </w:p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  <w:t>Nr ident dodatku:</w:t>
            </w:r>
          </w:p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  <w:t>3a700</w:t>
            </w:r>
          </w:p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  <w:t>3a700i</w:t>
            </w:r>
          </w:p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  <w:t>3a700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18"/>
                <w:szCs w:val="18"/>
                <w:lang w:val="it-IT"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it-IT" w:eastAsia="pl-PL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18"/>
                <w:szCs w:val="18"/>
                <w:lang w:val="it-IT"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it-IT" w:eastAsia="pl-PL"/>
              </w:rPr>
              <w:t>-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  <w:t>Zwierzęta w produkcji ekologicznej z wyjątkiem przeżuwaczy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spacing w:lineRule="auto" w:line="240" w:before="120" w:after="0"/>
              <w:jc w:val="both"/>
              <w:textAlignment w:val="baseline"/>
              <w:rPr>
                <w:rFonts w:ascii="Times New Roman" w:hAnsi="Times New Roman" w:cs="Times New Roman"/>
                <w:sz w:val="18"/>
                <w:szCs w:val="18"/>
                <w:lang w:val="it-IT"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it-IT"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18"/>
                <w:szCs w:val="18"/>
                <w:lang w:val="it-IT"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it-IT" w:eastAsia="pl-PL"/>
              </w:rPr>
              <w:t>Pantotenian wapnia</w:t>
            </w:r>
          </w:p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18"/>
                <w:szCs w:val="18"/>
                <w:lang w:val="it-IT"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it-IT" w:eastAsia="pl-PL"/>
              </w:rPr>
              <w:t xml:space="preserve">Dz.Urz. UE </w:t>
            </w:r>
          </w:p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18"/>
                <w:szCs w:val="18"/>
                <w:lang w:val="it-IT"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it-IT" w:eastAsia="pl-PL"/>
              </w:rPr>
              <w:t>L 179/62 z 19.6.2014;</w:t>
            </w:r>
          </w:p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18"/>
                <w:szCs w:val="18"/>
                <w:lang w:val="it-IT"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it-IT" w:eastAsia="pl-PL"/>
              </w:rPr>
              <w:t xml:space="preserve">Dz.Urz. UE </w:t>
            </w:r>
          </w:p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18"/>
                <w:szCs w:val="18"/>
                <w:lang w:val="it-IT"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it-IT" w:eastAsia="pl-PL"/>
              </w:rPr>
              <w:t>L 281/9 z 25.9.201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18"/>
                <w:szCs w:val="18"/>
                <w:lang w:val="it-IT"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it-IT" w:eastAsia="pl-PL"/>
              </w:rPr>
              <w:t>Pantotenian wapnia</w:t>
            </w:r>
          </w:p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  <w:t>Nr ident dodatku:</w:t>
            </w:r>
          </w:p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  <w:t>3a841</w:t>
            </w:r>
          </w:p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  <w:t>3a8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18"/>
                <w:szCs w:val="18"/>
                <w:lang w:val="it-IT"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it-IT" w:eastAsia="pl-PL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18"/>
                <w:szCs w:val="18"/>
                <w:lang w:val="it-IT"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it-IT" w:eastAsia="pl-PL"/>
              </w:rPr>
              <w:t>-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  <w:t>Zwierzęta w produkcji ekologicznej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spacing w:lineRule="auto" w:line="240" w:before="120" w:after="0"/>
              <w:jc w:val="both"/>
              <w:textAlignment w:val="baseline"/>
              <w:rPr>
                <w:rFonts w:ascii="Times New Roman" w:hAnsi="Times New Roman" w:cs="Times New Roman"/>
                <w:sz w:val="18"/>
                <w:szCs w:val="18"/>
                <w:lang w:val="it-IT"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it-IT"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18"/>
                <w:szCs w:val="18"/>
                <w:lang w:val="it-IT"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it-IT" w:eastAsia="pl-PL"/>
              </w:rPr>
              <w:t>Niacyna</w:t>
            </w:r>
          </w:p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18"/>
                <w:szCs w:val="18"/>
                <w:lang w:val="it-IT"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it-IT" w:eastAsia="pl-PL"/>
              </w:rPr>
              <w:t xml:space="preserve">Dz.Urz. UE </w:t>
            </w:r>
          </w:p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it-IT" w:eastAsia="pl-PL"/>
              </w:rPr>
              <w:t>L 186/4 z 5.7.201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18"/>
                <w:szCs w:val="18"/>
                <w:lang w:val="it-IT"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it-IT" w:eastAsia="pl-PL"/>
              </w:rPr>
              <w:t>Niacyna</w:t>
            </w:r>
          </w:p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  <w:t>Nr ident dodatku:</w:t>
            </w:r>
          </w:p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  <w:t>3a3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18"/>
                <w:szCs w:val="18"/>
                <w:lang w:val="it-IT"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it-IT" w:eastAsia="pl-PL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18"/>
                <w:szCs w:val="18"/>
                <w:lang w:val="it-IT"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it-IT" w:eastAsia="pl-PL"/>
              </w:rPr>
              <w:t>-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  <w:t>Zwierzęta w produkcji ekologicznej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spacing w:lineRule="auto" w:line="240" w:before="120" w:after="0"/>
              <w:jc w:val="both"/>
              <w:textAlignment w:val="baseline"/>
              <w:rPr>
                <w:rFonts w:ascii="Times New Roman" w:hAnsi="Times New Roman" w:cs="Times New Roman"/>
                <w:sz w:val="18"/>
                <w:szCs w:val="18"/>
                <w:lang w:val="it-IT"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it-IT"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18"/>
                <w:szCs w:val="18"/>
                <w:lang w:val="it-IT"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it-IT" w:eastAsia="pl-PL"/>
              </w:rPr>
              <w:t>Kwas foliowy</w:t>
            </w:r>
          </w:p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18"/>
                <w:szCs w:val="18"/>
                <w:lang w:val="it-IT"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it-IT" w:eastAsia="pl-PL"/>
              </w:rPr>
              <w:t xml:space="preserve">Dz.Urz. UE </w:t>
            </w:r>
          </w:p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18"/>
                <w:szCs w:val="18"/>
                <w:lang w:val="it-IT"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it-IT" w:eastAsia="pl-PL"/>
              </w:rPr>
              <w:t>L 225/17 z 23.8.201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18"/>
                <w:szCs w:val="18"/>
                <w:lang w:val="it-IT"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it-IT" w:eastAsia="pl-PL"/>
              </w:rPr>
              <w:t>Kwas foliowy</w:t>
            </w:r>
          </w:p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  <w:t>Nr ident dodatku:</w:t>
            </w:r>
          </w:p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  <w:t>3a3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18"/>
                <w:szCs w:val="18"/>
                <w:lang w:val="it-IT"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it-IT" w:eastAsia="pl-PL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18"/>
                <w:szCs w:val="18"/>
                <w:lang w:val="it-IT"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it-IT" w:eastAsia="pl-PL"/>
              </w:rPr>
              <w:t>-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  <w:t>Zwierzęta w produkcji ekologicznej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spacing w:lineRule="auto" w:line="240" w:before="120" w:after="0"/>
              <w:jc w:val="both"/>
              <w:textAlignment w:val="baseline"/>
              <w:rPr>
                <w:rFonts w:ascii="Times New Roman" w:hAnsi="Times New Roman" w:cs="Times New Roman"/>
                <w:sz w:val="18"/>
                <w:szCs w:val="18"/>
                <w:lang w:val="it-IT"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it-IT"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18"/>
                <w:szCs w:val="18"/>
                <w:lang w:val="it-IT"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it-IT" w:eastAsia="pl-PL"/>
              </w:rPr>
              <w:t>Inozytol</w:t>
            </w:r>
          </w:p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18"/>
                <w:szCs w:val="18"/>
                <w:lang w:val="it-IT"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it-IT" w:eastAsia="pl-PL"/>
              </w:rPr>
              <w:t xml:space="preserve">Dz.Urz. UE </w:t>
            </w:r>
          </w:p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18"/>
                <w:szCs w:val="18"/>
                <w:lang w:val="it-IT"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it-IT" w:eastAsia="pl-PL"/>
              </w:rPr>
              <w:t>L 335/7  22.11.201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  <w:t>Nr ident dodatku:</w:t>
            </w:r>
          </w:p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18"/>
                <w:szCs w:val="18"/>
                <w:lang w:val="it-IT"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  <w:t>3a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18"/>
                <w:szCs w:val="18"/>
                <w:lang w:val="it-IT"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it-IT" w:eastAsia="pl-PL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18"/>
                <w:szCs w:val="18"/>
                <w:lang w:val="it-IT"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it-IT" w:eastAsia="pl-PL"/>
              </w:rPr>
              <w:t>-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  <w:t>Zwierzęta w produkcji ekologicznej.</w:t>
            </w:r>
          </w:p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  <w:t>Ryby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spacing w:lineRule="auto" w:line="240" w:before="120" w:after="0"/>
              <w:jc w:val="both"/>
              <w:textAlignment w:val="baseline"/>
              <w:rPr>
                <w:rFonts w:ascii="Times New Roman" w:hAnsi="Times New Roman" w:cs="Times New Roman"/>
                <w:sz w:val="18"/>
                <w:szCs w:val="18"/>
                <w:lang w:val="it-IT"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it-IT"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18"/>
                <w:szCs w:val="18"/>
                <w:lang w:val="it-IT"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it-IT" w:eastAsia="pl-PL"/>
              </w:rPr>
              <w:t>Biotyna</w:t>
            </w:r>
          </w:p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18"/>
                <w:szCs w:val="18"/>
                <w:lang w:val="it-IT"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it-IT" w:eastAsia="pl-PL"/>
              </w:rPr>
              <w:t xml:space="preserve">Dz. Urz. UE </w:t>
            </w:r>
          </w:p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18"/>
                <w:szCs w:val="18"/>
                <w:lang w:val="it-IT"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it-IT" w:eastAsia="pl-PL"/>
              </w:rPr>
              <w:t>L 115/32 z 6.5.20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18"/>
                <w:szCs w:val="18"/>
                <w:lang w:val="it-IT"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it-IT" w:eastAsia="pl-PL"/>
              </w:rPr>
              <w:t>Biotyna</w:t>
            </w:r>
          </w:p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  <w:t>Nr ident dodatku:</w:t>
            </w:r>
          </w:p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  <w:t>3a8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18"/>
                <w:szCs w:val="18"/>
                <w:lang w:val="it-IT"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it-IT" w:eastAsia="pl-PL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18"/>
                <w:szCs w:val="18"/>
                <w:lang w:val="it-IT"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it-IT" w:eastAsia="pl-PL"/>
              </w:rPr>
              <w:t>-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  <w:t>Zwierzęta w produkcji ekologicznej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spacing w:lineRule="auto" w:line="240" w:before="120" w:after="0"/>
              <w:jc w:val="both"/>
              <w:textAlignment w:val="baseline"/>
              <w:rPr>
                <w:rFonts w:ascii="Times New Roman" w:hAnsi="Times New Roman" w:cs="Times New Roman"/>
                <w:sz w:val="18"/>
                <w:szCs w:val="18"/>
                <w:lang w:val="it-IT"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it-IT"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18"/>
                <w:szCs w:val="18"/>
                <w:lang w:val="it-IT"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it-IT" w:eastAsia="pl-PL"/>
              </w:rPr>
              <w:t>Beta-karoten</w:t>
            </w:r>
          </w:p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18"/>
                <w:szCs w:val="18"/>
                <w:lang w:val="it-IT"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it-IT" w:eastAsia="pl-PL"/>
              </w:rPr>
              <w:t>Dz. Urz. UE L 181/57 z 9.7.20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18"/>
                <w:szCs w:val="18"/>
                <w:lang w:val="it-IT"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it-IT" w:eastAsia="pl-PL"/>
              </w:rPr>
              <w:t>Beta-karoten</w:t>
            </w:r>
          </w:p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  <w:t>Nr ident dodatku:</w:t>
            </w:r>
          </w:p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  <w:t>3a160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18"/>
                <w:szCs w:val="18"/>
                <w:lang w:val="it-IT"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it-IT" w:eastAsia="pl-PL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18"/>
                <w:szCs w:val="18"/>
                <w:lang w:val="it-IT"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it-IT" w:eastAsia="pl-PL"/>
              </w:rPr>
              <w:t>-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  <w:t>Zwierzęta w produkcji ekologicznej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spacing w:lineRule="auto" w:line="240" w:before="120" w:after="0"/>
              <w:jc w:val="both"/>
              <w:textAlignment w:val="baseline"/>
              <w:rPr>
                <w:rFonts w:ascii="Times New Roman" w:hAnsi="Times New Roman" w:cs="Times New Roman"/>
                <w:sz w:val="18"/>
                <w:szCs w:val="18"/>
                <w:lang w:val="it-IT"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it-IT"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18"/>
                <w:szCs w:val="18"/>
                <w:lang w:val="it-IT"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it-IT" w:eastAsia="pl-PL"/>
              </w:rPr>
              <w:t>Cholina</w:t>
            </w:r>
          </w:p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18"/>
                <w:szCs w:val="18"/>
                <w:lang w:val="it-IT"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it-IT" w:eastAsia="pl-PL"/>
              </w:rPr>
              <w:t xml:space="preserve">Dz. Urz. UE </w:t>
            </w:r>
          </w:p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18"/>
                <w:szCs w:val="18"/>
                <w:lang w:val="it-IT"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it-IT" w:eastAsia="pl-PL"/>
              </w:rPr>
              <w:t>L 224/1 z 22.8.201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18"/>
                <w:szCs w:val="18"/>
                <w:lang w:val="it-IT"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it-IT" w:eastAsia="pl-PL"/>
              </w:rPr>
              <w:t>Chlorek choliny</w:t>
            </w:r>
          </w:p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  <w:t>Nr ident dodatku:</w:t>
            </w:r>
          </w:p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  <w:t>3a8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18"/>
                <w:szCs w:val="18"/>
                <w:lang w:val="it-IT"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it-IT" w:eastAsia="pl-PL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18"/>
                <w:szCs w:val="18"/>
                <w:lang w:val="it-IT"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it-IT" w:eastAsia="pl-PL"/>
              </w:rPr>
              <w:t>-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  <w:t>Zwierzęta w produkcji ekologicznej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spacing w:lineRule="auto" w:line="240" w:before="120" w:after="0"/>
              <w:jc w:val="both"/>
              <w:textAlignment w:val="baseline"/>
              <w:rPr>
                <w:rFonts w:ascii="Times New Roman" w:hAnsi="Times New Roman" w:cs="Times New Roman"/>
                <w:sz w:val="18"/>
                <w:szCs w:val="18"/>
                <w:lang w:val="it-IT"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it-IT"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18"/>
                <w:szCs w:val="18"/>
                <w:lang w:val="it-IT"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it-IT" w:eastAsia="pl-PL"/>
              </w:rPr>
              <w:t>Bezwodna betaina</w:t>
            </w:r>
          </w:p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18"/>
                <w:szCs w:val="18"/>
                <w:lang w:val="it-IT"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it-IT" w:eastAsia="pl-PL"/>
              </w:rPr>
              <w:t xml:space="preserve">Dz. Urz. UE </w:t>
            </w:r>
          </w:p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18"/>
                <w:szCs w:val="18"/>
                <w:lang w:val="it-IT"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it-IT" w:eastAsia="pl-PL"/>
              </w:rPr>
              <w:t>L 174/3 z 3.7.20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18"/>
                <w:szCs w:val="18"/>
                <w:lang w:val="it-IT"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it-IT" w:eastAsia="pl-PL"/>
              </w:rPr>
              <w:t xml:space="preserve">Betaina </w:t>
            </w:r>
          </w:p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18"/>
                <w:szCs w:val="18"/>
                <w:lang w:val="it-IT"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it-IT" w:eastAsia="pl-PL"/>
              </w:rPr>
              <w:t xml:space="preserve">C5H11NO2 </w:t>
            </w:r>
          </w:p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  <w:t>3a9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18"/>
                <w:szCs w:val="18"/>
                <w:lang w:val="it-IT"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it-IT" w:eastAsia="pl-PL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18"/>
                <w:szCs w:val="18"/>
                <w:lang w:val="it-IT"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it-IT" w:eastAsia="pl-PL"/>
              </w:rPr>
              <w:t>-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  <w:t xml:space="preserve">Zwierzęta w produkcji ekologicznej. Wyłącznie w przypadku zwierząt z żołądkiem jednokomorowym z produkcji ekologicznej; jeżeli nie jest dostępna, to pochodzenia naturalnego. </w:t>
            </w:r>
          </w:p>
        </w:tc>
      </w:tr>
    </w:tbl>
    <w:p>
      <w:pPr>
        <w:pStyle w:val="Normal"/>
        <w:suppressAutoHyphens w:val="true"/>
        <w:spacing w:lineRule="auto" w:line="276" w:before="120" w:after="200"/>
        <w:jc w:val="both"/>
        <w:textAlignment w:val="baseline"/>
        <w:rPr/>
      </w:pPr>
      <w:r>
        <w:rPr/>
        <w:t>b) Mieszanki pierwiastków śladowych</w:t>
      </w:r>
    </w:p>
    <w:tbl>
      <w:tblPr>
        <w:tblW w:w="102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"/>
        <w:gridCol w:w="1746"/>
        <w:gridCol w:w="2409"/>
        <w:gridCol w:w="851"/>
        <w:gridCol w:w="1843"/>
        <w:gridCol w:w="2877"/>
      </w:tblGrid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uppressAutoHyphens w:val="true"/>
              <w:spacing w:lineRule="auto" w:line="240" w:before="120" w:after="0"/>
              <w:jc w:val="both"/>
              <w:textAlignment w:val="baseline"/>
              <w:rPr>
                <w:rFonts w:ascii="Times New Roman" w:hAnsi="Times New Roman" w:cs="Times New Roman"/>
                <w:sz w:val="18"/>
                <w:szCs w:val="18"/>
                <w:lang w:val="it-IT"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it-IT" w:eastAsia="pl-PL"/>
              </w:rPr>
              <w:t>1.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  <w:t>Węglan żelaza(II) (syderyt)</w:t>
            </w:r>
          </w:p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  <w:t>3b101</w:t>
            </w:r>
          </w:p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  <w:t xml:space="preserve">Dz. Urz. UE </w:t>
            </w:r>
          </w:p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  <w:t>L 333/41  z 15.12.2017;</w:t>
            </w:r>
          </w:p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  <w:t>L 351/202  z 30.12.201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  <w:t xml:space="preserve">Proszek  pochodzący z  wydobycia rud,  zawierający  syderyt,  o  minimalnej  zawartości  FeCO3  70  % </w:t>
            </w:r>
          </w:p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  <w:t xml:space="preserve">i  całkowitej  zawartości  żelaza w wysokości 39 %. </w:t>
            </w:r>
          </w:p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  <w:t xml:space="preserve">Wzór chemiczny: FeCO3 </w:t>
            </w:r>
          </w:p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  <w:t xml:space="preserve">Owce: 500 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  <w:t xml:space="preserve">(łącznie)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  <w:t xml:space="preserve">Bydło i drób: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  <w:t xml:space="preserve">450 (łącznie)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  <w:t xml:space="preserve">Inne gatunki: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  <w:t>750 (łącznie)</w:t>
            </w:r>
          </w:p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  <w:t>Przy obliczaniu całkowitej zawartości żelaza w paszy nie uwzględnia się ilości żelaza obojętnego.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  <w:t>Zwierzęta w produkcji ekologicznej.</w:t>
            </w:r>
          </w:p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  <w:t xml:space="preserve">Wszystkie gatunki zwierząt </w:t>
            </w:r>
          </w:p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  <w:t xml:space="preserve">z wyjątkiem prosiąt, cieląt </w:t>
            </w:r>
          </w:p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  <w:t>i kurcząt do 14 dni oraz indyków do 28 dni.</w:t>
            </w:r>
          </w:p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uppressAutoHyphens w:val="true"/>
              <w:spacing w:lineRule="auto" w:line="240" w:before="120" w:after="0"/>
              <w:jc w:val="both"/>
              <w:textAlignment w:val="baseline"/>
              <w:rPr>
                <w:rFonts w:ascii="Times New Roman" w:hAnsi="Times New Roman" w:cs="Times New Roman"/>
                <w:sz w:val="18"/>
                <w:szCs w:val="18"/>
                <w:lang w:val="it-IT"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it-IT" w:eastAsia="pl-PL"/>
              </w:rPr>
              <w:t>2.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  <w:t>Siarczan żelaza (II), monohydrat</w:t>
            </w:r>
          </w:p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  <w:t>3b103</w:t>
            </w:r>
          </w:p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  <w:t>Dz. Urz. UE</w:t>
            </w:r>
          </w:p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  <w:t>L333/41</w:t>
            </w:r>
          </w:p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  <w:t xml:space="preserve">15.12.2017; </w:t>
            </w:r>
          </w:p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  <w:t>L 351/202  z 30.12.201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  <w:t xml:space="preserve">Siarczan  żelaza(II),  monohydrat, </w:t>
            </w:r>
          </w:p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  <w:t xml:space="preserve">w  postaci  proszku  o  minimalnej zawartości żelaza 29 %. </w:t>
            </w:r>
          </w:p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  <w:t xml:space="preserve">Wzór chemiczny: FeSO4  · H2O </w:t>
            </w:r>
          </w:p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  <w:t xml:space="preserve">Owce: 500 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  <w:t xml:space="preserve">(łącznie)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  <w:t xml:space="preserve">Bydło i drób: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  <w:t xml:space="preserve">450 (łącznie)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  <w:t xml:space="preserve">Prosięta do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  <w:t xml:space="preserve">tygodnia przed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  <w:t xml:space="preserve">odstawieniem od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  <w:t xml:space="preserve">maciory: 250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  <w:t xml:space="preserve">mg/dzień 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  <w:t xml:space="preserve">(łącznie)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  <w:t xml:space="preserve">Inne gatunki: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  <w:t>750 (łącznie)</w:t>
            </w:r>
          </w:p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  <w:t>Przy obliczaniu całkowitej zawartości żelaza w paszy nie uwzględnia się ilości żelaza obojętnego.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  <w:t>Zwierzęta w produkcji ekologicznej.</w:t>
            </w:r>
          </w:p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  <w:t>1. Siarczan  żelaza(II),  mono</w:t>
              <w:softHyphen/>
            </w:r>
          </w:p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  <w:t xml:space="preserve">hydrat  może  być  wprowadzany do obrotu i stosowany jako  dodatek  stanowiący preparat. </w:t>
            </w:r>
          </w:p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uppressAutoHyphens w:val="true"/>
              <w:spacing w:lineRule="auto" w:line="240" w:before="120" w:after="0"/>
              <w:jc w:val="both"/>
              <w:textAlignment w:val="baseline"/>
              <w:rPr>
                <w:rFonts w:ascii="Times New Roman" w:hAnsi="Times New Roman" w:cs="Times New Roman"/>
                <w:sz w:val="18"/>
                <w:szCs w:val="18"/>
                <w:lang w:val="it-IT"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it-IT" w:eastAsia="pl-PL"/>
              </w:rPr>
              <w:t>3.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18"/>
                <w:szCs w:val="18"/>
                <w:lang w:val="it-IT"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it-IT" w:eastAsia="pl-PL"/>
              </w:rPr>
              <w:t>Siarczan żela</w:t>
              <w:softHyphen/>
            </w:r>
          </w:p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18"/>
                <w:szCs w:val="18"/>
                <w:lang w:val="it-IT"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it-IT" w:eastAsia="pl-PL"/>
              </w:rPr>
              <w:t>za(II), heptahydrat</w:t>
            </w:r>
          </w:p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18"/>
                <w:szCs w:val="18"/>
                <w:lang w:val="it-IT"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it-IT" w:eastAsia="pl-PL"/>
              </w:rPr>
              <w:t>3b104</w:t>
            </w:r>
          </w:p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18"/>
                <w:szCs w:val="18"/>
                <w:lang w:val="it-IT"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it-IT" w:eastAsia="pl-PL"/>
              </w:rPr>
              <w:t xml:space="preserve">Dz. Urz. UE </w:t>
            </w:r>
          </w:p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18"/>
                <w:szCs w:val="18"/>
                <w:lang w:val="it-IT"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it-IT" w:eastAsia="pl-PL"/>
              </w:rPr>
              <w:t>L333/41</w:t>
            </w:r>
          </w:p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18"/>
                <w:szCs w:val="18"/>
                <w:lang w:val="it-IT"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it-IT" w:eastAsia="pl-PL"/>
              </w:rPr>
              <w:t>15.12.2017;</w:t>
            </w:r>
          </w:p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it-IT" w:eastAsia="pl-PL"/>
              </w:rPr>
              <w:t>L 351/202  z 30.12.201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  <w:t xml:space="preserve">Siarczan  żelaza(II),  heptahydrat, w  postaci  proszku  o  minimalnej </w:t>
            </w:r>
          </w:p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  <w:t xml:space="preserve">zawartości żelaza 18 %. </w:t>
            </w:r>
          </w:p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  <w:t xml:space="preserve">Wzór chemiczny: FeSO4  · 7H2O </w:t>
            </w:r>
          </w:p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  <w:t xml:space="preserve">Owce: 500 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  <w:t xml:space="preserve">(łącznie)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  <w:t xml:space="preserve">Bydło i drób: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  <w:t xml:space="preserve">450 (łącznie)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  <w:t xml:space="preserve">Prosięta do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  <w:t xml:space="preserve">tygodnia przed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  <w:t xml:space="preserve">odstawieniem od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  <w:t xml:space="preserve">maciory: 250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  <w:t xml:space="preserve">mg/dzień 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  <w:t xml:space="preserve">(łącznie)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  <w:t xml:space="preserve">Inne gatunki: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  <w:t>750 (łącznie)</w:t>
            </w:r>
          </w:p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  <w:t>Przy obliczaniu całkowitej zawartości żelaza w paszy nie uwzględnia się ilości żelaza obojętnego.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  <w:t>Zwierzęta w produkcji ekologicznej.</w:t>
            </w:r>
          </w:p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  <w:t>1. Siarczan  żelaza(II),  hepta</w:t>
              <w:softHyphen/>
            </w:r>
          </w:p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  <w:t xml:space="preserve">hydrat  może  być  wprowadzany do obrotu i stosowany jako  dodatek  stanowiący preparat. </w:t>
            </w:r>
          </w:p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uppressAutoHyphens w:val="true"/>
              <w:snapToGrid w:val="false"/>
              <w:spacing w:lineRule="auto" w:line="240" w:before="120" w:after="0"/>
              <w:jc w:val="both"/>
              <w:textAlignment w:val="baseline"/>
              <w:rPr>
                <w:rFonts w:ascii="Times New Roman" w:hAnsi="Times New Roman" w:cs="Times New Roman"/>
                <w:sz w:val="18"/>
                <w:szCs w:val="18"/>
                <w:lang w:val="it-IT"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it-IT" w:eastAsia="pl-PL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helat żelaza(II) z hydrolizatami białkowymi</w:t>
            </w:r>
          </w:p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  <w:t>3b107</w:t>
            </w:r>
          </w:p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18"/>
                <w:szCs w:val="18"/>
                <w:lang w:val="it-IT"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it-IT" w:eastAsia="pl-PL"/>
              </w:rPr>
              <w:t xml:space="preserve">Dz. Urz. UE </w:t>
            </w:r>
          </w:p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18"/>
                <w:szCs w:val="18"/>
                <w:lang w:val="it-IT"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it-IT" w:eastAsia="pl-PL"/>
              </w:rPr>
              <w:t>L333/41</w:t>
            </w:r>
          </w:p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18"/>
                <w:szCs w:val="18"/>
                <w:lang w:val="it-IT"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it-IT" w:eastAsia="pl-PL"/>
              </w:rPr>
              <w:t>15.12.2017;</w:t>
            </w:r>
          </w:p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it-IT" w:eastAsia="pl-PL"/>
              </w:rPr>
              <w:t>L 351/202  z 30.12.201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  <w:t>Z ekologicznej produkcji soi, o ile dostępn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  <w:t xml:space="preserve">- Owce: 500 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  <w:t xml:space="preserve">(łącznie)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  <w:t xml:space="preserve">Bydło i drób: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  <w:t xml:space="preserve">450 (łącznie)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  <w:t xml:space="preserve">Prosięta do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  <w:t xml:space="preserve">tygodnia przed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  <w:t xml:space="preserve">odstawieniem od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  <w:t xml:space="preserve">maciory: 250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  <w:t xml:space="preserve">mg/dzień 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  <w:t xml:space="preserve">(łącznie)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  <w:t xml:space="preserve">Inne gatunki: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  <w:t>750 (łącznie)</w:t>
            </w:r>
          </w:p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  <w:t>Przy obliczaniu całkowitej zawartości żelaza w paszy nie uwzględnia się ilości żelaza obojętnego.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  <w:t>Zwierzęta w produkcji ekologicznej.</w:t>
            </w:r>
          </w:p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uppressAutoHyphens w:val="true"/>
              <w:snapToGrid w:val="false"/>
              <w:spacing w:lineRule="auto" w:line="240" w:before="120" w:after="0"/>
              <w:jc w:val="both"/>
              <w:textAlignment w:val="baseline"/>
              <w:rPr>
                <w:rFonts w:ascii="Times New Roman" w:hAnsi="Times New Roman" w:cs="Times New Roman"/>
                <w:sz w:val="18"/>
                <w:szCs w:val="18"/>
                <w:lang w:val="it-IT"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it-IT" w:eastAsia="pl-PL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ekstran żelaza 10 %</w:t>
            </w:r>
          </w:p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  <w:t>3b110</w:t>
            </w:r>
          </w:p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18"/>
                <w:szCs w:val="18"/>
                <w:lang w:val="it-IT"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it-IT" w:eastAsia="pl-PL"/>
              </w:rPr>
              <w:t xml:space="preserve">Dz. Urz. UE </w:t>
            </w:r>
          </w:p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18"/>
                <w:szCs w:val="18"/>
                <w:lang w:val="it-IT"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it-IT" w:eastAsia="pl-PL"/>
              </w:rPr>
              <w:t>L333/41</w:t>
            </w:r>
          </w:p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18"/>
                <w:szCs w:val="18"/>
                <w:lang w:val="it-IT"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it-IT" w:eastAsia="pl-PL"/>
              </w:rPr>
              <w:t>15.12.2017;</w:t>
            </w:r>
          </w:p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it-IT" w:eastAsia="pl-PL"/>
              </w:rPr>
              <w:t>L 351/202  z 30.12.201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  <w:t>Prosięta ssące:</w:t>
            </w:r>
          </w:p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 mg/dzień jednorazowo w pierwszym tygodniu życia oraz 300 mg/dzień jednorazowo w drugim tygodniu życia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  <w:t>Zwierzęta w produkcji ekologicznej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  <w:t>Ograniczony do stosowania zgodnie z rozporządzeniem Komisji (UE) 2020/354 jako pasze przeznaczone do szczególnych potrzeb żywieniowych: Wyrównywanie niewystarczającej przyswajalności żelaza po narodzeniu,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shd w:fill="FFFFFF" w:val="clear"/>
                <w:lang w:eastAsia="pl-PL"/>
              </w:rPr>
              <w:t xml:space="preserve"> wyłącznie w odniesieniu do prosiąt ssących;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podłoże uprawowe do procesu fermentacji dekstranu nie może pochodzić z GMO. Stosowanie ograniczone do selektywnego stosowania (wyłącznie w odniesieniu do prosiąt w potrzebie i przez ograniczony okres czasu)."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uppressAutoHyphens w:val="true"/>
              <w:snapToGrid w:val="false"/>
              <w:spacing w:lineRule="auto" w:line="240" w:before="120" w:after="0"/>
              <w:jc w:val="both"/>
              <w:textAlignment w:val="baseline"/>
              <w:rPr>
                <w:rFonts w:ascii="Times New Roman" w:hAnsi="Times New Roman" w:cs="Times New Roman"/>
                <w:sz w:val="18"/>
                <w:szCs w:val="18"/>
                <w:lang w:val="it-IT"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it-IT" w:eastAsia="pl-PL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18"/>
                <w:szCs w:val="18"/>
                <w:lang w:val="it-IT"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it-IT" w:eastAsia="pl-PL"/>
              </w:rPr>
              <w:t>Jodek potasu</w:t>
            </w:r>
          </w:p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18"/>
                <w:szCs w:val="18"/>
                <w:lang w:val="it-IT"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it-IT" w:eastAsia="pl-PL"/>
              </w:rPr>
              <w:t>3b201</w:t>
            </w:r>
          </w:p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18"/>
                <w:szCs w:val="18"/>
                <w:lang w:val="it-IT"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it-IT" w:eastAsia="pl-PL"/>
              </w:rPr>
              <w:t xml:space="preserve">Dz. Urz. UE </w:t>
            </w:r>
          </w:p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18"/>
                <w:szCs w:val="18"/>
                <w:lang w:val="it-IT"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it-IT" w:eastAsia="pl-PL"/>
              </w:rPr>
              <w:t>L 137/1  z 04.06.201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  <w:t>Jodek  potasu  i  stearynian  wapnia,  w  postaci  proszku,  o  minimalnej  zawartości jodu wynoszącej 69 %.</w:t>
            </w:r>
          </w:p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  <w:t xml:space="preserve">Wzór chemiczny: KI </w:t>
            </w:r>
          </w:p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  <w:t xml:space="preserve">Koniowate: 4 </w:t>
            </w:r>
          </w:p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  <w:t xml:space="preserve">(ogółem) </w:t>
            </w:r>
          </w:p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  <w:t xml:space="preserve">Przeżuwacze </w:t>
            </w:r>
          </w:p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  <w:t xml:space="preserve">wykorzystywane </w:t>
            </w:r>
          </w:p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  <w:t xml:space="preserve">do produkcji </w:t>
            </w:r>
          </w:p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  <w:t xml:space="preserve">mleka i kury </w:t>
            </w:r>
          </w:p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  <w:t xml:space="preserve">nioski: 5 (ogółem) </w:t>
            </w:r>
          </w:p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  <w:t xml:space="preserve">Ryby: 20 (ogółem) </w:t>
            </w:r>
          </w:p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  <w:t xml:space="preserve">Inne gatunki lub </w:t>
            </w:r>
          </w:p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  <w:t xml:space="preserve">kategorie zwierząt: 10 (ogółem)  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  <w:t>Zwierzęta w produkcji ekologicznej.</w:t>
            </w:r>
          </w:p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  <w:t>1. Jodek potasu może być wprowadzany  do  obrotu  i  stosowany jako  dodatek  stanowiący  preparat.</w:t>
            </w:r>
          </w:p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  <w:t xml:space="preserve">Zalecana  maksymalna  całkowita zawartość  jodu  w  mieszance  paszowej przeznaczonej dla: </w:t>
            </w:r>
          </w:p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  <w:t>—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  <w:t xml:space="preserve">koniowatych – 3 mg/kg, </w:t>
            </w:r>
          </w:p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  <w:t>—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  <w:t xml:space="preserve">przeżuwaczy  wykorzystywanych  do  produkcji  mleka  – </w:t>
            </w:r>
          </w:p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  <w:t xml:space="preserve">2 mg/kg oraz </w:t>
            </w:r>
          </w:p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  <w:t>—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  <w:t>kur niosek – 3 mg/kg.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uppressAutoHyphens w:val="true"/>
              <w:snapToGrid w:val="false"/>
              <w:spacing w:lineRule="auto" w:line="240" w:before="120" w:after="0"/>
              <w:jc w:val="both"/>
              <w:textAlignment w:val="baseline"/>
              <w:rPr>
                <w:rFonts w:ascii="Times New Roman" w:hAnsi="Times New Roman" w:cs="Times New Roman"/>
                <w:sz w:val="18"/>
                <w:szCs w:val="18"/>
                <w:lang w:val="it-IT"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it-IT" w:eastAsia="pl-PL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18"/>
                <w:szCs w:val="18"/>
                <w:lang w:val="it-IT"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it-IT" w:eastAsia="pl-PL"/>
              </w:rPr>
              <w:t xml:space="preserve">Bezwodny </w:t>
            </w:r>
          </w:p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18"/>
                <w:szCs w:val="18"/>
                <w:lang w:val="it-IT"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it-IT" w:eastAsia="pl-PL"/>
              </w:rPr>
              <w:t>jodan wapnia</w:t>
            </w:r>
          </w:p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18"/>
                <w:szCs w:val="18"/>
                <w:lang w:val="it-IT"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it-IT" w:eastAsia="pl-PL"/>
              </w:rPr>
              <w:t>3b202</w:t>
            </w:r>
          </w:p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18"/>
                <w:szCs w:val="18"/>
                <w:lang w:val="it-IT"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it-IT" w:eastAsia="pl-PL"/>
              </w:rPr>
              <w:t xml:space="preserve">Dz. Urz. UE </w:t>
            </w:r>
          </w:p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18"/>
                <w:szCs w:val="18"/>
                <w:lang w:val="it-IT"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it-IT" w:eastAsia="pl-PL"/>
              </w:rPr>
              <w:t>L 137/1  z 04.06.201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  <w:t xml:space="preserve">Bezwodny  jodan  wapnia,  w  postaci </w:t>
            </w:r>
          </w:p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  <w:t xml:space="preserve">proszku,  o  minimalnej  zawartości  jodu </w:t>
            </w:r>
          </w:p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  <w:t xml:space="preserve">wynoszącej 63,5 % </w:t>
            </w:r>
          </w:p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  <w:t xml:space="preserve">Wzór chemiczny: Ca(IO3)2 </w:t>
            </w:r>
          </w:p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  <w:t xml:space="preserve">Koniowate: 4 </w:t>
            </w:r>
          </w:p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  <w:t xml:space="preserve">(ogółem) </w:t>
            </w:r>
          </w:p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  <w:t xml:space="preserve">Przeżuwacze </w:t>
            </w:r>
          </w:p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  <w:t xml:space="preserve">wykorzystywane </w:t>
            </w:r>
          </w:p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  <w:t xml:space="preserve">do produkcji </w:t>
            </w:r>
          </w:p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  <w:t xml:space="preserve">mleka i kury </w:t>
            </w:r>
          </w:p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  <w:t xml:space="preserve">nioski: 5 (ogółem) </w:t>
            </w:r>
          </w:p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  <w:t xml:space="preserve">Ryby: 20 (ogółem) </w:t>
            </w:r>
          </w:p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  <w:t xml:space="preserve">Inne gatunki lub </w:t>
            </w:r>
          </w:p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  <w:t xml:space="preserve">kategorie zwierząt: 10 (ogółem)  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  <w:t>Zwierzęta w produkcji ekologicznej.</w:t>
            </w:r>
          </w:p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  <w:t xml:space="preserve">1.Dodatek  jest  włączany  do  mieszanek  paszowych  w  postaci premiksu. </w:t>
            </w:r>
          </w:p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  <w:t>2.  Bezwodny  jodan  wapnia  może być  wprowadzany  do  obrotu  i stosowany  jako  dodatek  stanowiący preparat.</w:t>
            </w:r>
          </w:p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  <w:t>Wszystkie zwierzęta w produkcji ekologicznej.</w:t>
            </w:r>
          </w:p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  <w:t xml:space="preserve">Zalecana  maksymalna  całkowita zawartość  jodu  w  mieszance  paszowej przeznaczonej dla: </w:t>
            </w:r>
          </w:p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  <w:t>—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  <w:t xml:space="preserve">koniowatych – 3 mg/kg, </w:t>
            </w:r>
          </w:p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  <w:t>—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  <w:t xml:space="preserve">przeżuwaczy  wykorzystywanych  do  produkcji  mleka  – </w:t>
            </w:r>
          </w:p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  <w:t xml:space="preserve">2 mg/kg oraz </w:t>
            </w:r>
          </w:p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  <w:t>—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  <w:t>kur niosek – 3 mg/kg.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uppressAutoHyphens w:val="true"/>
              <w:snapToGrid w:val="false"/>
              <w:spacing w:lineRule="auto" w:line="240" w:before="120" w:after="0"/>
              <w:jc w:val="both"/>
              <w:textAlignment w:val="baseline"/>
              <w:rPr>
                <w:rFonts w:ascii="Times New Roman" w:hAnsi="Times New Roman" w:cs="Times New Roman"/>
                <w:sz w:val="18"/>
                <w:szCs w:val="18"/>
                <w:lang w:val="it-IT"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it-IT" w:eastAsia="pl-PL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18"/>
                <w:szCs w:val="18"/>
                <w:lang w:val="it-IT"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it-IT" w:eastAsia="pl-PL"/>
              </w:rPr>
              <w:t>Powlekany, gra</w:t>
              <w:softHyphen/>
            </w:r>
          </w:p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18"/>
                <w:szCs w:val="18"/>
                <w:lang w:val="it-IT"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it-IT" w:eastAsia="pl-PL"/>
              </w:rPr>
              <w:t xml:space="preserve">nulowany </w:t>
            </w:r>
          </w:p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18"/>
                <w:szCs w:val="18"/>
                <w:lang w:val="it-IT"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it-IT" w:eastAsia="pl-PL"/>
              </w:rPr>
              <w:t xml:space="preserve">bezwodny </w:t>
            </w:r>
          </w:p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18"/>
                <w:szCs w:val="18"/>
                <w:lang w:val="it-IT"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it-IT" w:eastAsia="pl-PL"/>
              </w:rPr>
              <w:t>jodan wapnia</w:t>
            </w:r>
          </w:p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18"/>
                <w:szCs w:val="18"/>
                <w:lang w:val="it-IT"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it-IT" w:eastAsia="pl-PL"/>
              </w:rPr>
              <w:t>3b203</w:t>
            </w:r>
          </w:p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18"/>
                <w:szCs w:val="18"/>
                <w:lang w:val="it-IT"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it-IT" w:eastAsia="pl-PL"/>
              </w:rPr>
              <w:t xml:space="preserve">Dz. Urz. UE </w:t>
            </w:r>
          </w:p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18"/>
                <w:szCs w:val="18"/>
                <w:lang w:val="it-IT"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it-IT" w:eastAsia="pl-PL"/>
              </w:rPr>
              <w:t>L 137/1  z 04.06.201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  <w:t>Powlekany, granulowany preparat bezwodnego  jodanu  wapnia  o  zawartości jodu 1–10 %.</w:t>
            </w:r>
          </w:p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  <w:t xml:space="preserve">Wzór chemiczny: Ca(IO3)2 </w:t>
            </w:r>
          </w:p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  <w:t xml:space="preserve">Koniowate: 4 </w:t>
            </w:r>
          </w:p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  <w:t xml:space="preserve">(ogółem) </w:t>
            </w:r>
          </w:p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  <w:t xml:space="preserve">Przeżuwacze </w:t>
            </w:r>
          </w:p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  <w:t xml:space="preserve">wykorzystywane </w:t>
            </w:r>
          </w:p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  <w:t xml:space="preserve">do produkcji </w:t>
            </w:r>
          </w:p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  <w:t xml:space="preserve">mleka i kury </w:t>
            </w:r>
          </w:p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  <w:t xml:space="preserve">nioski: 5 (ogółem) </w:t>
            </w:r>
          </w:p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  <w:t xml:space="preserve">Ryby: 20 (ogółem) </w:t>
            </w:r>
          </w:p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  <w:t xml:space="preserve">Inne gatunki lub </w:t>
            </w:r>
          </w:p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  <w:t>kategorie zwierząt: 10 (ogółem)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  <w:t>Zwierzęta w produkcji ekologicznej.</w:t>
            </w:r>
          </w:p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  <w:t xml:space="preserve">Zalecana  maksymalna  całkowita zawartość  jodu  w  mieszance  paszowej przeznaczonej dla: </w:t>
            </w:r>
          </w:p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  <w:t>—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  <w:t xml:space="preserve">koniowatych – 3 mg/kg, </w:t>
            </w:r>
          </w:p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  <w:t>—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  <w:t>przeżuwaczy  wykorzystywanych  do  produkcji  mleka  – 2 mg/kg oraz —  kur niosek – 3 mg/kg.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uppressAutoHyphens w:val="true"/>
              <w:snapToGrid w:val="false"/>
              <w:spacing w:lineRule="auto" w:line="240" w:before="120" w:after="0"/>
              <w:jc w:val="both"/>
              <w:textAlignment w:val="baseline"/>
              <w:rPr>
                <w:rFonts w:ascii="Times New Roman" w:hAnsi="Times New Roman" w:cs="Times New Roman"/>
                <w:sz w:val="18"/>
                <w:szCs w:val="18"/>
                <w:lang w:val="it-IT"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it-IT" w:eastAsia="pl-PL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18"/>
                <w:szCs w:val="18"/>
                <w:lang w:val="it-IT"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it-IT" w:eastAsia="pl-PL"/>
              </w:rPr>
              <w:t>Tetrahydrat octanu kobaltu (II)</w:t>
            </w:r>
          </w:p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18"/>
                <w:szCs w:val="18"/>
                <w:lang w:val="it-IT"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it-IT" w:eastAsia="pl-PL"/>
              </w:rPr>
              <w:t>3b301</w:t>
            </w:r>
          </w:p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18"/>
                <w:szCs w:val="18"/>
                <w:lang w:val="it-IT"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it-IT" w:eastAsia="pl-PL"/>
              </w:rPr>
              <w:t xml:space="preserve">Dz. Urz. UE </w:t>
            </w:r>
          </w:p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18"/>
                <w:szCs w:val="18"/>
                <w:lang w:val="it-IT"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it-IT" w:eastAsia="pl-PL"/>
              </w:rPr>
              <w:t>L 41/3  z 12.02.2014;</w:t>
            </w:r>
          </w:p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18"/>
                <w:szCs w:val="18"/>
                <w:lang w:val="it-IT"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it-IT" w:eastAsia="pl-PL"/>
              </w:rPr>
              <w:t>L 179/103 4.07.202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etrahydrat octanu kobaltu(II), w formie kryształków/granulek, minimalna zawartość kobaltu: 23 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  <w:t>-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(ogółem) Przeżuwacze z rozwiniętym żwaczem, koniowate.</w:t>
            </w:r>
          </w:p>
        </w:tc>
        <w:tc>
          <w:tcPr>
            <w:tcW w:w="28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  <w:t>Zwierzęta w produkcji ekologicznej.</w:t>
            </w:r>
          </w:p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uppressAutoHyphens w:val="true"/>
              <w:snapToGrid w:val="false"/>
              <w:spacing w:lineRule="auto" w:line="240" w:before="120" w:after="0"/>
              <w:jc w:val="both"/>
              <w:textAlignment w:val="baseline"/>
              <w:rPr>
                <w:rFonts w:ascii="Times New Roman" w:hAnsi="Times New Roman" w:cs="Times New Roman"/>
                <w:sz w:val="18"/>
                <w:szCs w:val="18"/>
                <w:lang w:val="it-IT"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it-IT" w:eastAsia="pl-PL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ęglan kobaltu(II)</w:t>
            </w:r>
          </w:p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18"/>
                <w:szCs w:val="18"/>
                <w:lang w:val="it-IT"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it-IT" w:eastAsia="pl-PL"/>
              </w:rPr>
              <w:t>3b302</w:t>
            </w:r>
          </w:p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18"/>
                <w:szCs w:val="18"/>
                <w:lang w:val="it-IT"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it-IT" w:eastAsia="pl-PL"/>
              </w:rPr>
              <w:t xml:space="preserve">Dz. Urz. UE </w:t>
            </w:r>
          </w:p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18"/>
                <w:szCs w:val="18"/>
                <w:lang w:val="it-IT"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it-IT" w:eastAsia="pl-PL"/>
              </w:rPr>
              <w:t>L 41/3  z 12.02.2014;</w:t>
            </w:r>
          </w:p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18"/>
                <w:szCs w:val="18"/>
                <w:lang w:val="it-IT"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it-IT" w:eastAsia="pl-PL"/>
              </w:rPr>
              <w:t>L 179/103 4.07.202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ęglan kobaltu(II), w proszku, minimalna zawartość kobaltu: 46 % Węglan kobaltu: minimalnie 75 % Wodorotlenek kobaltu: 3–15 % Woda: nie więcej niż 6 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  <w:t>-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28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uppressAutoHyphens w:val="true"/>
              <w:snapToGrid w:val="false"/>
              <w:spacing w:lineRule="auto" w:line="240" w:before="120" w:after="0"/>
              <w:jc w:val="both"/>
              <w:textAlignment w:val="baseline"/>
              <w:rPr>
                <w:rFonts w:ascii="Times New Roman" w:hAnsi="Times New Roman" w:cs="Times New Roman"/>
                <w:sz w:val="18"/>
                <w:szCs w:val="18"/>
                <w:lang w:val="it-IT"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it-IT" w:eastAsia="pl-PL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onohydrat wodorotlenku węglanu (2:3) kobaltu(II)</w:t>
            </w:r>
          </w:p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18"/>
                <w:szCs w:val="18"/>
                <w:lang w:val="it-IT"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it-IT" w:eastAsia="pl-PL"/>
              </w:rPr>
              <w:t>3b303</w:t>
            </w:r>
          </w:p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18"/>
                <w:szCs w:val="18"/>
                <w:lang w:val="it-IT"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it-IT" w:eastAsia="pl-PL"/>
              </w:rPr>
              <w:t xml:space="preserve">Dz. Urz. UE </w:t>
            </w:r>
          </w:p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18"/>
                <w:szCs w:val="18"/>
                <w:lang w:val="it-IT"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it-IT" w:eastAsia="pl-PL"/>
              </w:rPr>
              <w:t>L 41/3  z 12.02.2014;</w:t>
            </w:r>
          </w:p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18"/>
                <w:szCs w:val="18"/>
                <w:lang w:val="it-IT"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it-IT" w:eastAsia="pl-PL"/>
              </w:rPr>
              <w:t>L 179/103 4.07.202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onohydrat wodorotlenku węglanu (2:3) kobaltu(II), w proszku, minimalna zawartość kobaltu: 50 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  <w:t>-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28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uppressAutoHyphens w:val="true"/>
              <w:snapToGrid w:val="false"/>
              <w:spacing w:lineRule="auto" w:line="240" w:before="120" w:after="0"/>
              <w:jc w:val="both"/>
              <w:textAlignment w:val="baseline"/>
              <w:rPr>
                <w:rFonts w:ascii="Times New Roman" w:hAnsi="Times New Roman" w:cs="Times New Roman"/>
                <w:sz w:val="18"/>
                <w:szCs w:val="18"/>
                <w:lang w:val="it-IT"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it-IT" w:eastAsia="pl-PL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18"/>
                <w:szCs w:val="18"/>
                <w:lang w:val="it-IT"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it-IT" w:eastAsia="pl-PL"/>
              </w:rPr>
              <w:t>Powlekany granulowany węglan kobaltu (II)</w:t>
            </w:r>
          </w:p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18"/>
                <w:szCs w:val="18"/>
                <w:lang w:val="it-IT"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it-IT" w:eastAsia="pl-PL"/>
              </w:rPr>
              <w:t>3b304</w:t>
            </w:r>
          </w:p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18"/>
                <w:szCs w:val="18"/>
                <w:lang w:val="it-IT"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it-IT" w:eastAsia="pl-PL"/>
              </w:rPr>
              <w:t xml:space="preserve">Dz. Urz. UE </w:t>
            </w:r>
          </w:p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18"/>
                <w:szCs w:val="18"/>
                <w:lang w:val="it-IT"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it-IT" w:eastAsia="pl-PL"/>
              </w:rPr>
              <w:t>L 41/3  z 12.02.201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owlekany, granulowany preparat węglanu kobaltu(II) o zawartości kobaltu 1–5 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  <w:t>-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28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uppressAutoHyphens w:val="true"/>
              <w:snapToGrid w:val="false"/>
              <w:spacing w:lineRule="auto" w:line="240" w:before="120" w:after="0"/>
              <w:jc w:val="both"/>
              <w:textAlignment w:val="baseline"/>
              <w:rPr>
                <w:rFonts w:ascii="Times New Roman" w:hAnsi="Times New Roman" w:cs="Times New Roman"/>
                <w:sz w:val="18"/>
                <w:szCs w:val="18"/>
                <w:lang w:val="it-IT"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it-IT" w:eastAsia="pl-PL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Heptahydrat siarczanu kobaltu(II)</w:t>
            </w:r>
          </w:p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18"/>
                <w:szCs w:val="18"/>
                <w:lang w:val="it-IT"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it-IT" w:eastAsia="pl-PL"/>
              </w:rPr>
              <w:t>3b305</w:t>
            </w:r>
          </w:p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18"/>
                <w:szCs w:val="18"/>
                <w:lang w:val="it-IT"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it-IT" w:eastAsia="pl-PL"/>
              </w:rPr>
              <w:t xml:space="preserve">Dz. Urz. UE </w:t>
            </w:r>
          </w:p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18"/>
                <w:szCs w:val="18"/>
                <w:lang w:val="it-IT"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it-IT" w:eastAsia="pl-PL"/>
              </w:rPr>
              <w:t>L 41/3  z 12.02.2014;</w:t>
            </w:r>
          </w:p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18"/>
                <w:szCs w:val="18"/>
                <w:lang w:val="it-IT"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it-IT" w:eastAsia="pl-PL"/>
              </w:rPr>
              <w:t>L 179/103 4.07.202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Heptahydrat siarczanu kobaltu(II), w proszku, minimalna zawartość kobaltu: 20 % Cząstki &lt; 50 μm: poniżej 95 % Charakterystyka substancji czynnej Wzór chemiczny: CoSO4 × 7H2O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  <w:t>-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  <w:t>-</w:t>
            </w:r>
          </w:p>
        </w:tc>
        <w:tc>
          <w:tcPr>
            <w:tcW w:w="2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  <w:t>Zwierzęta w produkcji ekologicznej.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uppressAutoHyphens w:val="true"/>
              <w:snapToGrid w:val="false"/>
              <w:spacing w:lineRule="auto" w:line="240" w:before="120" w:after="0"/>
              <w:jc w:val="both"/>
              <w:textAlignment w:val="baseline"/>
              <w:rPr>
                <w:rFonts w:ascii="Times New Roman" w:hAnsi="Times New Roman" w:cs="Times New Roman"/>
                <w:sz w:val="18"/>
                <w:szCs w:val="18"/>
                <w:lang w:val="it-IT"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it-IT" w:eastAsia="pl-PL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18"/>
                <w:szCs w:val="18"/>
                <w:lang w:val="it-IT"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it-IT" w:eastAsia="pl-PL"/>
              </w:rPr>
              <w:t>Dihydroksy</w:t>
              <w:softHyphen/>
            </w:r>
          </w:p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18"/>
                <w:szCs w:val="18"/>
                <w:lang w:val="it-IT"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it-IT" w:eastAsia="pl-PL"/>
              </w:rPr>
              <w:t xml:space="preserve">monohydrat </w:t>
            </w:r>
          </w:p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18"/>
                <w:szCs w:val="18"/>
                <w:lang w:val="it-IT"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it-IT" w:eastAsia="pl-PL"/>
              </w:rPr>
              <w:t xml:space="preserve">węglanu </w:t>
            </w:r>
          </w:p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18"/>
                <w:szCs w:val="18"/>
                <w:lang w:val="it-IT"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it-IT" w:eastAsia="pl-PL"/>
              </w:rPr>
              <w:t>miedzi(II)</w:t>
            </w:r>
          </w:p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18"/>
                <w:szCs w:val="18"/>
                <w:lang w:val="it-IT"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it-IT" w:eastAsia="pl-PL"/>
              </w:rPr>
              <w:t>3b402</w:t>
            </w:r>
          </w:p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18"/>
                <w:szCs w:val="18"/>
                <w:lang w:val="it-IT"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it-IT" w:eastAsia="pl-PL"/>
              </w:rPr>
              <w:t xml:space="preserve">Dz. Urz. UE </w:t>
            </w:r>
          </w:p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18"/>
                <w:szCs w:val="18"/>
                <w:lang w:val="it-IT"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it-IT" w:eastAsia="pl-PL"/>
              </w:rPr>
              <w:t>L 186/3  z 24.07.201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  <w:t>Dihydroksymonohydrat  węglanu miedzi(II) jako proszek o minimalnej  zawartości  miedzi  wynoszącej 52 %</w:t>
            </w:r>
          </w:p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  <w:t xml:space="preserve">Wzór  chemiczny:  CuCO3  · Cu(OH)2  · H2O </w:t>
            </w:r>
          </w:p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  <w:t xml:space="preserve">Bydło: </w:t>
            </w:r>
          </w:p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  <w:t>—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  <w:t xml:space="preserve">bydło przed rozpoczęciem  okresu  przeżuwania: 15 (łącznie); </w:t>
            </w:r>
          </w:p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  <w:t>—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  <w:t xml:space="preserve">pozostałe  bydło:  30 (łącznie). </w:t>
            </w:r>
          </w:p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  <w:t xml:space="preserve">Owce: 15 (łącznie). </w:t>
            </w:r>
          </w:p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  <w:t xml:space="preserve">Kozy: 35 (łącznie).  </w:t>
            </w:r>
          </w:p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  <w:t xml:space="preserve">Prosięta: </w:t>
            </w:r>
          </w:p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  <w:t>—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  <w:t xml:space="preserve">ssące  i  odsadzone  od </w:t>
            </w:r>
          </w:p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  <w:t xml:space="preserve">maciory  do  4  tygodni po  odsadzeniu:  150 </w:t>
            </w:r>
          </w:p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  <w:t xml:space="preserve">(łącznie). </w:t>
            </w:r>
          </w:p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  <w:t>—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  <w:t xml:space="preserve">od 5. tygodnia po odsadzeniu do 8 tygodni po  odsadzeniu:  100 (łącznie). </w:t>
            </w:r>
          </w:p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  <w:t>Pozostałe  zwierzęta:  25 (łącznie).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  <w:t>Zwierzęta w produkcji ekologicznej.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uppressAutoHyphens w:val="true"/>
              <w:snapToGrid w:val="false"/>
              <w:spacing w:lineRule="auto" w:line="240" w:before="120" w:after="0"/>
              <w:jc w:val="both"/>
              <w:textAlignment w:val="baseline"/>
              <w:rPr>
                <w:rFonts w:ascii="Times New Roman" w:hAnsi="Times New Roman" w:cs="Times New Roman"/>
                <w:sz w:val="18"/>
                <w:szCs w:val="18"/>
                <w:lang w:val="it-IT"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it-IT" w:eastAsia="pl-PL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18"/>
                <w:szCs w:val="18"/>
                <w:lang w:val="it-IT"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it-IT" w:eastAsia="pl-PL"/>
              </w:rPr>
              <w:t>Tlenek miedzi(II)</w:t>
            </w:r>
          </w:p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18"/>
                <w:szCs w:val="18"/>
                <w:lang w:val="it-IT"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it-IT" w:eastAsia="pl-PL"/>
              </w:rPr>
              <w:t>3b404</w:t>
            </w:r>
          </w:p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18"/>
                <w:szCs w:val="18"/>
                <w:lang w:val="it-IT"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it-IT" w:eastAsia="pl-PL"/>
              </w:rPr>
              <w:t xml:space="preserve">Dz. Urz. UE </w:t>
            </w:r>
          </w:p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18"/>
                <w:szCs w:val="18"/>
                <w:lang w:val="it-IT"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it-IT" w:eastAsia="pl-PL"/>
              </w:rPr>
              <w:t>L 186/3  z 24.07.201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  <w:t xml:space="preserve">Tlenek  miedzi(II)  jako  proszek o  minimalnej  zawartości  miedzi </w:t>
            </w:r>
          </w:p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  <w:t>wynoszącej 77 %.</w:t>
            </w:r>
          </w:p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  <w:t xml:space="preserve">Wzór chemiczny: CuO </w:t>
            </w:r>
          </w:p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  <w:t xml:space="preserve">Bydło: </w:t>
            </w:r>
          </w:p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  <w:t>—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  <w:t xml:space="preserve">bydło przed rozpoczęciem  okresu  przeżuwania: 15 (łącznie); </w:t>
            </w:r>
          </w:p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  <w:t>—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  <w:t xml:space="preserve">pozostałe  bydło:  30 (łącznie). </w:t>
            </w:r>
          </w:p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  <w:t xml:space="preserve">Owce: 15 (łącznie). </w:t>
            </w:r>
          </w:p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  <w:t xml:space="preserve">Kozy: 35 (łącznie). </w:t>
            </w:r>
          </w:p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  <w:t xml:space="preserve">Prosięta: </w:t>
            </w:r>
          </w:p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  <w:t>—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  <w:t xml:space="preserve">ssące  i  odsadzone  od maciory  do  4  tygodni po  odsadzeniu:  150 </w:t>
            </w:r>
          </w:p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  <w:t xml:space="preserve">(łącznie). </w:t>
            </w:r>
          </w:p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  <w:t>—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  <w:t xml:space="preserve">od 5. tygodnia po odsadzeniu do 8 tygodni po  odsadzeniu:  100 </w:t>
            </w:r>
          </w:p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  <w:t xml:space="preserve">(łącznie). </w:t>
            </w:r>
          </w:p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  <w:t>Pozostałe zwierzęta:  25 (łącznie).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  <w:t>Zwierzęta w produkcji ekologicznej.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uppressAutoHyphens w:val="true"/>
              <w:snapToGrid w:val="false"/>
              <w:spacing w:lineRule="auto" w:line="240" w:before="120" w:after="0"/>
              <w:jc w:val="both"/>
              <w:textAlignment w:val="baseline"/>
              <w:rPr>
                <w:rFonts w:ascii="Times New Roman" w:hAnsi="Times New Roman" w:cs="Times New Roman"/>
                <w:sz w:val="18"/>
                <w:szCs w:val="18"/>
                <w:lang w:val="it-IT"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it-IT" w:eastAsia="pl-PL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18"/>
                <w:szCs w:val="18"/>
                <w:lang w:val="it-IT"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it-IT" w:eastAsia="pl-PL"/>
              </w:rPr>
              <w:t xml:space="preserve">Pentahydrat </w:t>
            </w:r>
          </w:p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18"/>
                <w:szCs w:val="18"/>
                <w:lang w:val="it-IT"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it-IT" w:eastAsia="pl-PL"/>
              </w:rPr>
              <w:t xml:space="preserve">siarczanu </w:t>
            </w:r>
          </w:p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18"/>
                <w:szCs w:val="18"/>
                <w:lang w:val="it-IT"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it-IT" w:eastAsia="pl-PL"/>
              </w:rPr>
              <w:t>miedzi(II)</w:t>
            </w:r>
          </w:p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18"/>
                <w:szCs w:val="18"/>
                <w:lang w:val="it-IT"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it-IT" w:eastAsia="pl-PL"/>
              </w:rPr>
              <w:t>3b405</w:t>
            </w:r>
          </w:p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18"/>
                <w:szCs w:val="18"/>
                <w:lang w:val="it-IT"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it-IT" w:eastAsia="pl-PL"/>
              </w:rPr>
              <w:t xml:space="preserve">Dz. Urz. UE </w:t>
            </w:r>
          </w:p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18"/>
                <w:szCs w:val="18"/>
                <w:lang w:val="it-IT"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it-IT" w:eastAsia="pl-PL"/>
              </w:rPr>
              <w:t>L 186/3  z 24.07.201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  <w:t xml:space="preserve">Pentahydrat  siarczanu  miedzi(II) jako proszek o minimalnej zawartości  miedzi  wynoszącej  minimum 24 % </w:t>
            </w:r>
          </w:p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  <w:t xml:space="preserve">Wzór chemiczny: CuSO4  · 5H2O </w:t>
            </w:r>
          </w:p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  <w:t xml:space="preserve">Bydło: </w:t>
            </w:r>
          </w:p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  <w:t>—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  <w:t xml:space="preserve">bydło przed rozpoczęciem  okresu  przeżuwania: 15 (łącznie); </w:t>
            </w:r>
          </w:p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  <w:t>—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  <w:t xml:space="preserve">pozostałe  bydło:  30 (łącznie). </w:t>
            </w:r>
          </w:p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  <w:t xml:space="preserve">Owce: 15 (łącznie). </w:t>
            </w:r>
          </w:p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  <w:t xml:space="preserve">Kozy: 35 (łącznie). </w:t>
            </w:r>
          </w:p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  <w:t xml:space="preserve">Prosięta: </w:t>
            </w:r>
          </w:p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  <w:t>—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  <w:t xml:space="preserve">ssące  i  odsadzone  od </w:t>
            </w:r>
          </w:p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  <w:t xml:space="preserve">maciory  do  4  tygodni po  odsadzeniu:  150 </w:t>
            </w:r>
          </w:p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  <w:t xml:space="preserve">(łącznie). </w:t>
            </w:r>
          </w:p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  <w:t>—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  <w:t xml:space="preserve">od 5. tygodnia po odsadzeniu do 8 tygodni </w:t>
            </w:r>
          </w:p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  <w:t>po  odsadzeniu:  100 (łącznie). Pozostałe  zwierzęta:  25 (łącznie)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  <w:t>Zwierzęta w produkcji ekologicznej.</w:t>
            </w:r>
          </w:p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  <w:t>.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uppressAutoHyphens w:val="true"/>
              <w:snapToGrid w:val="false"/>
              <w:spacing w:lineRule="auto" w:line="240" w:before="120" w:after="0"/>
              <w:jc w:val="both"/>
              <w:textAlignment w:val="baseline"/>
              <w:rPr>
                <w:rFonts w:ascii="Times New Roman" w:hAnsi="Times New Roman" w:cs="Times New Roman"/>
                <w:sz w:val="18"/>
                <w:szCs w:val="18"/>
                <w:lang w:val="it-IT"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it-IT" w:eastAsia="pl-PL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18"/>
                <w:szCs w:val="18"/>
                <w:lang w:val="it-IT"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it-IT" w:eastAsia="pl-PL"/>
              </w:rPr>
              <w:t>Chelat miedzi (II) z hydrolizatami białkowymi</w:t>
            </w:r>
          </w:p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18"/>
                <w:szCs w:val="18"/>
                <w:lang w:val="it-IT"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it-IT" w:eastAsia="pl-PL"/>
              </w:rPr>
              <w:t>3b407</w:t>
            </w:r>
          </w:p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18"/>
                <w:szCs w:val="18"/>
                <w:lang w:val="it-IT"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it-IT" w:eastAsia="pl-PL"/>
              </w:rPr>
              <w:t xml:space="preserve">Dz. Urz. UE </w:t>
            </w:r>
          </w:p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18"/>
                <w:szCs w:val="18"/>
                <w:lang w:val="it-IT"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it-IT" w:eastAsia="pl-PL"/>
              </w:rPr>
              <w:t>L186/3</w:t>
            </w:r>
          </w:p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18"/>
                <w:szCs w:val="18"/>
                <w:lang w:val="it-IT"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it-IT" w:eastAsia="pl-PL"/>
              </w:rPr>
              <w:t>24.07.2018;</w:t>
            </w:r>
          </w:p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18"/>
                <w:szCs w:val="18"/>
                <w:lang w:val="it-IT"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it-IT" w:eastAsia="pl-PL"/>
              </w:rPr>
              <w:t>L 227/127  z 01.09.202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  <w:t>Z ekologicznej produkcji soi, o ile dostępn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  <w:t xml:space="preserve">Bydło: </w:t>
            </w:r>
          </w:p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  <w:t>—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  <w:t xml:space="preserve">bydło przed rozpoczęciem  okresu  przeżuwania: 15 (łącznie); </w:t>
            </w:r>
          </w:p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  <w:t>—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  <w:t xml:space="preserve">pozostałe  bydło:  30 (łącznie). </w:t>
            </w:r>
          </w:p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  <w:t xml:space="preserve">Owce: 15 (łącznie). </w:t>
            </w:r>
          </w:p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  <w:t xml:space="preserve">Kozy: 35 (łącznie). </w:t>
            </w:r>
          </w:p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  <w:t xml:space="preserve">Prosięta: </w:t>
            </w:r>
          </w:p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  <w:t>—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  <w:t xml:space="preserve">ssące  i  dsadzone  od maciory  do  4  tygodni po  odsadzeniu:  150 </w:t>
            </w:r>
          </w:p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  <w:t xml:space="preserve">(łącznie). </w:t>
            </w:r>
          </w:p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  <w:t>—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  <w:t>od 5. tygodnia po odsadzeniu do 8 tygodni po  odsadzeniu:  100 (łącznie). Pozostałe  zwierzęta:  25 (łącznie)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  <w:t>Zwierzęta w produkcji ekologicznej.</w:t>
            </w:r>
          </w:p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uppressAutoHyphens w:val="true"/>
              <w:snapToGrid w:val="false"/>
              <w:spacing w:lineRule="auto" w:line="240" w:before="120" w:after="0"/>
              <w:jc w:val="both"/>
              <w:textAlignment w:val="baseline"/>
              <w:rPr>
                <w:rFonts w:ascii="Times New Roman" w:hAnsi="Times New Roman" w:cs="Times New Roman"/>
                <w:sz w:val="18"/>
                <w:szCs w:val="18"/>
                <w:lang w:val="it-IT"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it-IT" w:eastAsia="pl-PL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18"/>
                <w:szCs w:val="18"/>
                <w:lang w:val="it-IT"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it-IT" w:eastAsia="pl-PL"/>
              </w:rPr>
              <w:t>Trihydroksy-chlorek dimiedzi</w:t>
            </w:r>
          </w:p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18"/>
                <w:szCs w:val="18"/>
                <w:lang w:val="it-IT"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it-IT" w:eastAsia="pl-PL"/>
              </w:rPr>
              <w:t>3b409</w:t>
            </w:r>
          </w:p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18"/>
                <w:szCs w:val="18"/>
                <w:lang w:val="it-IT"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it-IT" w:eastAsia="pl-PL"/>
              </w:rPr>
              <w:t xml:space="preserve">Dz. Urz. UE </w:t>
            </w:r>
          </w:p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18"/>
                <w:szCs w:val="18"/>
                <w:lang w:val="it-IT"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it-IT" w:eastAsia="pl-PL"/>
              </w:rPr>
              <w:t>L 89/3  z 27.03.2012</w:t>
            </w:r>
          </w:p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18"/>
                <w:szCs w:val="18"/>
                <w:lang w:val="it-IT"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it-IT" w:eastAsia="pl-PL"/>
              </w:rPr>
              <w:t xml:space="preserve">Dz. Urz. UE </w:t>
            </w:r>
          </w:p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18"/>
                <w:szCs w:val="18"/>
                <w:lang w:val="it-IT"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it-IT" w:eastAsia="pl-PL"/>
              </w:rPr>
              <w:t>L 186/3  z 24.07.2018</w:t>
            </w:r>
          </w:p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18"/>
                <w:szCs w:val="18"/>
                <w:lang w:val="it-IT"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it-IT" w:eastAsia="pl-PL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18"/>
                <w:szCs w:val="18"/>
                <w:lang w:val="it-IT"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it-IT" w:eastAsia="pl-PL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  <w:t xml:space="preserve">Wzór  chemiczny:  Cu 2(OH) 3Cl </w:t>
            </w:r>
          </w:p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  <w:t xml:space="preserve">Numer  CAS:  1332-65-6  </w:t>
            </w:r>
          </w:p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  <w:t xml:space="preserve">Postać  krystaliczna  atakamit/paratakamit  </w:t>
            </w:r>
          </w:p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  <w:t xml:space="preserve">w  proporcji  od  1:1  do  1:1.5  </w:t>
            </w:r>
          </w:p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  <w:t xml:space="preserve">Czystość  minimum  90  %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  <w:t xml:space="preserve">Bydło </w:t>
            </w:r>
          </w:p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  <w:t>—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  <w:t xml:space="preserve">bydło przed </w:t>
            </w:r>
          </w:p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  <w:t xml:space="preserve">rozpoczęciem </w:t>
            </w:r>
          </w:p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  <w:t xml:space="preserve">okresu  przeżuwania:  15  (ogółem) </w:t>
            </w:r>
          </w:p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  <w:t>—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  <w:t xml:space="preserve">pozostałe </w:t>
            </w:r>
          </w:p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  <w:t xml:space="preserve">bydło:  35 (ogółem) </w:t>
            </w:r>
          </w:p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  <w:t xml:space="preserve">Owce:  15  (ogółem) </w:t>
            </w:r>
          </w:p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  <w:t xml:space="preserve">Prosięta  do  12  </w:t>
            </w:r>
          </w:p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  <w:t xml:space="preserve">tygodnia:  170  </w:t>
            </w:r>
          </w:p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  <w:t xml:space="preserve">(ogółem) </w:t>
            </w:r>
          </w:p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  <w:t>Pozostałe  zwierzęta: 25  (ogółem)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  <w:t>Zwierzęta w produkcji ekologicznej.</w:t>
            </w:r>
          </w:p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uppressAutoHyphens w:val="true"/>
              <w:snapToGrid w:val="false"/>
              <w:spacing w:lineRule="auto" w:line="240" w:before="120" w:after="0"/>
              <w:jc w:val="both"/>
              <w:textAlignment w:val="baseline"/>
              <w:rPr>
                <w:rFonts w:ascii="Times New Roman" w:hAnsi="Times New Roman" w:cs="Times New Roman"/>
                <w:sz w:val="18"/>
                <w:szCs w:val="18"/>
                <w:lang w:val="it-IT"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it-IT" w:eastAsia="pl-PL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18"/>
                <w:szCs w:val="18"/>
                <w:lang w:val="it-IT"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it-IT" w:eastAsia="pl-PL"/>
              </w:rPr>
              <w:t>Tlenek manganu(II)</w:t>
            </w:r>
          </w:p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18"/>
                <w:szCs w:val="18"/>
                <w:lang w:val="it-IT"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it-IT" w:eastAsia="pl-PL"/>
              </w:rPr>
              <w:t>3b502</w:t>
            </w:r>
          </w:p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18"/>
                <w:szCs w:val="18"/>
                <w:lang w:val="it-IT"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it-IT" w:eastAsia="pl-PL"/>
              </w:rPr>
              <w:t xml:space="preserve">Dz. Urz. UE </w:t>
            </w:r>
          </w:p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18"/>
                <w:szCs w:val="18"/>
                <w:lang w:val="it-IT"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it-IT" w:eastAsia="pl-PL"/>
              </w:rPr>
              <w:t>L 216/1  z 22.08.201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  <w:t xml:space="preserve">Tlenek manganawy, w postaci proszku o minimalnej zawartości manganu 60 %; </w:t>
            </w:r>
          </w:p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  <w:t xml:space="preserve">minimalna  zawartość  MnO:  77,5  %  i  maksymalna zawartość MnO2: 2 % </w:t>
            </w:r>
          </w:p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  <w:t xml:space="preserve">Wzór chemiczny: MnO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  <w:t xml:space="preserve">Ryby: 100  (łącznie) </w:t>
            </w:r>
          </w:p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  <w:t xml:space="preserve">Inne gatunki: </w:t>
            </w:r>
          </w:p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  <w:t>150 (łącznie)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  <w:t>Zwierzęta w produkcji ekologicznej.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uppressAutoHyphens w:val="true"/>
              <w:snapToGrid w:val="false"/>
              <w:spacing w:lineRule="auto" w:line="240" w:before="120" w:after="0"/>
              <w:jc w:val="both"/>
              <w:textAlignment w:val="baseline"/>
              <w:rPr>
                <w:rFonts w:ascii="Times New Roman" w:hAnsi="Times New Roman" w:cs="Times New Roman"/>
                <w:sz w:val="18"/>
                <w:szCs w:val="18"/>
                <w:lang w:val="it-IT"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it-IT" w:eastAsia="pl-PL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18"/>
                <w:szCs w:val="18"/>
                <w:lang w:val="it-IT"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it-IT" w:eastAsia="pl-PL"/>
              </w:rPr>
              <w:t>Siarczan man</w:t>
              <w:softHyphen/>
            </w:r>
          </w:p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18"/>
                <w:szCs w:val="18"/>
                <w:lang w:val="it-IT"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it-IT" w:eastAsia="pl-PL"/>
              </w:rPr>
              <w:t>ganawy, mo</w:t>
              <w:softHyphen/>
            </w:r>
          </w:p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18"/>
                <w:szCs w:val="18"/>
                <w:lang w:val="it-IT"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it-IT" w:eastAsia="pl-PL"/>
              </w:rPr>
              <w:t>nohydrat</w:t>
            </w:r>
          </w:p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18"/>
                <w:szCs w:val="18"/>
                <w:lang w:val="it-IT"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it-IT" w:eastAsia="pl-PL"/>
              </w:rPr>
              <w:t>3b503</w:t>
            </w:r>
          </w:p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18"/>
                <w:szCs w:val="18"/>
                <w:lang w:val="it-IT"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it-IT" w:eastAsia="pl-PL"/>
              </w:rPr>
              <w:t xml:space="preserve">Dz. Urz. UE </w:t>
            </w:r>
          </w:p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18"/>
                <w:szCs w:val="18"/>
                <w:lang w:val="it-IT"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it-IT" w:eastAsia="pl-PL"/>
              </w:rPr>
              <w:t>L 216/1  z 22.08.201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  <w:t xml:space="preserve">Siarczan  manganawy,  monohydrat,  w  postaci </w:t>
            </w:r>
          </w:p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  <w:t xml:space="preserve">proszku,  o  minimalnej  zawartości  siarczanu </w:t>
            </w:r>
          </w:p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  <w:t xml:space="preserve">manganawego,  monohydrat  95  %  i  manganu 31 %. </w:t>
            </w:r>
          </w:p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  <w:t xml:space="preserve">Wzór chemiczny: MnSO4  · H2O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  <w:t xml:space="preserve">Ryby: 100  (łącznie) </w:t>
            </w:r>
          </w:p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  <w:t xml:space="preserve">Inne gatunki: </w:t>
            </w:r>
          </w:p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  <w:t>150 (łącznie)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  <w:t>Zwierzęta w produkcji ekologicznej.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uppressAutoHyphens w:val="true"/>
              <w:snapToGrid w:val="false"/>
              <w:spacing w:lineRule="auto" w:line="240" w:before="120" w:after="0"/>
              <w:jc w:val="both"/>
              <w:textAlignment w:val="baseline"/>
              <w:rPr>
                <w:rFonts w:ascii="Times New Roman" w:hAnsi="Times New Roman" w:cs="Times New Roman"/>
                <w:sz w:val="18"/>
                <w:szCs w:val="18"/>
                <w:lang w:val="it-IT"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it-IT" w:eastAsia="pl-PL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helaty manganowe z hydrolizatami białkowymi</w:t>
            </w:r>
          </w:p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18"/>
                <w:szCs w:val="18"/>
                <w:lang w:val="it-IT"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it-IT" w:eastAsia="pl-PL"/>
              </w:rPr>
              <w:t>3b505</w:t>
            </w:r>
          </w:p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18"/>
                <w:szCs w:val="18"/>
                <w:lang w:val="it-IT"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it-IT" w:eastAsia="pl-PL"/>
              </w:rPr>
              <w:t xml:space="preserve">Dz. Urz. UE </w:t>
            </w:r>
          </w:p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18"/>
                <w:szCs w:val="18"/>
                <w:lang w:val="it-IT"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it-IT" w:eastAsia="pl-PL"/>
              </w:rPr>
              <w:t>L 216/1  z 22.08.201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  <w:t>Z ekologicznej produkcji soi, o ile dostępn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  <w:t xml:space="preserve">Ryby: 100  (łącznie) </w:t>
            </w:r>
          </w:p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  <w:t xml:space="preserve">Inne gatunki: </w:t>
            </w:r>
          </w:p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  <w:t>150 (łącznie)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  <w:t>Zwierzęta w produkcji ekologicznej.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uppressAutoHyphens w:val="true"/>
              <w:snapToGrid w:val="false"/>
              <w:spacing w:lineRule="auto" w:line="240" w:before="120" w:after="0"/>
              <w:jc w:val="both"/>
              <w:textAlignment w:val="baseline"/>
              <w:rPr>
                <w:rFonts w:ascii="Times New Roman" w:hAnsi="Times New Roman" w:cs="Times New Roman"/>
                <w:sz w:val="18"/>
                <w:szCs w:val="18"/>
                <w:lang w:val="it-IT"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it-IT" w:eastAsia="pl-PL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18"/>
                <w:szCs w:val="18"/>
                <w:lang w:val="it-IT"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it-IT" w:eastAsia="pl-PL"/>
              </w:rPr>
              <w:t xml:space="preserve">Tlenek cynku  </w:t>
            </w:r>
          </w:p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18"/>
                <w:szCs w:val="18"/>
                <w:lang w:val="it-IT"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it-IT" w:eastAsia="pl-PL"/>
              </w:rPr>
              <w:t>3b603</w:t>
            </w:r>
          </w:p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18"/>
                <w:szCs w:val="18"/>
                <w:lang w:val="it-IT"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it-IT" w:eastAsia="pl-PL"/>
              </w:rPr>
              <w:t xml:space="preserve">Dz. Urz. UE </w:t>
            </w:r>
          </w:p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18"/>
                <w:szCs w:val="18"/>
                <w:lang w:val="it-IT"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it-IT" w:eastAsia="pl-PL"/>
              </w:rPr>
              <w:t>L 182/7  z 07.07.201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  <w:t xml:space="preserve">Tlenek cynku, w postaci proszku o minimalnej  zawartości  cynku </w:t>
            </w:r>
          </w:p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  <w:t xml:space="preserve">72 %. </w:t>
            </w:r>
          </w:p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  <w:t xml:space="preserve">Wzór chemiczny: ZnO </w:t>
            </w:r>
          </w:p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  <w:t xml:space="preserve">Łososiowate  i </w:t>
            </w:r>
          </w:p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  <w:t>preparaty  mleko</w:t>
              <w:softHyphen/>
            </w:r>
          </w:p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  <w:t xml:space="preserve">zastępcze  dla  </w:t>
            </w:r>
          </w:p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  <w:t xml:space="preserve">cieląt: 180 (ogółem) </w:t>
            </w:r>
          </w:p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  <w:t xml:space="preserve">Prosięta,  lochy, </w:t>
            </w:r>
          </w:p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  <w:t xml:space="preserve">króliki  i  wszystkie  ryby  inne  niż </w:t>
            </w:r>
          </w:p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  <w:t xml:space="preserve">łososiowate:  150 </w:t>
            </w:r>
          </w:p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  <w:t xml:space="preserve">(ogółem).Inne gatunki  </w:t>
            </w:r>
          </w:p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  <w:t xml:space="preserve">i  kategorie:  120 </w:t>
            </w:r>
          </w:p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  <w:t>(ogółem)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  <w:t>Zwierzęta w produkcji ekologicznej.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uppressAutoHyphens w:val="true"/>
              <w:snapToGrid w:val="false"/>
              <w:spacing w:lineRule="auto" w:line="240" w:before="120" w:after="0"/>
              <w:jc w:val="both"/>
              <w:textAlignment w:val="baseline"/>
              <w:rPr>
                <w:rFonts w:ascii="Times New Roman" w:hAnsi="Times New Roman" w:cs="Times New Roman"/>
                <w:sz w:val="18"/>
                <w:szCs w:val="18"/>
                <w:lang w:val="it-IT"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it-IT" w:eastAsia="pl-PL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18"/>
                <w:szCs w:val="18"/>
                <w:lang w:val="it-IT"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it-IT" w:eastAsia="pl-PL"/>
              </w:rPr>
              <w:t>Siedmiowodny siarczan cynku</w:t>
            </w:r>
          </w:p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18"/>
                <w:szCs w:val="18"/>
                <w:lang w:val="it-IT"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it-IT" w:eastAsia="pl-PL"/>
              </w:rPr>
              <w:t>3b604</w:t>
            </w:r>
          </w:p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18"/>
                <w:szCs w:val="18"/>
                <w:lang w:val="it-IT"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it-IT" w:eastAsia="pl-PL"/>
              </w:rPr>
              <w:t xml:space="preserve">Dz. Urz. UE </w:t>
            </w:r>
          </w:p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18"/>
                <w:szCs w:val="18"/>
                <w:lang w:val="it-IT"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it-IT" w:eastAsia="pl-PL"/>
              </w:rPr>
              <w:t>L 182/7  z 07.07.201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  <w:t xml:space="preserve">Siedmiowodny  siarczan  cynku, w  postaci  proszku  o  minimalnej </w:t>
            </w:r>
          </w:p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  <w:t xml:space="preserve">zawartości cynku 22 %. </w:t>
            </w:r>
          </w:p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  <w:t xml:space="preserve">Wzór chemiczny: ZnSO4  · 7H2O </w:t>
            </w:r>
          </w:p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  <w:t xml:space="preserve">Łososiowate  i </w:t>
            </w:r>
          </w:p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  <w:t>preparaty  mleko</w:t>
              <w:softHyphen/>
            </w:r>
          </w:p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  <w:t xml:space="preserve">zastępcze  dla  </w:t>
            </w:r>
          </w:p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  <w:t xml:space="preserve">cieląt: 180 (ogółem) </w:t>
            </w:r>
          </w:p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  <w:t xml:space="preserve">Prosięta,  lochy, </w:t>
            </w:r>
          </w:p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  <w:t xml:space="preserve">króliki  i  wszystkie  ryby  inne  niż </w:t>
            </w:r>
          </w:p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  <w:t xml:space="preserve">łososiowate:  150 </w:t>
            </w:r>
          </w:p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  <w:t xml:space="preserve">(ogółem) Inne gatunki  </w:t>
            </w:r>
          </w:p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  <w:t xml:space="preserve">i  kategorie:  120 </w:t>
            </w:r>
          </w:p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  <w:t>(ogółem)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  <w:t>Zwierzęta w produkcji ekologicznej.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uppressAutoHyphens w:val="true"/>
              <w:snapToGrid w:val="false"/>
              <w:spacing w:lineRule="auto" w:line="240" w:before="120" w:after="0"/>
              <w:jc w:val="both"/>
              <w:textAlignment w:val="baseline"/>
              <w:rPr>
                <w:rFonts w:ascii="Times New Roman" w:hAnsi="Times New Roman" w:cs="Times New Roman"/>
                <w:sz w:val="18"/>
                <w:szCs w:val="18"/>
                <w:lang w:val="it-IT"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it-IT" w:eastAsia="pl-PL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18"/>
                <w:szCs w:val="18"/>
                <w:lang w:val="it-IT"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it-IT" w:eastAsia="pl-PL"/>
              </w:rPr>
              <w:t xml:space="preserve">Jednowodny </w:t>
            </w:r>
          </w:p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18"/>
                <w:szCs w:val="18"/>
                <w:lang w:val="it-IT"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it-IT" w:eastAsia="pl-PL"/>
              </w:rPr>
              <w:t xml:space="preserve">siarczan </w:t>
            </w:r>
          </w:p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18"/>
                <w:szCs w:val="18"/>
                <w:lang w:val="it-IT"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it-IT" w:eastAsia="pl-PL"/>
              </w:rPr>
              <w:t>cynku</w:t>
            </w:r>
          </w:p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18"/>
                <w:szCs w:val="18"/>
                <w:lang w:val="it-IT"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it-IT" w:eastAsia="pl-PL"/>
              </w:rPr>
              <w:t>3b605</w:t>
            </w:r>
          </w:p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18"/>
                <w:szCs w:val="18"/>
                <w:lang w:val="it-IT"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it-IT" w:eastAsia="pl-PL"/>
              </w:rPr>
              <w:t xml:space="preserve">Dz. Urz. UE </w:t>
            </w:r>
          </w:p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18"/>
                <w:szCs w:val="18"/>
                <w:lang w:val="it-IT"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it-IT" w:eastAsia="pl-PL"/>
              </w:rPr>
              <w:t>L 182/7  z 07.07.201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  <w:t xml:space="preserve">Jednowodny  siarczan  cynku, w  postaci  proszku  o  minimalnej  zawartości cynku 34 %. </w:t>
            </w:r>
          </w:p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  <w:t xml:space="preserve">Wzór chemiczny: ZnSO4  · H2O </w:t>
            </w:r>
          </w:p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  <w:t xml:space="preserve">Łososiowate  i </w:t>
            </w:r>
          </w:p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  <w:t>preparaty  mleko</w:t>
              <w:softHyphen/>
            </w:r>
          </w:p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  <w:t xml:space="preserve">zastępcze  dla  </w:t>
            </w:r>
          </w:p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  <w:t xml:space="preserve">cieląt: 180 (ogółem) </w:t>
            </w:r>
          </w:p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  <w:t xml:space="preserve">Prosięta,  lochy, </w:t>
            </w:r>
          </w:p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  <w:t xml:space="preserve">króliki  i  wszystkie  ryby  inne  niż </w:t>
            </w:r>
          </w:p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  <w:t xml:space="preserve">łososiowate:  150 </w:t>
            </w:r>
          </w:p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  <w:t xml:space="preserve">(ogółem) Inne gatunki  </w:t>
            </w:r>
          </w:p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  <w:t xml:space="preserve">i  kategorie:  120 </w:t>
            </w:r>
          </w:p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  <w:t>(ogółem)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  <w:t>Zwierzęta w produkcji ekologicznej.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uppressAutoHyphens w:val="true"/>
              <w:snapToGrid w:val="false"/>
              <w:spacing w:lineRule="auto" w:line="240" w:before="120" w:after="0"/>
              <w:jc w:val="both"/>
              <w:textAlignment w:val="baseline"/>
              <w:rPr>
                <w:rFonts w:ascii="Times New Roman" w:hAnsi="Times New Roman" w:cs="Times New Roman"/>
                <w:sz w:val="18"/>
                <w:szCs w:val="18"/>
                <w:lang w:val="it-IT"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it-IT" w:eastAsia="pl-PL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18"/>
                <w:szCs w:val="18"/>
                <w:lang w:val="it-IT"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it-IT" w:eastAsia="pl-PL"/>
              </w:rPr>
              <w:t>Chelat cynku z hydrolizatami białkowymi</w:t>
            </w:r>
          </w:p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18"/>
                <w:szCs w:val="18"/>
                <w:lang w:val="it-IT"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it-IT" w:eastAsia="pl-PL"/>
              </w:rPr>
              <w:t>3b612</w:t>
            </w:r>
          </w:p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18"/>
                <w:szCs w:val="18"/>
                <w:lang w:val="it-IT"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it-IT" w:eastAsia="pl-PL"/>
              </w:rPr>
              <w:t xml:space="preserve">Dz. Urz. UE </w:t>
            </w:r>
          </w:p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18"/>
                <w:szCs w:val="18"/>
                <w:lang w:val="it-IT"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it-IT" w:eastAsia="pl-PL"/>
              </w:rPr>
              <w:t>L 182/7  z 07.07.201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  <w:t>Z ekologicznej produkcji soi, o ile jest dostępn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  <w:t xml:space="preserve">Łososiowate  i </w:t>
            </w:r>
          </w:p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  <w:t>preparaty  mleko</w:t>
              <w:softHyphen/>
            </w:r>
          </w:p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  <w:t xml:space="preserve">zastępcze  dla  </w:t>
            </w:r>
          </w:p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  <w:t xml:space="preserve">cieląt: 180 (ogółem) </w:t>
            </w:r>
          </w:p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  <w:t>Zwierzęta w produkcji ekologicznej.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uppressAutoHyphens w:val="true"/>
              <w:snapToGrid w:val="false"/>
              <w:spacing w:lineRule="auto" w:line="240" w:before="120" w:after="0"/>
              <w:jc w:val="both"/>
              <w:textAlignment w:val="baseline"/>
              <w:rPr>
                <w:rFonts w:ascii="Times New Roman" w:hAnsi="Times New Roman" w:cs="Times New Roman"/>
                <w:sz w:val="18"/>
                <w:szCs w:val="18"/>
                <w:lang w:val="it-IT"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it-IT" w:eastAsia="pl-PL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18"/>
                <w:szCs w:val="18"/>
                <w:lang w:val="it-IT"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it-IT" w:eastAsia="pl-PL"/>
              </w:rPr>
              <w:t>Hydroksychlorek cynku monohydrat</w:t>
            </w:r>
          </w:p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18"/>
                <w:szCs w:val="18"/>
                <w:lang w:val="it-IT"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it-IT" w:eastAsia="pl-PL"/>
              </w:rPr>
              <w:t>3b609</w:t>
            </w:r>
          </w:p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18"/>
                <w:szCs w:val="18"/>
                <w:lang w:val="it-IT"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it-IT" w:eastAsia="pl-PL"/>
              </w:rPr>
              <w:t xml:space="preserve">Dz. Urz. UE </w:t>
            </w:r>
          </w:p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18"/>
                <w:szCs w:val="18"/>
                <w:lang w:val="it-IT"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it-IT" w:eastAsia="pl-PL"/>
              </w:rPr>
              <w:t>L 297/18 z 26.10.2012;</w:t>
            </w:r>
          </w:p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18"/>
                <w:szCs w:val="18"/>
                <w:lang w:val="it-IT"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it-IT" w:eastAsia="pl-PL"/>
              </w:rPr>
              <w:t>L182/7, 07.07.201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  <w:t xml:space="preserve">Wzór  chemiczny:  Zn 5 (OH) 8 Cl 2 ·  (H 2O) </w:t>
            </w:r>
          </w:p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  <w:t>Czystość:  min.  84 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  <w:t xml:space="preserve">Ryby:  200  (ogółem) </w:t>
            </w:r>
          </w:p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  <w:t xml:space="preserve">Pozostałe gatunki: 120 (ogółem) </w:t>
            </w:r>
          </w:p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  <w:t>Pełnoporcjowe i uzupełniające preparaty mlekozastępcze  200  (ogółem)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  <w:t>Zwierzęta w produkcji ekologicznej.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uppressAutoHyphens w:val="true"/>
              <w:snapToGrid w:val="false"/>
              <w:spacing w:lineRule="auto" w:line="240" w:before="120" w:after="0"/>
              <w:jc w:val="both"/>
              <w:textAlignment w:val="baseline"/>
              <w:rPr>
                <w:rFonts w:ascii="Times New Roman" w:hAnsi="Times New Roman" w:cs="Times New Roman"/>
                <w:sz w:val="18"/>
                <w:szCs w:val="18"/>
                <w:lang w:val="it-IT"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it-IT" w:eastAsia="pl-PL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18"/>
                <w:szCs w:val="18"/>
                <w:lang w:val="it-IT"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it-IT" w:eastAsia="pl-PL"/>
              </w:rPr>
              <w:t xml:space="preserve">Dihydrat </w:t>
            </w:r>
          </w:p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18"/>
                <w:szCs w:val="18"/>
                <w:lang w:val="it-IT"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it-IT" w:eastAsia="pl-PL"/>
              </w:rPr>
              <w:t>molibdenianu sodu</w:t>
            </w:r>
          </w:p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18"/>
                <w:szCs w:val="18"/>
                <w:lang w:val="it-IT"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it-IT" w:eastAsia="pl-PL"/>
              </w:rPr>
              <w:t>3b701</w:t>
            </w:r>
          </w:p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18"/>
                <w:szCs w:val="18"/>
                <w:lang w:val="it-IT"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it-IT" w:eastAsia="pl-PL"/>
              </w:rPr>
              <w:t xml:space="preserve">Dz. Urz. UE </w:t>
            </w:r>
          </w:p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18"/>
                <w:szCs w:val="18"/>
                <w:lang w:val="it-IT"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it-IT" w:eastAsia="pl-PL"/>
              </w:rPr>
              <w:t>L 307/12  z 28.11.201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  <w:t xml:space="preserve">Wzór chemiczny: Na 2MoO 4. 2 H 2O </w:t>
            </w:r>
          </w:p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  <w:t xml:space="preserve">2,5 (ogółem) 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  <w:t>Zwierzęta w produkcji ekologicznej.  Owce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uppressAutoHyphens w:val="true"/>
              <w:snapToGrid w:val="false"/>
              <w:spacing w:lineRule="auto" w:line="240" w:before="120" w:after="0"/>
              <w:jc w:val="both"/>
              <w:textAlignment w:val="baseline"/>
              <w:rPr>
                <w:rFonts w:ascii="Times New Roman" w:hAnsi="Times New Roman" w:cs="Times New Roman"/>
                <w:sz w:val="18"/>
                <w:szCs w:val="18"/>
                <w:lang w:val="it-IT"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it-IT" w:eastAsia="pl-PL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18"/>
                <w:szCs w:val="18"/>
                <w:lang w:val="it-IT"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it-IT" w:eastAsia="pl-PL"/>
              </w:rPr>
              <w:t>Selenin sodu</w:t>
            </w:r>
          </w:p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18"/>
                <w:szCs w:val="18"/>
                <w:lang w:val="it-IT"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it-IT" w:eastAsia="pl-PL"/>
              </w:rPr>
              <w:t>3b801</w:t>
            </w:r>
          </w:p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18"/>
                <w:szCs w:val="18"/>
                <w:lang w:val="it-IT"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it-IT" w:eastAsia="pl-PL"/>
              </w:rPr>
              <w:t xml:space="preserve">Dz. Urz. UE </w:t>
            </w:r>
          </w:p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18"/>
                <w:szCs w:val="18"/>
                <w:lang w:val="it-IT"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it-IT" w:eastAsia="pl-PL"/>
              </w:rPr>
              <w:t>L 10/2  z 14.01.201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  <w:t xml:space="preserve">Wzór chemiczny: Na2SeO3 </w:t>
            </w:r>
          </w:p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  <w:t>0,50 (ogółem)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  <w:t>Zwierzęta w produkcji ekologicznej.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uppressAutoHyphens w:val="true"/>
              <w:snapToGrid w:val="false"/>
              <w:spacing w:lineRule="auto" w:line="240" w:before="120" w:after="0"/>
              <w:jc w:val="both"/>
              <w:textAlignment w:val="baseline"/>
              <w:rPr>
                <w:rFonts w:ascii="Times New Roman" w:hAnsi="Times New Roman" w:cs="Times New Roman"/>
                <w:sz w:val="18"/>
                <w:szCs w:val="18"/>
                <w:lang w:val="it-IT"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it-IT" w:eastAsia="pl-PL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18"/>
                <w:szCs w:val="18"/>
                <w:lang w:val="it-IT"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it-IT" w:eastAsia="pl-PL"/>
              </w:rPr>
              <w:t xml:space="preserve">Powlekany, </w:t>
            </w:r>
          </w:p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18"/>
                <w:szCs w:val="18"/>
                <w:lang w:val="it-IT"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it-IT" w:eastAsia="pl-PL"/>
              </w:rPr>
              <w:t>granulowany selenin sodu</w:t>
            </w:r>
          </w:p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18"/>
                <w:szCs w:val="18"/>
                <w:lang w:val="it-IT"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it-IT" w:eastAsia="pl-PL"/>
              </w:rPr>
              <w:t>3b802</w:t>
            </w:r>
          </w:p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18"/>
                <w:szCs w:val="18"/>
                <w:lang w:val="it-IT"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it-IT" w:eastAsia="pl-PL"/>
              </w:rPr>
              <w:t xml:space="preserve">Dz. Urz. UE </w:t>
            </w:r>
          </w:p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18"/>
                <w:szCs w:val="18"/>
                <w:lang w:val="it-IT"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it-IT" w:eastAsia="pl-PL"/>
              </w:rPr>
              <w:t>L 10/2  z 14.01.201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  <w:t xml:space="preserve">Wzór chemiczny: Na2SeO3 </w:t>
            </w:r>
          </w:p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  <w:t>0,50 (ogółem)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  <w:t>Zwierzęta w produkcji ekologicznej.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uppressAutoHyphens w:val="true"/>
              <w:snapToGrid w:val="false"/>
              <w:spacing w:lineRule="auto" w:line="240" w:before="120" w:after="0"/>
              <w:jc w:val="both"/>
              <w:textAlignment w:val="baseline"/>
              <w:rPr>
                <w:rFonts w:ascii="Times New Roman" w:hAnsi="Times New Roman" w:cs="Times New Roman"/>
                <w:sz w:val="18"/>
                <w:szCs w:val="18"/>
                <w:lang w:val="it-IT"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it-IT" w:eastAsia="pl-PL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18"/>
                <w:szCs w:val="18"/>
                <w:lang w:val="it-IT"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it-IT" w:eastAsia="pl-PL"/>
              </w:rPr>
              <w:t>Selenian sodu</w:t>
            </w:r>
          </w:p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18"/>
                <w:szCs w:val="18"/>
                <w:lang w:val="it-IT"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it-IT" w:eastAsia="pl-PL"/>
              </w:rPr>
              <w:t>3b803</w:t>
            </w:r>
          </w:p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18"/>
                <w:szCs w:val="18"/>
                <w:lang w:val="it-IT"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it-IT" w:eastAsia="pl-PL"/>
              </w:rPr>
              <w:t xml:space="preserve">Dz. Urz. UE </w:t>
            </w:r>
          </w:p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18"/>
                <w:szCs w:val="18"/>
                <w:lang w:val="it-IT"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it-IT" w:eastAsia="pl-PL"/>
              </w:rPr>
              <w:t>L 69/6  z 06.03.202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  <w:t xml:space="preserve">Wzór chemiczny: </w:t>
            </w:r>
          </w:p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  <w:t xml:space="preserve">Na 2SeO 4 </w:t>
            </w:r>
          </w:p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  <w:t xml:space="preserve">0,50 (łącznie) 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  <w:t>Zwierzęta w produkcji ekologicznej. Przeżuwacze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uppressAutoHyphens w:val="true"/>
              <w:snapToGrid w:val="false"/>
              <w:spacing w:lineRule="auto" w:line="240" w:before="120" w:after="0"/>
              <w:jc w:val="both"/>
              <w:textAlignment w:val="baseline"/>
              <w:rPr>
                <w:rFonts w:ascii="Times New Roman" w:hAnsi="Times New Roman" w:cs="Times New Roman"/>
                <w:sz w:val="18"/>
                <w:szCs w:val="18"/>
                <w:lang w:val="it-IT"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it-IT" w:eastAsia="pl-PL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18"/>
                <w:szCs w:val="18"/>
                <w:lang w:val="it-IT"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it-IT" w:eastAsia="pl-PL"/>
              </w:rPr>
              <w:t xml:space="preserve">Drożdże </w:t>
            </w:r>
          </w:p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18"/>
                <w:szCs w:val="18"/>
                <w:lang w:val="it-IT"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it-IT" w:eastAsia="pl-PL"/>
              </w:rPr>
              <w:t xml:space="preserve">inaktywowane </w:t>
            </w:r>
          </w:p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18"/>
                <w:szCs w:val="18"/>
                <w:lang w:val="it-IT"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it-IT" w:eastAsia="pl-PL"/>
              </w:rPr>
              <w:t xml:space="preserve">wzbogacone </w:t>
            </w:r>
          </w:p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18"/>
                <w:szCs w:val="18"/>
                <w:lang w:val="it-IT"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it-IT" w:eastAsia="pl-PL"/>
              </w:rPr>
              <w:t xml:space="preserve">selenem, </w:t>
            </w:r>
          </w:p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18"/>
                <w:szCs w:val="18"/>
                <w:lang w:val="it-IT"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it-IT" w:eastAsia="pl-PL"/>
              </w:rPr>
              <w:t xml:space="preserve">Saccharomyces </w:t>
            </w:r>
          </w:p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18"/>
                <w:szCs w:val="18"/>
                <w:lang w:val="it-IT"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it-IT" w:eastAsia="pl-PL"/>
              </w:rPr>
              <w:t xml:space="preserve">cerevisiae CNCM </w:t>
            </w:r>
          </w:p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18"/>
                <w:szCs w:val="18"/>
                <w:lang w:val="it-IT"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it-IT" w:eastAsia="pl-PL"/>
              </w:rPr>
              <w:t>I-3060</w:t>
            </w:r>
          </w:p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18"/>
                <w:szCs w:val="18"/>
                <w:lang w:val="it-IT"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it-IT" w:eastAsia="pl-PL"/>
              </w:rPr>
              <w:t>3b810</w:t>
            </w:r>
          </w:p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18"/>
                <w:szCs w:val="18"/>
                <w:lang w:val="it-IT"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it-IT" w:eastAsia="pl-PL"/>
              </w:rPr>
              <w:t xml:space="preserve">Dz. Urz. UE </w:t>
            </w:r>
          </w:p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18"/>
                <w:szCs w:val="18"/>
                <w:lang w:val="it-IT"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it-IT" w:eastAsia="pl-PL"/>
              </w:rPr>
              <w:t>L 132/28  z 20.05.201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  <w:t xml:space="preserve">Selenometionina  wytwarzana  przez </w:t>
            </w:r>
          </w:p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  <w:t xml:space="preserve">Saccharomyces cerevisiae CNCM I-3060 </w:t>
            </w:r>
          </w:p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  <w:t>Wzór chemiczny: C5H11NO2S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  <w:t>0,50 (ogółem)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  <w:t>Zwierzęta w produkcji ekologicznej.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uppressAutoHyphens w:val="true"/>
              <w:snapToGrid w:val="false"/>
              <w:spacing w:lineRule="auto" w:line="240" w:before="120" w:after="0"/>
              <w:jc w:val="both"/>
              <w:textAlignment w:val="baseline"/>
              <w:rPr>
                <w:rFonts w:ascii="Times New Roman" w:hAnsi="Times New Roman" w:cs="Times New Roman"/>
                <w:sz w:val="18"/>
                <w:szCs w:val="18"/>
                <w:lang w:val="it-IT"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it-IT" w:eastAsia="pl-PL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rożdże wzbogacone selenem Saccharomyces cerevisiae CNCM I-3060, inaktywowane</w:t>
            </w:r>
          </w:p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18"/>
                <w:szCs w:val="18"/>
                <w:lang w:val="it-IT"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it-IT" w:eastAsia="pl-PL"/>
              </w:rPr>
              <w:t>3b810i</w:t>
            </w:r>
          </w:p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18"/>
                <w:szCs w:val="18"/>
                <w:lang w:val="it-IT"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it-IT" w:eastAsia="pl-PL"/>
              </w:rPr>
              <w:t xml:space="preserve">Dz. Urz. UE </w:t>
            </w:r>
          </w:p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18"/>
                <w:szCs w:val="18"/>
                <w:lang w:val="it-IT"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it-IT" w:eastAsia="pl-PL"/>
              </w:rPr>
              <w:t>L 132/28  z 20.05.2019;</w:t>
            </w:r>
          </w:p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18"/>
                <w:szCs w:val="18"/>
                <w:lang w:val="it-IT"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it-IT" w:eastAsia="pl-PL"/>
              </w:rPr>
              <w:t>L 229/22 05.09.202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  <w:t>Z ekologicznej produkcji soi, o ile dostępn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  <w:t>0,50 (ogółem)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  <w:t>Zwierzęta w produkcji ekologicznej.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uppressAutoHyphens w:val="true"/>
              <w:snapToGrid w:val="false"/>
              <w:spacing w:lineRule="auto" w:line="240" w:before="120" w:after="0"/>
              <w:jc w:val="both"/>
              <w:textAlignment w:val="baseline"/>
              <w:rPr>
                <w:rFonts w:ascii="Times New Roman" w:hAnsi="Times New Roman" w:cs="Times New Roman"/>
                <w:sz w:val="18"/>
                <w:szCs w:val="18"/>
                <w:lang w:val="it-IT"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it-IT" w:eastAsia="pl-PL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18"/>
                <w:szCs w:val="18"/>
                <w:lang w:val="it-IT"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it-IT" w:eastAsia="pl-PL"/>
              </w:rPr>
              <w:t xml:space="preserve">Drożdże </w:t>
            </w:r>
          </w:p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18"/>
                <w:szCs w:val="18"/>
                <w:lang w:val="it-IT"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it-IT" w:eastAsia="pl-PL"/>
              </w:rPr>
              <w:t xml:space="preserve">inaktywowane </w:t>
            </w:r>
          </w:p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18"/>
                <w:szCs w:val="18"/>
                <w:lang w:val="it-IT"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it-IT" w:eastAsia="pl-PL"/>
              </w:rPr>
              <w:t xml:space="preserve">wzbogacone </w:t>
            </w:r>
          </w:p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18"/>
                <w:szCs w:val="18"/>
                <w:lang w:val="it-IT"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it-IT" w:eastAsia="pl-PL"/>
              </w:rPr>
              <w:t xml:space="preserve">selenem, </w:t>
            </w:r>
          </w:p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18"/>
                <w:szCs w:val="18"/>
                <w:lang w:val="it-IT"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it-IT" w:eastAsia="pl-PL"/>
              </w:rPr>
              <w:t xml:space="preserve">Saccharomyces </w:t>
            </w:r>
          </w:p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18"/>
                <w:szCs w:val="18"/>
                <w:lang w:val="it-IT"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it-IT" w:eastAsia="pl-PL"/>
              </w:rPr>
              <w:t xml:space="preserve">cerevisiae NCYC </w:t>
            </w:r>
          </w:p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18"/>
                <w:szCs w:val="18"/>
                <w:lang w:val="it-IT"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it-IT" w:eastAsia="pl-PL"/>
              </w:rPr>
              <w:t>R397</w:t>
            </w:r>
          </w:p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18"/>
                <w:szCs w:val="18"/>
                <w:lang w:val="it-IT"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it-IT" w:eastAsia="pl-PL"/>
              </w:rPr>
              <w:t>3b811</w:t>
            </w:r>
          </w:p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18"/>
                <w:szCs w:val="18"/>
                <w:lang w:val="it-IT"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it-IT" w:eastAsia="pl-PL"/>
              </w:rPr>
              <w:t xml:space="preserve">Dz. Urz. UE </w:t>
            </w:r>
          </w:p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18"/>
                <w:szCs w:val="18"/>
                <w:lang w:val="it-IT"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it-IT" w:eastAsia="pl-PL"/>
              </w:rPr>
              <w:t>L 132/28  z 20.05.201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  <w:t xml:space="preserve">Selenometionina  wytwarzana  przez </w:t>
            </w:r>
          </w:p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  <w:t xml:space="preserve">Saccharomyces cerevisiae NCYC R397 </w:t>
            </w:r>
          </w:p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  <w:t>Wzór chemiczny: C5H11NO2S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  <w:t>0,50 (ogółem)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  <w:t>Zwierzęta w produkcji ekologicznej.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uppressAutoHyphens w:val="true"/>
              <w:snapToGrid w:val="false"/>
              <w:spacing w:lineRule="auto" w:line="240" w:before="120" w:after="0"/>
              <w:jc w:val="both"/>
              <w:textAlignment w:val="baseline"/>
              <w:rPr>
                <w:rFonts w:ascii="Times New Roman" w:hAnsi="Times New Roman" w:cs="Times New Roman"/>
                <w:sz w:val="18"/>
                <w:szCs w:val="18"/>
                <w:lang w:val="it-IT"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it-IT" w:eastAsia="pl-PL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18"/>
                <w:szCs w:val="18"/>
                <w:lang w:val="it-IT"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it-IT" w:eastAsia="pl-PL"/>
              </w:rPr>
              <w:t xml:space="preserve">Drożdże </w:t>
            </w:r>
          </w:p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18"/>
                <w:szCs w:val="18"/>
                <w:lang w:val="it-IT"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it-IT" w:eastAsia="pl-PL"/>
              </w:rPr>
              <w:t xml:space="preserve">wzbogacone </w:t>
            </w:r>
          </w:p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18"/>
                <w:szCs w:val="18"/>
                <w:lang w:val="it-IT"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it-IT" w:eastAsia="pl-PL"/>
              </w:rPr>
              <w:t xml:space="preserve">selenem </w:t>
            </w:r>
          </w:p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18"/>
                <w:szCs w:val="18"/>
                <w:lang w:val="it-IT"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it-IT" w:eastAsia="pl-PL"/>
              </w:rPr>
              <w:t xml:space="preserve">Saccharomyces </w:t>
            </w:r>
          </w:p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18"/>
                <w:szCs w:val="18"/>
                <w:lang w:val="it-IT"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it-IT" w:eastAsia="pl-PL"/>
              </w:rPr>
              <w:t xml:space="preserve">cerevisiae CNCM </w:t>
            </w:r>
          </w:p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18"/>
                <w:szCs w:val="18"/>
                <w:lang w:val="it-IT"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it-IT" w:eastAsia="pl-PL"/>
              </w:rPr>
              <w:t xml:space="preserve">I-3399, </w:t>
            </w:r>
          </w:p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18"/>
                <w:szCs w:val="18"/>
                <w:lang w:val="it-IT"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it-IT" w:eastAsia="pl-PL"/>
              </w:rPr>
              <w:t>dezaktywowane</w:t>
            </w:r>
          </w:p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18"/>
                <w:szCs w:val="18"/>
                <w:lang w:val="it-IT"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it-IT" w:eastAsia="pl-PL"/>
              </w:rPr>
              <w:t>3b812</w:t>
            </w:r>
          </w:p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18"/>
                <w:szCs w:val="18"/>
                <w:lang w:val="it-IT"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it-IT" w:eastAsia="pl-PL"/>
              </w:rPr>
              <w:t xml:space="preserve">Dz. Urz. UE </w:t>
            </w:r>
          </w:p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18"/>
                <w:szCs w:val="18"/>
                <w:lang w:val="it-IT"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it-IT" w:eastAsia="pl-PL"/>
              </w:rPr>
              <w:t>L 426/11  z 17.12.202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  <w:t xml:space="preserve">Selenometionina wytwarzana przez </w:t>
            </w:r>
          </w:p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  <w:t xml:space="preserve">Saccharomyces cerevisiae CNCM I-3399 </w:t>
            </w:r>
          </w:p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  <w:t>Wzór chemiczny: C5H11NO2S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  <w:t>0,50 (ogółem)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  <w:t>Zwierzęta w produkcji ekologicznej.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uppressAutoHyphens w:val="true"/>
              <w:snapToGrid w:val="false"/>
              <w:spacing w:lineRule="auto" w:line="240" w:before="120" w:after="0"/>
              <w:jc w:val="both"/>
              <w:textAlignment w:val="baseline"/>
              <w:rPr>
                <w:rFonts w:ascii="Times New Roman" w:hAnsi="Times New Roman" w:cs="Times New Roman"/>
                <w:sz w:val="18"/>
                <w:szCs w:val="18"/>
                <w:lang w:val="it-IT"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it-IT" w:eastAsia="pl-PL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18"/>
                <w:szCs w:val="18"/>
                <w:lang w:val="it-IT"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it-IT" w:eastAsia="pl-PL"/>
              </w:rPr>
              <w:t xml:space="preserve">Selenometionina </w:t>
            </w:r>
          </w:p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18"/>
                <w:szCs w:val="18"/>
                <w:lang w:val="it-IT"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it-IT" w:eastAsia="pl-PL"/>
              </w:rPr>
              <w:t xml:space="preserve">wytwarzana przez </w:t>
            </w:r>
          </w:p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18"/>
                <w:szCs w:val="18"/>
                <w:lang w:val="it-IT"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it-IT" w:eastAsia="pl-PL"/>
              </w:rPr>
              <w:t xml:space="preserve">Saccharomyces cerevisiae NCYC R645 </w:t>
            </w:r>
          </w:p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18"/>
                <w:szCs w:val="18"/>
                <w:lang w:val="it-IT"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it-IT" w:eastAsia="pl-PL"/>
              </w:rPr>
              <w:t>(Drożdże inakty</w:t>
              <w:softHyphen/>
            </w:r>
          </w:p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18"/>
                <w:szCs w:val="18"/>
                <w:lang w:val="it-IT"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it-IT" w:eastAsia="pl-PL"/>
              </w:rPr>
              <w:t>wowane wzboga</w:t>
              <w:softHyphen/>
            </w:r>
          </w:p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18"/>
                <w:szCs w:val="18"/>
                <w:lang w:val="it-IT"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it-IT" w:eastAsia="pl-PL"/>
              </w:rPr>
              <w:t>cone selenem)</w:t>
            </w:r>
          </w:p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18"/>
                <w:szCs w:val="18"/>
                <w:lang w:val="it-IT"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it-IT" w:eastAsia="pl-PL"/>
              </w:rPr>
              <w:t>3b817</w:t>
            </w:r>
          </w:p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18"/>
                <w:szCs w:val="18"/>
                <w:lang w:val="it-IT"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it-IT" w:eastAsia="pl-PL"/>
              </w:rPr>
              <w:t xml:space="preserve">Dz. Urz. UE </w:t>
            </w:r>
          </w:p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18"/>
                <w:szCs w:val="18"/>
                <w:lang w:val="it-IT"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it-IT" w:eastAsia="pl-PL"/>
              </w:rPr>
              <w:t>L 78/5  z 24.03.201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  <w:t xml:space="preserve">Selenometionina wytwarzana przez Saccharomyces cerevisiae NCYC R645 </w:t>
            </w:r>
          </w:p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  <w:t>Wzór chemiczny: C5H11NO2S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  <w:t>0,50 (ogółem)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  <w:t>Zwierzęta w produkcji ekologicznej.</w:t>
            </w:r>
          </w:p>
        </w:tc>
      </w:tr>
    </w:tbl>
    <w:p>
      <w:pPr>
        <w:pStyle w:val="Normal"/>
        <w:suppressAutoHyphens w:val="true"/>
        <w:spacing w:lineRule="auto" w:line="276" w:before="120" w:after="200"/>
        <w:jc w:val="both"/>
        <w:textAlignment w:val="baseline"/>
        <w:rPr/>
      </w:pPr>
      <w:r>
        <w:rPr/>
        <w:t>c) Aminokwasy, ich sole i podobne produkty</w:t>
      </w:r>
    </w:p>
    <w:tbl>
      <w:tblPr>
        <w:tblW w:w="102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"/>
        <w:gridCol w:w="2029"/>
        <w:gridCol w:w="2693"/>
        <w:gridCol w:w="993"/>
        <w:gridCol w:w="850"/>
        <w:gridCol w:w="3161"/>
      </w:tblGrid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18"/>
                <w:szCs w:val="18"/>
                <w:lang w:val="it-IT"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it-IT" w:eastAsia="pl-PL"/>
              </w:rPr>
              <w:t>1.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18"/>
                <w:szCs w:val="18"/>
                <w:lang w:val="it-IT"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it-IT" w:eastAsia="pl-PL"/>
              </w:rPr>
              <w:t xml:space="preserve">Monohydrat </w:t>
            </w:r>
          </w:p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18"/>
                <w:szCs w:val="18"/>
                <w:lang w:val="it-IT"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it-IT" w:eastAsia="pl-PL"/>
              </w:rPr>
              <w:t xml:space="preserve">monochlorowodorku L-histydyny </w:t>
            </w:r>
          </w:p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18"/>
                <w:szCs w:val="18"/>
                <w:lang w:val="it-IT"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it-IT" w:eastAsia="pl-PL"/>
              </w:rPr>
              <w:t>3c351</w:t>
            </w:r>
          </w:p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18"/>
                <w:szCs w:val="18"/>
                <w:lang w:val="it-IT"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it-IT" w:eastAsia="pl-PL"/>
              </w:rPr>
              <w:t xml:space="preserve">Dz. Urz. UE </w:t>
            </w:r>
          </w:p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  <w:t>L 426/7  z 17.12.2020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ytwarzany w drodze fermentacji. Można stosować w dawkach pokarmowych dla łososiowatych, jeżeli źródła paszy wymienione w części II pkt 3.1.3.3 załącznika II do rozporządzenia (UE) 2018/848 nie zapewniają wystarczającej ilości histydyny, aby zaspokoić potrzeby żywieniowe ry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  <w:t>-</w:t>
            </w:r>
          </w:p>
        </w:tc>
        <w:tc>
          <w:tcPr>
            <w:tcW w:w="31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  <w:t>Zwierzęta w produkcji ekologicznej</w:t>
            </w:r>
          </w:p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18"/>
                <w:szCs w:val="18"/>
                <w:lang w:val="it-IT"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it-IT" w:eastAsia="pl-PL"/>
              </w:rPr>
              <w:t>2.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18"/>
                <w:szCs w:val="18"/>
                <w:lang w:val="it-IT"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it-IT" w:eastAsia="pl-PL"/>
              </w:rPr>
              <w:t xml:space="preserve">Monohydrat </w:t>
            </w:r>
          </w:p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18"/>
                <w:szCs w:val="18"/>
                <w:lang w:val="it-IT"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it-IT" w:eastAsia="pl-PL"/>
              </w:rPr>
              <w:t>monochloro</w:t>
              <w:softHyphen/>
              <w:t>wodorku L- histydyny</w:t>
            </w:r>
          </w:p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18"/>
                <w:szCs w:val="18"/>
                <w:lang w:val="it-IT"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it-IT" w:eastAsia="pl-PL"/>
              </w:rPr>
              <w:t>3c352</w:t>
            </w:r>
          </w:p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18"/>
                <w:szCs w:val="18"/>
                <w:lang w:val="it-IT"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it-IT" w:eastAsia="pl-PL"/>
              </w:rPr>
              <w:t xml:space="preserve">Dz. Urz. UE </w:t>
            </w:r>
          </w:p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  <w:t>L 241/1  z 27.07.2020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18"/>
                <w:szCs w:val="18"/>
                <w:lang w:val="en-US"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pl-P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18"/>
                <w:szCs w:val="18"/>
                <w:lang w:val="en-US"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pl-PL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18"/>
                <w:szCs w:val="18"/>
                <w:lang w:val="en-US"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pl-PL"/>
              </w:rPr>
              <w:t>-</w:t>
            </w:r>
          </w:p>
        </w:tc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18"/>
                <w:szCs w:val="18"/>
                <w:lang w:val="en-US"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pl-PL"/>
              </w:rPr>
            </w:r>
          </w:p>
        </w:tc>
      </w:tr>
    </w:tbl>
    <w:p>
      <w:pPr>
        <w:pStyle w:val="Akapitzlist"/>
        <w:numPr>
          <w:ilvl w:val="0"/>
          <w:numId w:val="7"/>
        </w:numPr>
        <w:spacing w:lineRule="auto" w:line="240" w:before="120" w:after="0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DODATKI ZOOTECHNICZNE – Enzymy i mikroorganizmy</w:t>
      </w:r>
    </w:p>
    <w:p>
      <w:pPr>
        <w:pStyle w:val="Akapitzlist"/>
        <w:spacing w:lineRule="auto" w:line="240" w:before="120" w:after="0"/>
        <w:ind w:left="360" w:hanging="0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>Numer identyfikacyjny lub grupa funkcjonalna: 4a, 4b, 4c i 4d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</w:p>
    <w:tbl>
      <w:tblPr>
        <w:tblW w:w="102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842"/>
        <w:gridCol w:w="2694"/>
        <w:gridCol w:w="1275"/>
        <w:gridCol w:w="851"/>
        <w:gridCol w:w="301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12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de-DE"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de-DE" w:eastAsia="pl-PL"/>
              </w:rPr>
              <w:t>Produkt fermentacji Aspergillus oryza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de-DE"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de-DE" w:eastAsia="pl-PL"/>
              </w:rPr>
              <w:t>NRRL 458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pl-PL"/>
              </w:rPr>
              <w:t>(Amaferm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pl-PL"/>
              </w:rPr>
              <w:t>4a2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pl-PL"/>
              </w:rPr>
              <w:t xml:space="preserve">Dz.U UE  L 128/12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pl-PL"/>
              </w:rPr>
              <w:t>16.05.2007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pl-PL"/>
              </w:rPr>
              <w:t>221/42, 08.09.202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Produkt fermentacji Aspergillus oryzae NRRL 458 zawierający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Endo-1,4-beta-glukanaza EC 3.2.1.4: 3 IU/g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Alpha-amylaza EC 3.2.1.1: 40 IU/g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85 m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300 mg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Zwierzęta w produkcji ekologicznej: krowy mleczne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12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pl-PL"/>
              </w:rPr>
              <w:t>Endo-1,4-beta-mannanaz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pl-PL"/>
              </w:rPr>
              <w:t>EC 3.2.1.7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pl-PL"/>
              </w:rPr>
              <w:t>(Hemicell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pl-PL"/>
              </w:rPr>
              <w:t>4a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pl-PL"/>
              </w:rPr>
              <w:t>Dz.U UE L 34/4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06.02.20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Preparat endo-1,4-beta-mannanazy wytwarzanej przez Paenibacillus lentus (DSM 32052) o minimalnej aktywności 7,2 × 10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vertAlign w:val="superscript"/>
                <w:lang w:eastAsia="pl-PL"/>
              </w:rPr>
              <w:t>5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 xml:space="preserve"> U/m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79 200 U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-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Zwierzęta w produkcji ekologicznej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 xml:space="preserve">Kurczęta rzeźne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Indyki rzeźne, Kurczęta odchowywane na kury nioski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 xml:space="preserve">Indyki odchowywane w celach hodowlanych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Podrzędne gatunki drobiu rzeźnego lub odchowywanego na nioski/w celach hodowlanych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12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Endo-1,4-beta-ksylanaza (EC 3.2.1.8) i endo-1,4-beta-glukanaza (EC 3.2.1.4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 xml:space="preserve">4a7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Dz.U. UE L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319/8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02.10.202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Preparat endo-1,4-beta-ksylanazy (EC 3.2.1.8) wytwarzanej przez Aspergillus niger CBS 109.713 i endo-1,4-beta-glukanazy (EC 3.2.1.4) wytwarzanej przez Aspergillus niger DSM 18 404 o minimalnej aktywności: 5 600 TXU i 2 500 TGU/g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560 TXU i 250 TGU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-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Zwierzęta w produkcji ekologicznej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Lochy karmiące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12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ndo-1,4-betaksylanaza (EC 3.2.1.8) i endo-1,4-betaglukanaza (EC 3.2.1.4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 xml:space="preserve">4a7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Dz.U. UE L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216/135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18.06.202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eparat endo-1,4-beta-ksylanazy (EC 3.2.1.8) wytwarzanej przez Aspergillus niger CBS 109.713 i endo-1,4-betaglukanazy (EC 3.2.1.4) wytwarzanej przez Aspergillus niger DSM 18404 o minimalnej aktywności: 5 600 TXU (1) oraz2 500 TGU (2)/g w postaci stałej lub płynnej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0 TXU 125 TGU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0 TXU 250 TGU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-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Zwierzęta w produkcji ekologicznej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urczęta rzeźne i odchowywane na kury nioski Kury nioski Wszystkie podrzędne gatunki drobiu rzeźnego i nieśneg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ndyki Prosięta odsadzone od maciory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12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Endo-1,4-beta-ksylanaza (EC 3.2.1.8) i endo-1,3(4)-beta-glukanaza (EC 3.2.1.6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4a9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Dz.U. UE L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65/38    25.02.202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 xml:space="preserve">Preparat endo-1,4-beta-ksylanazy (EC 3.2.1.8) i endo-1,3(4)-beta-glukanazy (EC 3.2.1.6) o aktywności minimalnej równej: 40 000 XU/g i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9 000 BGU /g w postaci stałej i płynnej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 xml:space="preserve">3 000 XU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675 BGU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-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Zwierzęta w produkcji ekologicznej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Kurczęta rzeźne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12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Endo-1,4-beta-ksylanaz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EC 3.2.1.8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Subtylizyn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EC 3.4.21.62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Alfa-amylaz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EC 3.2.1.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4a1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Dz.U. UE L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297/4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13.11.2009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Dz.U. UE L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35/28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07.02.201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Preparat endo-1,4-beta-ksylanazy wytwarzany przez Trichoderma reesei (ATCC PTA 5588), subtylizyny wytwarzanej przez Bacillus subtilis (ATCC 2107) i alfa-amylazy wytwarzanej przez Bacillus amyloliquefaciens (ATCC 3978) o następującej aktywności minimalnej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 xml:space="preserve">postać stała: endo-1,4-beta-ksylanaza 1 500 U /g subtylizyna (proteaza)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 xml:space="preserve">20 000 U /g alfa-amylaza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2 000 U/g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Endo-1,4-beta-ksylanaza:187,5 U Subtylizyna 2 500 U  Alfa-amylaza 250 U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Endo-1,4-beta-ksylanaza 75 U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Subtylizyna 1 000 U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Alfa-amylaza 100 U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Endo-1,4-beta-ksylanaza 300 U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 xml:space="preserve">Subtylizyna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4 000 U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 xml:space="preserve">Alfa-amylaza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400 U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-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Zwierzęta w produkcji ekologicznej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Kurczęta rzeźn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Kaczk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Indyki rzeźne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12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Endo-1,4-beta-ksylanaz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EC 3.2.1.8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Subtylizyn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EC 3.4.21.62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Alfa-amylaz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EC 3.2.1.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4a1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Dz.U. UE L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104/7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19.042011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Dz.U. UE L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35/28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07.02.201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Preparat endo-1,4-beta-ksylanazy wytwarzanej przez Trichoderma reesei (ATCC PTA 5588), alfa-amylazy wytwarzanej przez Bacillus amyloliquefaciens (ATCC 3978) i subtylizyny wytwarzanej przez Bacillus subtilis (ATCC 2107) w postaci stałej o następującej aktywności minimalnej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 xml:space="preserve">endo-1,4-beta-ksylanaza:1 500 U /g, subtylizyna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 xml:space="preserve">20 000 U/g, alfa-amylaza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2 000 U /g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endo-1,4-beta-ksylanaza 300 U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subtylizyn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4 000 U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alfa-amylaz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400 U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-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Zwierzęta w produkcji ekologicznej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Kury nioski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12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Endo-1,4-β-ksylanaz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EC 3.2.1.8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4a1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 xml:space="preserve">Dz.U. UE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L 3/1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07.01.2010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Dz.U. UE L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35/28    07.02.201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Preparat endo-1,4-beta-ksylanazy EC 3.2.1.8 wytwarzanej przez Trichoderma reese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 xml:space="preserve">(ATCC PTA 5588) o minimalnej aktywności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40 000 U/g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625 U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2500 U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625 U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1250 U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 xml:space="preserve">- 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Zwierzęta w produkcji ekologicznej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Kurczęta rzeźn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Kury niosk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Kaczk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Indyki rzeźne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12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Endo-1,4-beta-ksylanaz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EC 3.2.1.8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4a1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 xml:space="preserve">Dz.U. UE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L 143/1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31.05.2011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Dz.U. UE L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35/28    07.02.201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Preparat endo-1,4-beta-ksylanazy (EC 3.2.1.8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wytwarzanej przez Trichoderma reesei (ATCC PTA 5588) o aktywności minimalnej endo-1,4-beta-ksylanazy: 40 000 U/g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2 000 U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-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Zwierzęta w produkcji ekologicznej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Prosięta (odsadzone od maciory) i tuczniki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12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Endo-1,4-beta-ksylanaz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EC 3.2.1.8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4a1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 xml:space="preserve">Dz.U. UE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L 307/68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07.11.2012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Dz.U. UE L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35/28   07.02.201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 xml:space="preserve">Preparat endo-1,4-beta-ksylanazy (EC 3.2.1.8) wytwarzanej przez Trichoderma reesei (ATCC PTA 5588) o minimalnej aktywności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40 000 U/g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625 U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-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Zwierzęta w produkcji ekologicznej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Podrzędne gatunki drobiu inne niż kaczki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12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Endo-1,4-beta-ksylanaza (EC 3.2.1.8.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4a1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 xml:space="preserve">Dz.U. UE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L 427/187 20.11.202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Preparat endo-1,4-beta-ksylanazy (EC 3.2.1.8) wytwarzanej przez Trichoderma reesei CBS 143953 o minimalnej aktywności 40 000 U/g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625 U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2 000 U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-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Zwierzęta w produkcji ekologicznej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Wszystkie gatunki drobi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Tuczniki, prosięta (warchlaki i prosięta ssące). Wszystkie podrzędne gatunki świń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12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6-fitaz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(EC 3.1.3.26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4a12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 xml:space="preserve">Dz.U. UE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L 216/139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18.06.202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Preparat 6-fitazy (EC 3.1.3.26) wytwarzanej przez Trichoderma reesei CBS 122001 o minimalnej zawartości: postać stała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40 000 PPU/g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postać płynna: 10 000 PPU/g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250 PPU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125 PPU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-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Zwierzęta w produkcji ekologicznej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Drób rzeźny i hodowlan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Świni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Drób nieśny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12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Proteaza seryny (EC 3.4.21.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4a13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 xml:space="preserve">Dz.U. UE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L 307/17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01.09.202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Stały i płynny preparat proteazy seryny (EC 3.4.21.-) wytwarzanej przez Bacillus licheniformis DSM 19670 o minimalnej aktywności 75 000 PROT /g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15 000 PRO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-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Zwierzęta w produkcji ekologicznej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Kurczęta rzeźne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12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ndo-1,4-betaksylanaza (EC 3.2.1.8) Endo-1,3(4)- beta-glukanaza (EC 3.2.1.6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4a15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 xml:space="preserve">Dz.U. UE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L 221/3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08.09.202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eparat endo-1,4-beta-ksylanazy wytwarzanej przez Trichoderma reesei CBS 143953 i endo-1,3(4)-beta-glukanazy wytwarzanej przez Trichoderma reesei CBS 143945, o minimalnej aktywności: — 12 200 U ( 1 )/g endo-1,4-beta-ksylanazy — 1 520 U (2)/g endo-1,3(4)-betaglukanaz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ndo-1,4-betaksylanaza 1 830 U Endo-1,3(4)- beta-glukanaza 228 U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ndo-1,4-betaksylanaza 1 220 U Endo-1,3(4)- beta-glukanaza 152 U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ndo-1,4-betaksylanaza 915 U Endo-1,3(4)- beta-glukanaza 114 U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-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Zwierzęta w produkcji ekologicznej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Kury nioski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ochy karmiące. Podrzędne gatunki świń (lochy karmiące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ozostały drób, Prosięta ssące Warchlaki Tuczniki Podrzędne gatunki świń (prosięta ssące, warchlaki i tuczniki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12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6-fitaz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(EC 3.1.3.26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4a16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 xml:space="preserve">Dz.U. UE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L 35/6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08.02.2012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 xml:space="preserve">Dz.U. UE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L 65/56     11.03.201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Preparat 6-fitazy (EC 3.1.3.26) wytwarzany przez Pichia pastoris (DSM 23036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125 OTU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250 OTU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-</w:t>
            </w:r>
          </w:p>
        </w:tc>
        <w:tc>
          <w:tcPr>
            <w:tcW w:w="3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Zwierzęta w produkcji ekologicznej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Kurczęta rzeźn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Kurczęta odchowywane na kury nioski. Kury nioski. Pozostałe gatunki ptaków rzeźnych lub odchowywanych na nioski oraz indyki utrzymywane w celach hodowlanych. Macior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Indyki rzeźne. Indyki utrzymywane w celach hodowlanych. Tuczniki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Prosięta (odsadzone od maciory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12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6-fitaz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(EC 3.1.3.26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4a16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 xml:space="preserve">Dz.U. UE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L 228/30  02.09.202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Preparat 6-fitazy (EC 3.1.3.26) wytwarzanej przez Komagataella pastoris (DSM 23036)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-</w:t>
            </w:r>
          </w:p>
        </w:tc>
        <w:tc>
          <w:tcPr>
            <w:tcW w:w="3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12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Alfa-galaktozydaz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(EC 3.2.1.22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Endo-1,4-beta-glukanaz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(EC 3.2.1.4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4a17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 xml:space="preserve">Dz.U. UE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L 80/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20.03.2012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 xml:space="preserve">Dz.U. UE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L 181/61   09.07.2015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Rozp. Wykonawcze Komisji (UE) </w:t>
            </w: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  <w:t>2024/133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Preparat alfa-galaktozydazy (EC 3.2.1.22) wytwarzanej przez Saccharomyces cerevisiae (CBS 615.94) i endo-1,4-beta-glukanazy (EC 3.2.1.4) wytwarzanej przez Aspergillus niger (CBS 120604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50 U alfa-galaktozydazy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285 U endo-1,4-beta-glukanaz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-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Zwierzęta w produkcji ekologicznej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Kurczęta rzeźne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12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Alfa-galaktozydaz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(EC 3.2.1.22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Endo-1,4-beta-glukanaz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(EC 3.2.1.4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4a17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Rozp. Wykonawcze Komisji (UE) </w:t>
            </w: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  <w:t>2024/78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Preparat alfa-galaktozydazy (EC 3.2.1.22) wytwarzanej przez Saccharomyces cerevisiae (CBS 615.94) i endo-1,4-beta-glukanazy (EC 3.2.1.4) wytwarzanej przez Aspergillus niger (CBS 120604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 U alfa-galaktozydazy 285 U endo-1,4-betaglukanaz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-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Zwierzęta w produkcji ekologicznej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Kury niosk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Podrzędne gatunki drobiu odchowywanego na nioski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12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6-fitaz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EC 3.1.3.26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4a19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 xml:space="preserve">Dz.U. UE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L 87/90   22.03.201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Preparat 6-fitazy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wytwarzanej przez Trichoderma reesei (CBS 126897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250 FTU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150 FTU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500 FTU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250 FTU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-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Zwierzęta w produkcji ekologicznej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Drób inny niż kury niosk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Ptaki nieśn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Prosięta odsadzone od macior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Tuczniki i lochy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12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Endo-1,3(4)-beta-glukanaz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EC 3.2.1.6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4a2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 xml:space="preserve">Dz.U. UE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L 90/4     26.03.201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Preparat endo-1,3(4)-beta-glukanazy wytwarzanej przez Trichoderma reesei (CBS 12689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20 000 BU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10 000 BU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-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Zwierzęta w produkcji ekologicznej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Kurczęta rzeźn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Prosięta (odsadzone od maciory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12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alfa-amylaz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EC 3.2.1.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4a2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 xml:space="preserve">Dz.U. UE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L 9/8    15.01.201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Preparat alfa-amylazy wytwarzanej przez Bacillus licheniformis (DSM 21564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300 KNU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-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Zwierzęta w produkcji ekologicznej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Krowy mleczne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12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Endo-1,4-beta-ksylanaza EC 3.2.1.8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oraz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endo-1,3(4)-beta-glukanaza EC 3.2.1.6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4a22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 xml:space="preserve">Dz.U. UE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L 326/39   11.12.201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Preparat endo-1,4-beta-ksylanazy (EC 3.2.1.8) i endo-1,3(4)-beta-glukanazy (EC 3.2.1.6) wytwarzanych przez Talaromyces versatilis sp. nov. IMI CC 378536 i Talaromyces versatilis sp.nov. DSM 267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 xml:space="preserve">Endo-1,4-beta-ksylanaza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1 100 VU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 xml:space="preserve">Endo-1,3(4)-beta-glukanaza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760 VU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-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Zwierzęta w produkcji ekologicznej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Indyki rzeźne. Indyki utrzymywane w celach hodowlanych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12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6-fitaz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EC 3.1.3.26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4a23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 xml:space="preserve">Dz.U. UE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L 62/5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09.03.2016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L 319/28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05.12.201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Preparat 6-fitazy wytwarzanej przez Komagataella pastoris (DSM 25375) o minimalnej aktywności: 40 000 U/g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250 U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125 U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500 U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250 U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-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Zwierzęta w produkcji ekologicznej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Kurczęta rzeźne i odchowywane na kury nioski, wszystkie gatunki ptaków rzeźnych i odchowywanych na nioski, inne niż indyki rzeźne i utrzymywane w celach hodowlanych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Wszystkie gatunki ptaków odchowywanych na nioski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Indyki rzeźne i utrzymywane w celach hodowlanych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Prosięta (odsadzone od maciory), tuczniki, maciory i podrzędne gatunki świń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12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6-fitaza EC 3.1.3.26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4a24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 xml:space="preserve">Dz.U. UE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L 152/15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09.06.2016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Dz.U. UE L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35/28   07.02.2019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Rozp. Wykonawcze Komisji (UE) </w:t>
            </w: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  <w:t>2024/218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Preparat 6-fitazy wytwarzanej przez Trichoderma reesei (ATCC SD-6528) o minimalnej aktywności 15 000 U/g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250 U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-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Zwierzęta w produkcji ekologicznej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Wszystkie gatunki drobiu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Wszystkie gatunki świń (poza prosiętami ssącymi)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12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6-fitaza EC 3.1.3.26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4a24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 xml:space="preserve">Dz.U. UE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L 138/123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25.05.2017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Dz.U. UE L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35/28     07.02.2019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Rozp. Wykonawcze Komisji (UE) </w:t>
            </w: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  <w:t>2024/218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Preparat 6-fitazy wytwarzanej przez Trichoderma reesei (ATCC SD-6528) o minimalnej aktywności 20 000 FTU /g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250 U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-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Zwierzęta w produkcji ekologicznej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Wszystkie gatunki drobiu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Wszystkie gatunki świń (poza prosiętami ssącymi)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12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3-fitaz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EC 3.1.3.8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4a25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 xml:space="preserve">Dz.U. UE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L 138/120 25.05.201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 xml:space="preserve">Preparat 3-fitazy wytwarzanej przez Komagataella pastoris (CECT 13094) o minimalnej aktywności: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1 000 FTU /m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500 FTU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1000 FTU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-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Zwierzęta w produkcji ekologicznej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Kurczęta rzeźne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Kury nioski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12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3-fitaz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EC 3.2.1.8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4a25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 xml:space="preserve">Dz.U. UE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L 127/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16.05.201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Preparat 3-fitazy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 xml:space="preserve">wytwarzanej przez Komagataella phaffii (CECT 13094) o minimalnej aktywności: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10 000 FTU /g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500 FTU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1000 FTU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-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Zwierzęta w produkcji ekologicznej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Kurczęta rzeźne lub odchowywane na kury nioski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Podrzędne gatunki drobiu: rzeźnego, odchowywanego na nioski lub utrzymywanego w celach hodowlanych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Kury nioski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12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3-fitaza (EC 3.1.3.8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4a25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 xml:space="preserve">Dz.U. UE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L 65/43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25.02.202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Preparat 3-fitazy (EC 3.1.3.8) wytwarzanej przez Komagataella phaffii (CECT 13094) o min. aktywności. Postać stała: 10 000 FTU/g, Postać płynna: 1 000 FTU/m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500 FTU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-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Zwierzęta w produkcji ekologicznej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Indyki rzeźn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Indyki utrzymywane w celach hodowlanych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Tucznik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Podrzędne gatunki świń do tuczu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12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Endo-1,4-beta-ksylanaz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(EC 3.2.1.8.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4a26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 xml:space="preserve">Dz.U. UE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L 221/76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10.07.202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 xml:space="preserve">Preparat endo-1,4-beta-ksylanazy (EC 3.2.1.8) wytwarzanej przez Trichoderma reesei (BCCM/MUCL 49755) o minimalnej aktywności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15 000 EPU /g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1 500 EPU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-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Zwierzęta w produkcji ekologicznej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Wszystkie gatunki ptaków rzeźnych inne niż kurczęta rzeźne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Wszystkie gatunki świń odsadzonych inne niż warchlaki. Wszystkie gatunki świń przeznaczonych do tuczu inne niż tuczniki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12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6-fitaz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(EC 3.1.3.26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4a27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 xml:space="preserve">Dz.U. UE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L 221/76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10.07.202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Preparat 6-fitazy (EC 3.1.3.26) wytwarzanej przez Aspergillus niger (DSM25770) o minimalnej zawartości: Postać stała: 5 000 FTU/g, Postać płynna: 5 000 FTU/g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200 FTU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-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Zwierzęta w produkcji ekologicznej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Wszystkie gatunki ptaków nieśnych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12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Endo-1,4-beta-ksylanaz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EC 3.2.1.8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Endo-1,3(4)-beta-glukanaz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EC 3.2.1.6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4a28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 xml:space="preserve">Dz.U. UE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L 195/23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01.08.201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Preparat z endo-1,4-beta-ksylanazy i endo-1,3(4)-beta-glukanazy wytwarzanych przez Komagataella pastoris (CBS 25376) i Komagataella pastoris (CBS 26469) o minimalnej aktywności: 25 000 LXU/g i 2 200 LGU/g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4 250 LXU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375 LGU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1 400 LXU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120 LGU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700 LXU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60 LGU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-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Zwierzęta w produkcji ekologicznej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Kurczęta rzeźne. Kurczęta odchowywane na kury nioski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Indyki rzeźne. Wszystkie gatunki ptaków odchowywanych na nioski lub utrzymywanych do celów hodowlanych, oprócz kurcząt odchowywanych na kury nioski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Prosięta (odsadzone od maciory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Podrzędne gatunki świń (odsadzone od maciory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12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Endo-1,4-beta-mannanaz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WE 3.2.1.78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4a29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 xml:space="preserve">Dz.U. UE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L 262/24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19.10.201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preparat endo-1,4-beta-mannanazy wytwarzanej przez Paenibacillus lentus (DSM 28088) o aktywności minimalnej:1,6 × 10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vertAlign w:val="superscript"/>
                <w:lang w:eastAsia="pl-PL"/>
              </w:rPr>
              <w:t>8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 xml:space="preserve"> U /g w postaci stałej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5,9 × 10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vertAlign w:val="superscript"/>
                <w:lang w:eastAsia="pl-PL"/>
              </w:rPr>
              <w:t>8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 xml:space="preserve"> U/g w postaci ciekłej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32 000 U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48 000 U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48 000 U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32 000 U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-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Zwierzęta w produkcji ekologicznej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Kurczęta rzeźne. Kurczęta odchowywane na kury nioski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Podrzędne gatunki drobiu inne niż ptaki nieśne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Indyki rzeźne. Indyki utrzymywane w celach hodowlanych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Prosięta odsadzone od maciory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Tuczniki. Podrzędne gatunki świń do tuczu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12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Endo-1,4-beta-ksylanaz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WE 3.2.1.8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4a3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 xml:space="preserve">Dz.U. UE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L 206/18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06.08.201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Preparat endo-1,4-beta-ksylanazy wytwarzanej przez Bacillus subtilis LMG S-27588 o minimalnej aktywności: 500 ADXU /g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100 ADXU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-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Zwierzęta w produkcji ekologicznej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Kurczęta rzeźne lub odchowywane na kury niosk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 xml:space="preserve">Indyki rzeźne lub utrzymywane w celach hodowlanych. Podrzędne gatunki drobiu: rzeźnego, odchowywanego na nioski lub utrzymywanego w celach hodowlanych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Warchlaki. Tuczniki. Podrzędne gatunki świń do tuczu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12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6-fitaz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EC 3.1.3.26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4a3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 xml:space="preserve">Dz.U. UE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L 33/9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05.02.202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Preparat 6-fitazy (EC 3.1.3.26) wytwarzanej przez Komagataella phaffii (CGMCC 12056), o minimalnej aktywności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Postać stała: 20 000 U/g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Postać płynna: 20 000U/m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250 U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-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Zwierzęta w produkcji ekologicznej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Drób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12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6-fitaz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(EC 3.1.3.26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4a3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 xml:space="preserve">Dz.U. UE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L 206/18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06.08.201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Preparat 6-fitazy (EC 3.1.3.26) wytwarzanej przez Komagataella phaffii (CGMCC 12056), o minimalnej aktywności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Postać stała: 20 000 U/g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Postać płynna: 20000 U/m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300 U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-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Zwierzęta w produkcji ekologicznej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Kury nioski i inne ptaki nieśne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12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6-fitaza (EC 3.1.3.26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4a32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 xml:space="preserve">Dz.U. UE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L 426/28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17.12.202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 xml:space="preserve">Preparat 6-fitazy (EC 3.1.3.26) wytwarzanej przez Komagataella phaffii (DSM 32854) o min. aktywności 5 000 FTU/g w postaci granulatu,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5 000 FTU/g w postaci powlekanej, 5 000 FTU/g w postaci ciecz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250 FTU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-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Zwierzęta w produkcji ekologicznej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Wszystkie gatunki drobi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prosięt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tucznik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loch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podrzędne gatunki świń przeznaczonych na tucz lub rozród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12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ndo-1,4-betaksylanaza i alphagalactozydaz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4a33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 xml:space="preserve">Dz.U. UE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L 231/11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06.06.202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8 AXC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 GALU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-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Zwierzęta w produkcji ekologicznej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12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  <w:t>Endo-1,4-beta-ksylanaza (EC 3.2.1.8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4a35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 xml:space="preserve">Dz.U. UE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L 84/1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23.03.202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10000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 xml:space="preserve">Zwierzęta w produkcji ekologicznej.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Wszystkie gatunki drobiu rzeźnego Wszystkie gatunki drobiu odchowywane na nioski lub hodowane w celach hodowlanych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12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  <w:t>Endo-1,4-beta-ksylanaza (EC 3.2.1.8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4a36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 xml:space="preserve">Dz.U. UE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L 84/7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23.03.202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  <w:t>Preparat endo-1,4-beta-ksylanazy (EC 3.2.1.8) wytwarzany przez </w:t>
            </w:r>
            <w:r>
              <w:rPr>
                <w:rStyle w:val="Ojitalic"/>
                <w:rFonts w:cs="Times New Roman" w:ascii="Times New Roman" w:hAnsi="Times New Roman"/>
                <w:i/>
                <w:iCs/>
                <w:sz w:val="18"/>
                <w:szCs w:val="18"/>
                <w:shd w:fill="FFFFFF" w:val="clear"/>
              </w:rPr>
              <w:t>Komagataella phaffii</w:t>
            </w: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  <w:t> ATCC PTA-127053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45000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Zwierzęta w produkcji ekologicznej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  <w:t>Cały drób nieśny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12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  <w:t>6-phytase (EC 3.1.3.26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en-GB"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GB" w:eastAsia="pl-PL"/>
              </w:rPr>
              <w:t>4a37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en-GB"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GB" w:eastAsia="pl-PL"/>
              </w:rPr>
              <w:t xml:space="preserve">Dz.U. UE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L 155/6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16.06.2023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Rozp. Wykonawcze Komisji (UE) </w:t>
            </w: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  <w:t>2024/218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eparat 6-phytazy produkowanej przez Trichoderma reesei CBS 146250 z min. aktyw. enzymu: 30,000 FTU ( 1 )/g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 FTU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 FTU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-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Zwierzęta w produkcji ekologicznej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12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ndo-1,4-betaksylanaza (EC 3.2.1.8), endo-1,4-betaglukanaza (EC 3.2.1.4), specyficzna dla ksyloglukanu endobeta-1,4-glukanaza (EC 3.2.1.151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4a39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 xml:space="preserve">Dz.U. UE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L 155/1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16.06.202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eparat endo-1,4-beta-ksylanazy, endo-1,4-beta-glukanazy i specyficznej dla ksyloglukanu endobeta-1,4-glukanazy wytwarzanych przez Trichoderma citrinoviride DSM 33578 o minimalnej aktywności: endo-1,4-beta-ksylanazy: 15 000 EPU(1)/ g endo-1,4-beta-glukanazy: 1 000 CU (2)/g specyficznej dla ksyloglukanu endobeta-1,4-glukanazy: 1 000 XGU (3)/g Postać stała lub płynn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  <w:t>Endo-1,4-beta-xylanase 1 500 EPU Endo-1, 4-betaglucanase 100 CU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en-GB"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GB" w:eastAsia="pl-PL"/>
              </w:rPr>
              <w:t>-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Zwierzęta w produkcji ekologicznej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Drób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12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ndo– 1,4- beta- mannanaz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4a42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Rozp. Wykonawcze Komisji (UE) </w:t>
            </w: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  <w:t>2023/285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eparat endo– 1,4-beta-mannanazy wytwarzanej przez Aspergillus niger CBS 120604 o minimalnej aktywności 26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5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U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30 U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Zwierzęta w produkcji ekologicznej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/>
              <w:t>Wszystkie gatunki drobiu rzeźnego 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12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Endo-1,4-beta-ksylanaz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EC 3.2.1.8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4a62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 xml:space="preserve">Dz.U. UE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L 42/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14.02.202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Preparat endo-1,4-beta-ksylanazy wytwarzanej przez Aspergillus niger (CBS 109.713) o następującej aktywności minimalnej: Postać stała: 5 600 TXU/g, Postać płynna: 5 600 TXU/m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560 TXU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280 TXU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-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Zwierzęta w produkcji ekologicznej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Indyki rzeźne, indyki odchowywane w celach hodowlanych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Kurczęta rzeźne. Podrzędne gatunki ptaków innych niż ptaki nieśne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12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3-fitaz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WE 3.1.3.8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4a160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 xml:space="preserve">Dz.U. UE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L 35/6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07.02.202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3-fitaza wytwarzana przez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Aspergillus niger (CBS 101.672) o aktywności minimalnej równej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Postać stała: 5 000 FTU /g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Postać płynna: 5 000 FTU/m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500 FTU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100 FTU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375 FTU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250 FTU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300 FTU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-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Zwierzęta w produkcji ekologicznej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Prosięta (ssące i odsadzone od maciory). Loch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Tucznik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Kurczęta rzeźne. Kurczęta odchowywane na kury nioski lub utrzymywane w celach hodowlanych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Kury nioski. Indyki rzeźne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Indyki i indyczki utrzymywane w celach hodowlanych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Kaczki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12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Endo-1,3(4)-beta-glukanaza EC 3.2.1.6 i endo-1,4-beta-ksylanaza EC 3.2.1.8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4a160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 xml:space="preserve">Dz.U. UE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L 267/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18.10.201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Preparat endo-1,3(4)-beta-glukanazy (EC 3.2.1.6) i endo-1,4-beta-ksylanazy (EC 3.2.1.8) wytwarzanych przez Aspergillus niger (NRRL 25541) o minimalnej aktywności: endo-1,3(4)-beta-glukanaza – 1100 U/g i endo-1,4-beta-ksylanaza – 1 600 U/g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Endo-1,3(4)-beta-glukanaza: 138 U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Endo-1,4-beta-ksylanaza: 200 U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-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Zwierzęta w produkcji ekologicznej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Kurczęta rzeźn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Kury niosk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Tucznik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Podrzędne gatunki drobi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Podrzędne gatunki świń do tuczu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12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Endo-1,4-beta-ksylanaz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EC 3.2.1.8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Endo-1,3(4)-beta-glukanaz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EC 3.2.1.6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Endo-1,4-beta-glukanaz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EC 3.2.1.4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4a1602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 xml:space="preserve">Dz.U. UE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L 121/26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03.05.201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Preparat z endo-1,4-beta-ksylanazy, endo-1,3(4)-beta-glukanazy i endo-1,4-beta-glukanazy wytwarzanych przez Trichoderma reesei (ATCC 74444) o następującej aktywności minimalnej:endo-1,4-beta-ksylanaza 2 700 U/ml lub g dodatku endo-1,3(4)-beta-glukanaza 700 U/ml lub g dodatku endo-1,4-beta-glukanaza 800 U/ml lub g dodatku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endo-1,4-beta-ksylanaza: 135 U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endo-1,3(4)-beta-glukanaza: 35 U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endo-1,4-beta-glukanaza: 40 U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endo-1,4-beta-ksylanaza: 216 U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endo-1,3(4)-beta-glukanaza: 56 U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endo-1,4-beta-glukanaza: 64 U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endo-1,4-beta-ksylanaza: 270 U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endo-1,3(4)-beta-glukanaza: 70 U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endo-1,4-beta-glukanaza: 80 U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-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Zwierzęta w produkcji ekologicznej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Drób rzeźny inny niż indyki rzeźn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Drób nieśn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Indyki rzeźne. Prosięta (odsadzone od maciory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12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Endo-1,3(4)-beta-glukanaz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EC 3.2.1.6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Endo-1,4-beta-ksylanaz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EC 3.2.1.8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4a1604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 xml:space="preserve">Dz.U. UE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L 87/84   22.03.201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Preparat endo-1,3(4)-beta-glukanazy i endo-1,4-beta-ksylanazy wytwarzanych przez Talaromyces versatilis sp. nov. IMI CC 37853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endo-1,3(4)-beta-glukanaza 1 500 VU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endo-1,4-beta-ksylanaza 1 100 VU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-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Zwierzęta w produkcji ekologicznej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Wszystkie gatunki drobi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Prosięta (odsadzone od maciory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Tuczniki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12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Endo-1,4-beta-ksylanaza EC 3.2.1.8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4a1606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 xml:space="preserve">Dz.U. UE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L 33/23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08.02.201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Preparat endo-1,4-beta-ksylanazy (EC 3.2.1.8) wytwarzanej przez Bacillus subtilis LMG-S 15136 o minimalnej aktywności 400 IU/g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10 IU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-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Zwierzęta w produkcji ekologicznej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Drób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Prosięta odsadzone od macior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Tuczniki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12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Endo-1,4-beta-ksylanaz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WE 3.2.1.8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4a1606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 xml:space="preserve">Dz.U. UE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L 304/18  02.10.202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Preparat z endo-1,4-beta-ksylanazy wytwarzany przez Bacillus subtilis LMG S-15136 o aktywności minimalnej równej: 400 IU/g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10 IU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-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Zwierzęta w produkcji ekologicznej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Prosięta ssąc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Podrzędne gatunki świni inne niż zwierzęta reprodukcyjn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12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Endo-1,4-beta-ksylanaz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(EC 3.2.1.8)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4a1607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 xml:space="preserve">Dz.U. UE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L 227/34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16.07.202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Rozp. Wykonawcze Komisji (UE) </w:t>
            </w: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  <w:t>2024/105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Preparat endo-1,4-beta-ksylanazy (EC 3.2.1.8) wytwarzanej przez Aspergillus oryzae (DSM 26372) o minimalnej aktywności: Postać stała: 1 000 FXU/g, Postać płynna: 650 FXU/m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100 FXU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-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Zwierzęta w produkcji ekologicznej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Kury niosk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12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Endo-1,3(4)-beta-glukanaz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EC 3.2.1.6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Endo-1,4-beta-ksylanaz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EC 3.2.1.8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Alfa-amylaz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EC 3.2.1.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4a1612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 xml:space="preserve">Dz.U. UE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L 262/27  19.10.201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Preparat endo-1,3(4)-beta-glukanazy i endo-1,4-beta-ksylanazy wytwarzanych przez Aspergillus niger (NRRL 25541) oraz alfa-amylazy wytwarzanej przez Aspergillus niger (ATCC66222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endo-1,3(4)-beta-glukanaza 450 U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beta-ksylanaz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500 U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alfa-amylaz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1 500 U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-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Zwierzęta w produkcji ekologicznej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Prosięta odsadzone od macior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Podrzędne gatunki świń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(odsadzone od maciory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12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Endo-1,4-beta-ksylanaz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EC 3.2.1.8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4a1617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 xml:space="preserve">Dz.U. UE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L 63/7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06.03.2018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Rozp. Wykonawcze Komisji (UE) </w:t>
            </w: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  <w:t>2024/78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 xml:space="preserve">Preparat endo-1,4-beta-ksylanazy (EC 3.2.1.8) wytwarzanej przez Trichoderma citrinoviride Bisset (IMI SD135) o minimalnej aktywności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6 000 EPU/g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1050 EPU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-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Zwierzęta w produkcji ekologicznej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Karpie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12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Endo-1,3(4)-beta-glukanaz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EC 3.2.1.6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Endo-1,4-beta-glukanaz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EC 3.2.1.4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Alfa-amylaz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EC 3.2.1.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Endo-1,4-beta-ksylanaza EC 3.2.1.8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Bacillolizyn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EC 3.4.24.28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4a1620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 xml:space="preserve">Dz.U. UE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L 145/18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08.06.201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 xml:space="preserve">Endo-1,3(4)-beta-glukanaza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1 175 U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Endo-1,4-beta-glukanaz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9 000 U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Alfa-amylaz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200 U, Endo-1,4-beta-ksylanaz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17 500 U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Bacillolizyn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850 U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Endo-1,3(4)-beta-glukanaz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588 U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Endo-1,4-beta-glukanaz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4 500 U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Alfa-amylaz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100 U, Endo-1,4-beta-ksylanaz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8 750 U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Bacillolizyn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425 U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-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Zwierzęta w produkcji ekologicznej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Kurczęta rzeźne. Kurczęta odchowywane na kury nioski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Podrzędne gatunki ptaków odchowywanych na nioski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Podrzędne gatunki ptaków odchowywanych na nioski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Prosięta (odsadzone od maciory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wszystkie gatunki indyków, kury nioski, podrzędne gatunki ptaków rzeźnych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12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Endo-1,3(4)-beta-glukanaza EC 3.2.1.6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Endo-1,4-beta-glukanaza EC 3.2.1.4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Alfa-amylaza EC 3.2.1.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Endo-1,4-beta-ksylanaza EC 3.2.1.8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4a1621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 xml:space="preserve">Dz.U. UE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L 66/4  11.03.201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Endo-1,3(4)-beta-glukanaz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500 U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Endo-1,4-beta-glukanaz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15 500 U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Alfa-amylaz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20 U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Endo-1,4-beta-ksylanaz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10 500 U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-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Zwierzęta w produkcji ekologicznej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12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6-fitaz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EC 3.1.3.26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4a164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 xml:space="preserve">Dz.U. UE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L 175/5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05.07.2007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L 35/28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07.02.201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Preparat 6-fitazy (EC 1.3.1.26) wytwarzany przez Schizosaccharomyces pombe (ATCC 5233)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 xml:space="preserve">o aktywności minimalnej równej: postać stała: 5 000 FTU/g, postać płynna: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5 000 FTU/m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250 FTU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250 FTU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150 FTU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250 FTU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250 FTU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500 FTU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-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Zwierzęta w produkcji ekologicznej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Kurczęta rzeźn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Indyki rzeźn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Kury niosk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Kaczki rzeźn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Prosięta (odsadzone). Tucznik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Maciory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12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6-fitaz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EC 3.1.3.26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4a164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 xml:space="preserve">Dz.U. UE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L 34/43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06.02.202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Rozp. Wykonawcze Komisji (UE) </w:t>
            </w: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  <w:t>2024/218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Preparat 6-fitazy (EC 3.1.3.26) wytwarzanej przez Schizosaccharomyces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pombe (ATCC 5233) o następującej aktywności minimalnej: 5 000 FTU/g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250 FTU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250 FTU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150 FTU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250 FTU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250 FTU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500 FTU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-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Zwierzęta w produkcji ekologicznej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Kurczęta rzeźn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Indyki rzeźn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Kury niosk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Kaczki rzeźn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Prosięta (odsadzone). Tucznik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Maciory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12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6-fitaz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EC 3.1.3.26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4a164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 xml:space="preserve">Dz.U. UE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L 116/6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09.05.2009;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L 35/28  07.02.201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Preparat 6-fitazy (WE 3.1.3.26)wytwarzanej przez Schizosaccharomyces pombe (ATCC 5233) o aktywności minimalnej równej: Postać stała powlekana: 10 000 FTU/g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250 FTU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250 FTU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150 FTU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250 FTU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250 FTU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500 FTU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-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Zwierzęta w produkcji ekologicznej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Kurczęta rzeźn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Indyki rzeźn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Kury niosk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Kaczki rzeźn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Prosięta (odsadzone). Tucznik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Maciory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12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6-fitaz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EC 3.1.3.26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4a164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 xml:space="preserve">Dz.U. UE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L 34/37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06.02.202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Rozp. Wykonawcze Komisji (UE) </w:t>
            </w: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  <w:t>2024/218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Preparat 6-fitazy (WE 3.1.3.26) wytwarzanej przez Schizosaccharomyces pombe (ATCC 5233) o aktywności minimalnej równej: Postać stała 10 000 FTU/g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-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Zwierzęta w produkcji ekologicznej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12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6-fitaz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EC 3.1.3.26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4a164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 xml:space="preserve">Dz.U. UE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L 252/14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09.09.2012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L 35/28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07.02.201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Preparat 6-fitazy (EC 1.3.1.26) wytwarzany przez Schizosaccharomyces pombe (ATCC 5233)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 xml:space="preserve">o aktywności minimalnej równej: postać stała: 5 000 FTU/g, postać płynna: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5 000 FTU/m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250 FTU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150 FTU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-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Zwierzęta w produkcji ekologicznej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Wszystkie gatunki ptaków rzeźnych inne niż kurczaki rzeźne, indyki rzeźne i kaczki rzeźne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Wszystkie gatunki ptaków nieśnych inne niż kury nioski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12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en-GB"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  <w:t>Saccharomyces cerevisae CBS 493.94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en-GB"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GB" w:eastAsia="pl-PL"/>
              </w:rPr>
              <w:t>4a1704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en-GB"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GB" w:eastAsia="pl-PL"/>
              </w:rPr>
              <w:t xml:space="preserve">Dz.U. UE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L 324/26   06.10.202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eparat Saccharomyces cerevisae CBS 493.94 zawierający co najmniej: 1 × 10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9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jtk/g dodatku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6 × 10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-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Zwierzęta w produkcji ekologicznej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Konie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12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  <w:t>Bacillus subtilis (DSM 5750) i Bacillus licheniformis (DSM 5749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en-GB"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GB" w:eastAsia="pl-PL"/>
              </w:rPr>
              <w:t>4b1700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en-GB"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GB" w:eastAsia="pl-PL"/>
              </w:rPr>
              <w:t xml:space="preserve">Dz.U. UE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L 324/26  06.10.202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eparat Bacillus subtilis (DSM 5750) i Bacillus licheniformis (DSM 5749) zawierający co najmniej 3,2 × 10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1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jtk/g dodatku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3 × 10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-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Zwierzęta w produkcji ekologicznej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Prosięta ssąc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12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  <w:t>Saccharomyces cerevisiae CNCM I-4407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  <w:t>4b1702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en-GB"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GB" w:eastAsia="pl-PL"/>
              </w:rPr>
              <w:t xml:space="preserve">Dz.U. UE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L 144/32  03.06.2019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/1 02.03.0202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eparat Saccharomyces cerevisiae CNCM I-4407 o stężeniu co najmniej 5 × 10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9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jtk/g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vertAlign w:val="superscript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4 × 10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9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 × 10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8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25 × 10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9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5 × 10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-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Zwierzęta w produkcji ekologicznej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Jagnięta rzeźne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leczne kozy i owce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Tucznik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ielęta do chowu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12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  <w:t>Saccharomyces cerevisiae CNCM I-1079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  <w:t>4b1703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en-GB"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GB" w:eastAsia="pl-PL"/>
              </w:rPr>
              <w:t xml:space="preserve">Dz.U. UE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L 142/58  29.05.201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eparat Saccharomyces cerevisiae CNCM I-1079, zawierający co najmniej: — 1 × 10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1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jtk/g dodatku (w postaci powlekanej); — 2 × 10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1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jtk/g dodatku (w postaci niepowlekanej);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× 10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-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Zwierzęta w produkcji ekologicznej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szystkie świnie oprócz macior i warchlaków. Wszystkie podrzędne gatunki świń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12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nterococcus faecium NCIMB 10415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  <w:t>4b1705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en-GB"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GB" w:eastAsia="pl-PL"/>
              </w:rPr>
              <w:t xml:space="preserve">Dz.U. UE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L 82/75  27.03.2015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Rozp. Wykonawcze Komisji (UE) </w:t>
            </w: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  <w:t>2024/116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eparat Enterococcus faecium NCIMB 10415 o minimalnej zawartości: postać powlekana (szelakiem): 2 × 10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1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CFU/g dodatku; pozostałe formy mikrokapsułek: 1 × 10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1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CFU/g dodatku;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× 10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-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Zwierzęta w produkcji ekologicznej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urczęta odchowywane na kury niosk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Gatunki podrzędne drobiu rzeźnego i gatunki podrzędne drobiu odchowywanego na kury nioski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12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nterococcus faecium DSM 10663/ NCIMB 10415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b1707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 xml:space="preserve">Dz.U. UE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L 171/8  01.07.201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eparat Enterococcus faecium DSM 10663/NCIMB 10415 o minimalnej zawartości: w postaci proszku i granulek: 3,5 × 10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1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CFU/g dodatku; w postaci powlekanej: 2 × 10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 xml:space="preserve">10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CFU/g dodatku; w postaci płynnej: 1 × 10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 xml:space="preserve">10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CFU/g dodatku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× 10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-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Zwierzęta w produkcji ekologicznej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Cielęta do dalszego chowu Prosięta (ssące i odsadzone od maciory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Kurczęta rzeźne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ndyki rzeźn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12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accharomyces cerevisiae MUCL 39885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  <w:t>4b171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en-GB"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GB" w:eastAsia="pl-PL"/>
              </w:rPr>
              <w:t xml:space="preserve">Dz.U. UE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L 102/11  24.03.202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eparat Saccharomyces cerevisiae MUCL 39885 o minimalnej zawartości 1 × 10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9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CFU/g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× 10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-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Zwierzęta w produkcji ekologicznej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osięta odsadzone od maciory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12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  <w:t>Saccharomyces cerevisiae CNCM I-1077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  <w:t>4b171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en-GB"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GB" w:eastAsia="pl-PL"/>
              </w:rPr>
              <w:t xml:space="preserve">Dz.U. UE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L 155/15  16.06.202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eparat Saccharomyces cerevisiae CNCM I-1077 zawierający co najmniej: — 1 × 10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1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jtk/g dodatku (w postaci powlekanej), — 2 × 10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1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jtk/g dodatku (w postaci niepowlekanej)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× 10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8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vertAlign w:val="superscrip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× 10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-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Zwierzęta w produkcji ekologicznej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ydło opasowe Wszystkie podrzędne gatunki przeżuwaczy przeznaczonych do tuczu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rowy mleczne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12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ediococcus acidilactici CNCM I4622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  <w:t>4b1712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en-GB"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GB" w:eastAsia="pl-PL"/>
              </w:rPr>
              <w:t xml:space="preserve">Dz.U. UE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L 33/12  05.02.202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eparat Pediococcus acidilactici CNCM I-4622 zawierający co najmniej 1 × 10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1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jtk/g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x 10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-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Zwierzęta w produkcji ekologicznej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szystkie gatunki świń przeznaczonych do tuczu i do hodowli innych niż loch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szystkie ga</w:t>
              <w:softHyphen/>
              <w:t>tunki ptaków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12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nterococcus faecium CECT 4515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en-GB"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GB" w:eastAsia="pl-PL"/>
              </w:rPr>
              <w:t>4b1713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en-GB"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GB" w:eastAsia="pl-PL"/>
              </w:rPr>
              <w:t xml:space="preserve">Dz.U. UE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L 145/9  08.06.2017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 158/11 06.05.202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eparat Enterococcus faecium CECT 4515  zawierający co najmniej  1 × 10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9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CFU/g dodatku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× 10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-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Zwierzęta w produkcji ekologicznej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uczniki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12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  <w:t>Lactobacillus acidophilus CECT 4529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en-GB"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GB" w:eastAsia="pl-PL"/>
              </w:rPr>
              <w:t>4b1715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en-GB"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GB" w:eastAsia="pl-PL"/>
              </w:rPr>
              <w:t xml:space="preserve">Dz.U. UE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L 218/3 23.08.2022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 326/47 9.12.201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eparat Lactobacillus acidophilus CECT 4529 zawierający co najmniej: 5 × 10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1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jtk/g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× 10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-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Zwierzęta w produkcji ekologicznej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Wszystkie gatunki i kategorie drobiu z wyjątkiem kur niosek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12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  <w:t>Bacillus subtilis DSM 17299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en-GB"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GB" w:eastAsia="pl-PL"/>
              </w:rPr>
              <w:t>4b182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en-GB"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GB" w:eastAsia="pl-PL"/>
              </w:rPr>
              <w:t xml:space="preserve">Dz.U. UE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L 34/28  06.02.202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eparat Bacillus subtilis DSM 17299 zawierający co najmniej 1,6 × 1010 jtk/g dodatku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 × 10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-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Zwierzęta w produkcji ekologicznej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Kurczęta rzeźne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12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  <w:t>Bacillus amyloliquefaciens CECT 594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en-GB"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GB" w:eastAsia="pl-PL"/>
              </w:rPr>
              <w:t>4b1822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en-GB"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GB" w:eastAsia="pl-PL"/>
              </w:rPr>
              <w:t xml:space="preserve">Dz.U. UE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L 324/3  0 6.10.2020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L 158/11  06.05.202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eparat Bacillus amyloliquefaciens CECT 5940 zawierający co najmniej: — 1 × 10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9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jtk/g dodatku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× 10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 xml:space="preserve">- 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Zwierzęta w produkcji ekologicznej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urczęta rzeźne Kurczęta odchowywane na kury nioski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12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  <w:t>Bacillus subtilis (ATCC PTA-6737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en-GB"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GB" w:eastAsia="pl-PL"/>
              </w:rPr>
              <w:t>4b1823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en-GB"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GB" w:eastAsia="pl-PL"/>
              </w:rPr>
              <w:t xml:space="preserve">Dz.U. UE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L 91/5  03.04.2013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L 50/59 17.02.202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eparat Bacillus subtilis (ATCC PTA-6737) zawierający co najmniej 1 × 10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1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CFU/g dodatku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× 10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-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Zwierzęta w produkcji ekologicznej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osięta (odsadzone od maciory) i (odsadzone od maciory) świniowate inne niż Sus scrofa domesticus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12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  <w:t>Bacillus subtilis DSM 28343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en-GB"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GB" w:eastAsia="pl-PL"/>
              </w:rPr>
              <w:t>4b1825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en-GB"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GB" w:eastAsia="pl-PL"/>
              </w:rPr>
              <w:t xml:space="preserve">Dz.U. UE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L 227/24  16.07.202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eparat Bacillus subtilis DSM 28343 zawierający co najmniej 1 × 10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 xml:space="preserve">10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jtk/g dodatku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× 10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9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x 10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-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Zwierzęta w produkcji ekologicznej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ielęta do dalszego chow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uczniki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12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acillus subtilis DSM 27273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4b1826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 xml:space="preserve">Dz.U. UE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L 34/18  09.02.201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eparat Bacillus subtilis DSM 27273 zawierający co najmniej 1,6 × 10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9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jtk/g dodatku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× 10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-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Zwierzęta w produkcji ekologicznej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osięta odsadzone od maciory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dsadzone od maciory podrzędne gatunki świń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12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  <w:t>Bacillus amyloliquefaciens PTA-6507, Bacillus amyloliquefaciens NRRL B-50013 i Bacillus amyloliquefaciens NRRL B-50104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4b1827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 xml:space="preserve">Dz.U. UE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L 67/74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14.03.2017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L 35/28  07.02.201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eparat Bacillus amyloliquefaciens PTA-6507, Bacillus amyloliquefaciens NRRL B-50013 i Bacillus amyloliquefaciens NRRL B-50104 zawierający co najmniej 2,5 × 10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9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jtk/g (łącznie) przy minimalnym stężeniu bakteryjnym wynoszącym 8,3 × 10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8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każdego szczepu/g dodatku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,5 × 10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-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Zwierzęta w produkcji ekologicznej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urczęta rzeźn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Kurczęta odchowywane na kury nioski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odrzędne gatunki drobiu rzeźnego i odchowywanego na nioski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12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acillus licheniformis DSM 2871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4b1828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 xml:space="preserve">Dz.U. UE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L 269/27  19.10.201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eparat Bacillus licheniformis DSM 28710 zawierający co najmniej 3,2 × 10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9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jtk/g dodatku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6 × 10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-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Zwierzęta w produkcji ekologicznej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urczęta rzeźne. Kurczęta odchowywane na kury nioski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12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en-GB"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  <w:t>Bacillus subtilis DSM 29784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en-GB"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GB" w:eastAsia="pl-PL"/>
              </w:rPr>
              <w:t>4b1829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en-GB"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GB" w:eastAsia="pl-PL"/>
              </w:rPr>
              <w:t xml:space="preserve">Dz.U. UE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L 63/10   06.03.2018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L 194/134  31.07.201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eparat Bacillus subtilis DSM 29784 zawierający co najmniej 1 × 10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1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jtk/g dodatku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× 10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-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Zwierzęta w produkcji ekologicznej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urczęta rzeźne. Kurczęta odchowywane na kury nioski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12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  <w:t>Clostridium butyricum FERM BP-2789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  <w:t>4b183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  <w:t>Dz.U. U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 304/11  30.08.2021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 151/81 02.06.202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eparat Clostridium butyricum FERM BP-2789 zawierający co najmniej 5 × 10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8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jtk/g dodatku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vertAlign w:val="superscript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,5 × 10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8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vertAlign w:val="superscrip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25 × 10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-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Zwierzęta w produkcji ekologicznej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Kurczęta rzeźne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Kurczęta odchowywane na kury nioski Podrzędne gatunki ptaków (z wyjątkiem ptaków nieśnych)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osięta i prosięta podrzędnych gatunków świń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ndyki rzeźne. Indyki utrzymywane w celach hodowlanych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12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nterococcus faecium DSM 7134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b184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z.U. U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 34/22  06.02.2020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 307/9 01.09.202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Rozp. Wykonawcze Komisji (UE) </w:t>
            </w: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  <w:t>2024/119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eparat Enterococcus faecium DSM 7134 zawierający co najmniej: Proszek: 1 × 10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1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jtk/g dodatku. Granulki (mikrokapsułkowane): 1 × 10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1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jtk/g dodatku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5 x 10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9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2 x 10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9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vertAlign w:val="superscrip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x 10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x 10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x 10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9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Zwierzęta w produkcji ekologicznej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osięta (odsadzone od maciory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ucznik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urczęta rzeźne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12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accharomyces cerevisiae NCYC R404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b187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z.U. U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 79/59  25.03.2015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 27/12 31.01.2019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 241/18 27.07.202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eparat Saccharomyces cerevisiae NCYC R404 zawierający co najmniej: postać stała: 1 × 10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1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CFU/g dodatku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,4 × 10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-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Zwierzęta w produkcji ekologicznej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rowy mleczne</w:t>
            </w:r>
          </w:p>
        </w:tc>
      </w:tr>
      <w:tr>
        <w:trPr>
          <w:trHeight w:val="27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12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  <w:t>Bacillus amyloliquefaciens NRRL B-50508, Bacillus amyloliquefaciens NRRL B-50509 i Bacillus subtilis NRRL B-5051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4b1893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 xml:space="preserve">Dz.U. UE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L 205/1    05.08.201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eparat Bacillus amyloliquefaciens NRRL B-50508, Bacillus amyloliquefaciens NRRL B-50509 i Bacillus subtilis NRRL B-50510 zawierający co najmniej: Bacillus spp. 2,5 × 109 jtk/g (stosunek 1:1:1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  <w:t>1,5 x 10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  <w:lang w:val="en-GB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en-GB"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GB" w:eastAsia="pl-PL"/>
              </w:rPr>
              <w:t>-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Zwierzęta w produkcji ekologicznej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uczniki. Podrzędne gatunki świń do tuczu</w:t>
            </w:r>
          </w:p>
        </w:tc>
      </w:tr>
      <w:tr>
        <w:trPr>
          <w:trHeight w:val="41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12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  <w:t>Bacillus subtilis DSM 32324, Bacillus subtilis DSM 32325 oraz Bacillus amyloliquefaciens DSM 2584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4b1894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 xml:space="preserve">Dz.U. UE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L 397/14   26.11.202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eparat Bacillus subtilis DSM 32324, Bacillus subtilis DSM 32325 oraz Bacillus amyloliquefaciens DSM 25840 zawierający co najmniej: 3,2 × 10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9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jtk/g dodatku (1,6 × 10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9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jtk B. subtilis DSM 32324/g; 1,0 × 10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9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jtk B. subtilis DSM 32325/g oraz 0,6 × 10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9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jtk B. amyloliquefaciens DSM 25840/g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6 × 10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en-GB"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GB" w:eastAsia="pl-PL"/>
              </w:rPr>
              <w:t>-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Zwierzęta w produkcji ekologicznej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szystkie gatunki drobiu rzeźnego lub odchowywanego na kury nioski lub odchowywanego w celach hodowlanych.</w:t>
            </w:r>
          </w:p>
        </w:tc>
      </w:tr>
      <w:tr>
        <w:trPr>
          <w:trHeight w:val="112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12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  <w:t>Bacillus coa</w:t>
              <w:softHyphen/>
              <w:t>gulans DSM 32016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en-GB"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GB" w:eastAsia="pl-PL"/>
              </w:rPr>
              <w:t>4b190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en-GB"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GB" w:eastAsia="pl-PL"/>
              </w:rPr>
              <w:t xml:space="preserve">Dz.U. UE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L 395/5   25.11.202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Rozp. Wykonawcze Komisji (UE) </w:t>
            </w: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  <w:t>2024/105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eparat Bacillus coagulans DSM 32016 zawierający co najmniej 2×1010 jtk/g dodatku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× 10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-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Zwierzęta w produkcji ekologicznej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sące i odstawione prosięta świniowatych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rób rzeźny</w:t>
            </w:r>
          </w:p>
        </w:tc>
      </w:tr>
      <w:tr>
        <w:trPr>
          <w:trHeight w:val="12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12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acillus amyloliquefaciens DSM 25840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b1901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 xml:space="preserve">Dz.U. UE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L 317/10   01.10.202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eparat Bacillus amyloliquefaciens DSM 25840 zawierający co najmniej 1,25 ×10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 xml:space="preserve">10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jtk/g dodatku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× 10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-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Zwierzęta w produkcji ekologicznej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szystkie gatunki świń</w:t>
            </w:r>
          </w:p>
        </w:tc>
      </w:tr>
      <w:tr>
        <w:trPr>
          <w:trHeight w:val="12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12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  <w:t>Bacillus subtilis DSM 2584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en-GB"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GB" w:eastAsia="pl-PL"/>
              </w:rPr>
              <w:t>4b1902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en-GB"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GB" w:eastAsia="pl-PL"/>
              </w:rPr>
              <w:t xml:space="preserve">Dz.U. UE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L 397/6 26.11.2020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L 43/10 24.02.202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eparat Bacillus subtilis DSM 25841 zawierający co najmniej 1,25 × 10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1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jtk/g dodatku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× 10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-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Zwierzęta w produkcji ekologicznej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szystkie gatunki świń, w tym lochy, z wyjątkiem loch karmiących w celu uzyskania korzyści dla prosiąt ssących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12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acillus licheniformis ATCC 53757 i jego proteaza EC 3.4.21.19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4d12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en-GB"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GB" w:eastAsia="pl-PL"/>
              </w:rPr>
              <w:t xml:space="preserve">Dz.U. UE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L 152/11 09.06.2016; L43/1 24.02.202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eparat Bacillus licheniformis ATCC 53757 i jego proteazy EC 3.4.21.19, zawierający co najmniej: — Bacillus licheniformis (ATCC 53757): 1 × 10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 xml:space="preserve">9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CFU/g dodatku — proteaza 6 × 10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 xml:space="preserve">5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U/g dodatku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× 10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8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CFU Bacillus licheniformis 3 × 10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5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U proteas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-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Zwierzęta w produkcji ekologicznej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urczęta rzeźne i odchowywane na kury nioski Podrzędne gatunki drobiu rzeźnego i odchowywanego na nioski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12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ediococcus acidilactici CNCM I4622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d712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en-GB"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GB" w:eastAsia="pl-PL"/>
              </w:rPr>
              <w:t xml:space="preserve">Dz.U. UE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L 33/12 05.02.202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eparat Pediococcus acidilactici CNCM I-4622 zawierający co najmniej 1 × 10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1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jtk/g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vertAlign w:val="superscript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x 10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vertAlign w:val="superscript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vertAlign w:val="superscript"/>
                <w:lang w:eastAsia="pl-PL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Zwierzęta w produkcji ekologicznej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szystkie gatunki świń przeznaczonych do tuczu i do hodowli innych niż lochy</w:t>
            </w:r>
          </w:p>
        </w:tc>
      </w:tr>
    </w:tbl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</w:r>
    </w:p>
    <w:p>
      <w:pPr>
        <w:pStyle w:val="Normal"/>
        <w:suppressAutoHyphens w:val="true"/>
        <w:spacing w:lineRule="auto" w:line="240" w:before="120" w:after="0"/>
        <w:jc w:val="both"/>
        <w:textAlignment w:val="baseline"/>
        <w:rPr>
          <w:rFonts w:ascii="Times New Roman" w:hAnsi="Times New Roman" w:eastAsia="Times New Roman" w:cs="Times New Roman"/>
          <w:b/>
          <w:b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pl-PL"/>
        </w:rPr>
      </w:r>
    </w:p>
    <w:p>
      <w:pPr>
        <w:pStyle w:val="Normal"/>
        <w:spacing w:before="0" w:after="16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sectPr>
      <w:headerReference w:type="default" r:id="rId6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EUAlbertina">
    <w:altName w:val="EU Albertina"/>
    <w:charset w:val="00"/>
    <w:family w:val="roman"/>
    <w:pitch w:val="default"/>
  </w:font>
  <w:font w:name="Times New Roman">
    <w:charset w:val="ee"/>
    <w:family w:val="roman"/>
    <w:pitch w:val="variable"/>
  </w:font>
  <w:font w:name="Ebrima">
    <w:charset w:val="ee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right"/>
      <w:rPr>
        <w:rFonts w:ascii="Times New Roman" w:hAnsi="Times New Roman" w:cs="Times New Roman"/>
        <w:b/>
        <w:b/>
        <w:i/>
        <w:i/>
        <w:sz w:val="20"/>
        <w:szCs w:val="20"/>
      </w:rPr>
    </w:pPr>
    <w:r>
      <w:rPr>
        <w:rFonts w:cs="Times New Roman" w:ascii="Times New Roman" w:hAnsi="Times New Roman"/>
        <w:b/>
        <w:i/>
        <w:sz w:val="20"/>
        <w:szCs w:val="20"/>
      </w:rPr>
      <w:t xml:space="preserve">Załącznik Nr 4 </w:t>
    </w:r>
  </w:p>
  <w:p>
    <w:pPr>
      <w:pStyle w:val="Header"/>
      <w:spacing w:lineRule="auto" w:line="240" w:before="0" w:after="0"/>
      <w:jc w:val="right"/>
      <w:rPr>
        <w:rFonts w:ascii="Times New Roman" w:hAnsi="Times New Roman" w:cs="Times New Roman"/>
        <w:b/>
        <w:b/>
        <w:i/>
        <w:i/>
        <w:sz w:val="20"/>
        <w:szCs w:val="20"/>
      </w:rPr>
    </w:pPr>
    <w:r>
      <w:rPr>
        <w:rFonts w:cs="Times New Roman" w:ascii="Times New Roman" w:hAnsi="Times New Roman"/>
        <w:b/>
        <w:i/>
        <w:sz w:val="20"/>
        <w:szCs w:val="20"/>
      </w:rPr>
      <w:t>do Zadania A 14</w:t>
    </w:r>
  </w:p>
  <w:p>
    <w:pPr>
      <w:pStyle w:val="Header"/>
      <w:spacing w:lineRule="auto" w:line="240" w:before="0" w:after="0"/>
      <w:jc w:val="center"/>
      <w:rPr>
        <w:rFonts w:ascii="Times New Roman" w:hAnsi="Times New Roman" w:cs="Times New Roman"/>
        <w:b/>
        <w:b/>
        <w:i/>
        <w:i/>
        <w:sz w:val="20"/>
        <w:szCs w:val="20"/>
      </w:rPr>
    </w:pPr>
    <w:r>
      <w:rPr>
        <w:rFonts w:cs="Times New Roman" w:ascii="Times New Roman" w:hAnsi="Times New Roman"/>
        <w:b/>
        <w:i/>
        <w:sz w:val="20"/>
        <w:szCs w:val="20"/>
      </w:rPr>
    </w:r>
  </w:p>
  <w:p>
    <w:pPr>
      <w:pStyle w:val="Header"/>
      <w:spacing w:lineRule="auto" w:line="240" w:before="0" w:after="0"/>
      <w:jc w:val="center"/>
      <w:rPr>
        <w:rFonts w:ascii="Times New Roman" w:hAnsi="Times New Roman" w:cs="Times New Roman"/>
        <w:b/>
        <w:b/>
        <w:sz w:val="20"/>
        <w:szCs w:val="20"/>
      </w:rPr>
    </w:pPr>
    <w:r>
      <w:rPr>
        <w:rFonts w:cs="Times New Roman" w:ascii="Times New Roman" w:hAnsi="Times New Roman"/>
        <w:b/>
        <w:sz w:val="20"/>
        <w:szCs w:val="20"/>
      </w:rPr>
      <w:t xml:space="preserve">Wykaz dodatków paszowych do ekologicznej produkcji zwierzęcej </w:t>
    </w:r>
  </w:p>
  <w:p>
    <w:pPr>
      <w:pStyle w:val="Normal"/>
      <w:spacing w:lineRule="auto" w:line="240" w:before="0" w:after="0"/>
      <w:jc w:val="center"/>
      <w:rPr>
        <w:rFonts w:ascii="Times New Roman" w:hAnsi="Times New Roman" w:cs="Times New Roman"/>
        <w:b/>
        <w:b/>
        <w:bCs/>
        <w:sz w:val="20"/>
        <w:szCs w:val="20"/>
      </w:rPr>
    </w:pPr>
    <w:r>
      <w:rPr>
        <w:rFonts w:cs="Times New Roman" w:ascii="Times New Roman" w:hAnsi="Times New Roman"/>
        <w:b/>
        <w:bCs/>
        <w:sz w:val="20"/>
        <w:szCs w:val="20"/>
      </w:rPr>
      <w:t xml:space="preserve">Zgodnie z Rejestrem Dodatków Paszowych UE </w:t>
    </w:r>
  </w:p>
  <w:p>
    <w:pPr>
      <w:pStyle w:val="Normal"/>
      <w:spacing w:lineRule="auto" w:line="240" w:before="0" w:after="0"/>
      <w:jc w:val="center"/>
      <w:rPr>
        <w:rFonts w:ascii="Times New Roman" w:hAnsi="Times New Roman" w:cs="Times New Roman"/>
        <w:b/>
        <w:b/>
        <w:sz w:val="20"/>
        <w:szCs w:val="20"/>
      </w:rPr>
    </w:pPr>
    <w:r>
      <w:rPr>
        <w:rFonts w:cs="Times New Roman" w:ascii="Times New Roman" w:hAnsi="Times New Roman"/>
        <w:b/>
        <w:sz w:val="20"/>
        <w:szCs w:val="20"/>
      </w:rPr>
      <w:t>https://ec.europa.eu/food/food-feed-portal/screen/feed-additives/search</w:t>
    </w:r>
  </w:p>
  <w:tbl>
    <w:tblPr>
      <w:tblW w:w="10159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0"/>
      <w:gridCol w:w="1684"/>
      <w:gridCol w:w="2449"/>
      <w:gridCol w:w="1185"/>
      <w:gridCol w:w="1398"/>
      <w:gridCol w:w="2953"/>
    </w:tblGrid>
    <w:tr>
      <w:trPr>
        <w:trHeight w:val="462" w:hRule="atLeast"/>
      </w:trPr>
      <w:tc>
        <w:tcPr>
          <w:tcW w:w="49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cs="Times New Roman"/>
              <w:sz w:val="20"/>
              <w:szCs w:val="20"/>
              <w:lang w:eastAsia="pl-PL"/>
            </w:rPr>
          </w:pPr>
          <w:r>
            <w:rPr>
              <w:rFonts w:cs="Times New Roman" w:ascii="Times New Roman" w:hAnsi="Times New Roman"/>
              <w:sz w:val="20"/>
              <w:szCs w:val="20"/>
              <w:lang w:eastAsia="pl-PL"/>
            </w:rPr>
            <w:t>Lp.</w:t>
          </w:r>
        </w:p>
      </w:tc>
      <w:tc>
        <w:tcPr>
          <w:tcW w:w="1684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cs="Times New Roman"/>
              <w:sz w:val="20"/>
              <w:szCs w:val="20"/>
              <w:lang w:eastAsia="pl-PL"/>
            </w:rPr>
          </w:pPr>
          <w:r>
            <w:rPr>
              <w:rFonts w:cs="Times New Roman" w:ascii="Times New Roman" w:hAnsi="Times New Roman"/>
              <w:sz w:val="20"/>
              <w:szCs w:val="20"/>
              <w:lang w:eastAsia="pl-PL"/>
            </w:rPr>
            <w:t>Nazwa dodatku paszowego,</w:t>
          </w:r>
        </w:p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cs="Times New Roman"/>
              <w:sz w:val="20"/>
              <w:szCs w:val="20"/>
              <w:lang w:eastAsia="pl-PL"/>
            </w:rPr>
          </w:pPr>
          <w:r>
            <w:rPr>
              <w:rFonts w:cs="Times New Roman" w:ascii="Times New Roman" w:hAnsi="Times New Roman"/>
              <w:sz w:val="20"/>
              <w:szCs w:val="20"/>
              <w:lang w:eastAsia="pl-PL"/>
            </w:rPr>
            <w:t xml:space="preserve">Nr rej. UE, </w:t>
          </w:r>
        </w:p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cs="Times New Roman"/>
              <w:sz w:val="20"/>
              <w:szCs w:val="20"/>
              <w:lang w:eastAsia="pl-PL"/>
            </w:rPr>
          </w:pPr>
          <w:r>
            <w:rPr>
              <w:rFonts w:cs="Times New Roman" w:ascii="Times New Roman" w:hAnsi="Times New Roman"/>
              <w:sz w:val="20"/>
              <w:szCs w:val="20"/>
              <w:lang w:eastAsia="pl-PL"/>
            </w:rPr>
            <w:t>podstawa prawna</w:t>
          </w:r>
        </w:p>
      </w:tc>
      <w:tc>
        <w:tcPr>
          <w:tcW w:w="2449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cs="Times New Roman"/>
              <w:sz w:val="20"/>
              <w:szCs w:val="20"/>
              <w:lang w:eastAsia="pl-PL"/>
            </w:rPr>
          </w:pPr>
          <w:r>
            <w:rPr>
              <w:rFonts w:cs="Times New Roman" w:ascii="Times New Roman" w:hAnsi="Times New Roman"/>
              <w:sz w:val="20"/>
              <w:szCs w:val="20"/>
              <w:lang w:eastAsia="pl-PL"/>
            </w:rPr>
            <w:t>Skład, wzór chemiczny, opis</w:t>
          </w:r>
        </w:p>
      </w:tc>
      <w:tc>
        <w:tcPr>
          <w:tcW w:w="118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cs="Times New Roman"/>
              <w:sz w:val="20"/>
              <w:szCs w:val="20"/>
              <w:lang w:eastAsia="pl-PL"/>
            </w:rPr>
          </w:pPr>
          <w:r>
            <w:rPr>
              <w:rFonts w:cs="Times New Roman" w:ascii="Times New Roman" w:hAnsi="Times New Roman"/>
              <w:sz w:val="20"/>
              <w:szCs w:val="20"/>
              <w:lang w:eastAsia="pl-PL"/>
            </w:rPr>
            <w:t>Minimalna</w:t>
          </w:r>
        </w:p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cs="Times New Roman"/>
              <w:sz w:val="20"/>
              <w:szCs w:val="20"/>
              <w:lang w:eastAsia="pl-PL"/>
            </w:rPr>
          </w:pPr>
          <w:r>
            <w:rPr>
              <w:rFonts w:cs="Times New Roman" w:ascii="Times New Roman" w:hAnsi="Times New Roman"/>
              <w:sz w:val="20"/>
              <w:szCs w:val="20"/>
              <w:lang w:eastAsia="pl-PL"/>
            </w:rPr>
            <w:t>zawartość</w:t>
          </w:r>
        </w:p>
      </w:tc>
      <w:tc>
        <w:tcPr>
          <w:tcW w:w="139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cs="Times New Roman"/>
              <w:sz w:val="20"/>
              <w:szCs w:val="20"/>
              <w:lang w:eastAsia="pl-PL"/>
            </w:rPr>
          </w:pPr>
          <w:r>
            <w:rPr>
              <w:rFonts w:cs="Times New Roman" w:ascii="Times New Roman" w:hAnsi="Times New Roman"/>
              <w:sz w:val="20"/>
              <w:szCs w:val="20"/>
              <w:lang w:eastAsia="pl-PL"/>
            </w:rPr>
            <w:t>Maksymalna zawartość</w:t>
          </w:r>
        </w:p>
      </w:tc>
      <w:tc>
        <w:tcPr>
          <w:tcW w:w="2953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cs="Times New Roman"/>
              <w:sz w:val="20"/>
              <w:szCs w:val="20"/>
              <w:lang w:eastAsia="pl-PL"/>
            </w:rPr>
          </w:pPr>
          <w:r>
            <w:rPr>
              <w:rFonts w:cs="Times New Roman" w:ascii="Times New Roman" w:hAnsi="Times New Roman"/>
              <w:sz w:val="20"/>
              <w:szCs w:val="20"/>
              <w:lang w:eastAsia="pl-PL"/>
            </w:rPr>
            <w:t>Zwierzęta,</w:t>
          </w:r>
        </w:p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cs="Times New Roman"/>
              <w:sz w:val="20"/>
              <w:szCs w:val="20"/>
              <w:lang w:eastAsia="pl-PL"/>
            </w:rPr>
          </w:pPr>
          <w:r>
            <w:rPr>
              <w:rFonts w:cs="Times New Roman" w:ascii="Times New Roman" w:hAnsi="Times New Roman"/>
              <w:sz w:val="20"/>
              <w:szCs w:val="20"/>
              <w:lang w:eastAsia="pl-PL"/>
            </w:rPr>
            <w:t>uwagi</w:t>
          </w:r>
        </w:p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cs="Times New Roman"/>
              <w:sz w:val="20"/>
              <w:szCs w:val="20"/>
              <w:lang w:eastAsia="pl-PL"/>
            </w:rPr>
          </w:pPr>
          <w:r>
            <w:rPr>
              <w:rFonts w:cs="Times New Roman" w:ascii="Times New Roman" w:hAnsi="Times New Roman"/>
              <w:sz w:val="20"/>
              <w:szCs w:val="20"/>
              <w:lang w:eastAsia="pl-PL"/>
            </w:rPr>
          </w:r>
        </w:p>
      </w:tc>
    </w:tr>
    <w:tr>
      <w:trPr>
        <w:trHeight w:val="462" w:hRule="atLeast"/>
      </w:trPr>
      <w:tc>
        <w:tcPr>
          <w:tcW w:w="49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spacing w:lineRule="auto" w:line="240" w:before="0" w:after="0"/>
            <w:jc w:val="center"/>
            <w:rPr>
              <w:rFonts w:ascii="Times New Roman" w:hAnsi="Times New Roman" w:cs="Times New Roman"/>
              <w:sz w:val="20"/>
              <w:szCs w:val="20"/>
              <w:lang w:eastAsia="pl-PL"/>
            </w:rPr>
          </w:pPr>
          <w:r>
            <w:rPr>
              <w:rFonts w:cs="Times New Roman" w:ascii="Times New Roman" w:hAnsi="Times New Roman"/>
              <w:sz w:val="20"/>
              <w:szCs w:val="20"/>
              <w:lang w:eastAsia="pl-PL"/>
            </w:rPr>
          </w:r>
        </w:p>
      </w:tc>
      <w:tc>
        <w:tcPr>
          <w:tcW w:w="168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spacing w:lineRule="auto" w:line="240" w:before="0" w:after="0"/>
            <w:jc w:val="center"/>
            <w:rPr>
              <w:rFonts w:ascii="Times New Roman" w:hAnsi="Times New Roman" w:cs="Times New Roman"/>
              <w:sz w:val="20"/>
              <w:szCs w:val="20"/>
              <w:lang w:eastAsia="pl-PL"/>
            </w:rPr>
          </w:pPr>
          <w:r>
            <w:rPr>
              <w:rFonts w:cs="Times New Roman" w:ascii="Times New Roman" w:hAnsi="Times New Roman"/>
              <w:sz w:val="20"/>
              <w:szCs w:val="20"/>
              <w:lang w:eastAsia="pl-PL"/>
            </w:rPr>
          </w:r>
        </w:p>
      </w:tc>
      <w:tc>
        <w:tcPr>
          <w:tcW w:w="244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spacing w:lineRule="auto" w:line="240" w:before="0" w:after="0"/>
            <w:jc w:val="center"/>
            <w:rPr>
              <w:rFonts w:ascii="Times New Roman" w:hAnsi="Times New Roman" w:cs="Times New Roman"/>
              <w:sz w:val="20"/>
              <w:szCs w:val="20"/>
              <w:lang w:eastAsia="pl-PL"/>
            </w:rPr>
          </w:pPr>
          <w:r>
            <w:rPr>
              <w:rFonts w:cs="Times New Roman" w:ascii="Times New Roman" w:hAnsi="Times New Roman"/>
              <w:sz w:val="20"/>
              <w:szCs w:val="20"/>
              <w:lang w:eastAsia="pl-PL"/>
            </w:rPr>
          </w:r>
        </w:p>
      </w:tc>
      <w:tc>
        <w:tcPr>
          <w:tcW w:w="2583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cs="Times New Roman"/>
              <w:sz w:val="20"/>
              <w:szCs w:val="20"/>
              <w:lang w:eastAsia="pl-PL"/>
            </w:rPr>
          </w:pPr>
          <w:r>
            <w:rPr>
              <w:rFonts w:cs="Times New Roman" w:ascii="Times New Roman" w:hAnsi="Times New Roman"/>
              <w:sz w:val="20"/>
              <w:szCs w:val="20"/>
              <w:lang w:eastAsia="pl-PL"/>
            </w:rPr>
            <w:t>w 1 kg MPP o zawartości wody 12%</w:t>
          </w:r>
        </w:p>
      </w:tc>
      <w:tc>
        <w:tcPr>
          <w:tcW w:w="295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spacing w:lineRule="auto" w:line="240" w:before="0" w:after="0"/>
            <w:jc w:val="center"/>
            <w:rPr>
              <w:rFonts w:ascii="Times New Roman" w:hAnsi="Times New Roman" w:cs="Times New Roman"/>
              <w:sz w:val="20"/>
              <w:szCs w:val="20"/>
              <w:lang w:eastAsia="pl-PL"/>
            </w:rPr>
          </w:pPr>
          <w:r>
            <w:rPr>
              <w:rFonts w:cs="Times New Roman" w:ascii="Times New Roman" w:hAnsi="Times New Roman"/>
              <w:sz w:val="20"/>
              <w:szCs w:val="20"/>
              <w:lang w:eastAsia="pl-PL"/>
            </w:rPr>
          </w:r>
        </w:p>
      </w:tc>
    </w:tr>
    <w:tr>
      <w:trPr>
        <w:trHeight w:val="196" w:hRule="atLeast"/>
      </w:trPr>
      <w:tc>
        <w:tcPr>
          <w:tcW w:w="49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cs="Times New Roman"/>
              <w:sz w:val="20"/>
              <w:szCs w:val="20"/>
              <w:lang w:eastAsia="pl-PL"/>
            </w:rPr>
          </w:pPr>
          <w:r>
            <w:rPr>
              <w:rFonts w:cs="Times New Roman" w:ascii="Times New Roman" w:hAnsi="Times New Roman"/>
              <w:sz w:val="20"/>
              <w:szCs w:val="20"/>
              <w:lang w:eastAsia="pl-PL"/>
            </w:rPr>
            <w:t>1</w:t>
          </w:r>
        </w:p>
      </w:tc>
      <w:tc>
        <w:tcPr>
          <w:tcW w:w="168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cs="Times New Roman"/>
              <w:sz w:val="20"/>
              <w:szCs w:val="20"/>
              <w:lang w:eastAsia="pl-PL"/>
            </w:rPr>
          </w:pPr>
          <w:r>
            <w:rPr>
              <w:rFonts w:cs="Times New Roman" w:ascii="Times New Roman" w:hAnsi="Times New Roman"/>
              <w:sz w:val="20"/>
              <w:szCs w:val="20"/>
              <w:lang w:eastAsia="pl-PL"/>
            </w:rPr>
            <w:t>2</w:t>
          </w:r>
        </w:p>
      </w:tc>
      <w:tc>
        <w:tcPr>
          <w:tcW w:w="244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cs="Times New Roman"/>
              <w:sz w:val="20"/>
              <w:szCs w:val="20"/>
              <w:lang w:eastAsia="pl-PL"/>
            </w:rPr>
          </w:pPr>
          <w:r>
            <w:rPr>
              <w:rFonts w:cs="Times New Roman" w:ascii="Times New Roman" w:hAnsi="Times New Roman"/>
              <w:sz w:val="20"/>
              <w:szCs w:val="20"/>
              <w:lang w:eastAsia="pl-PL"/>
            </w:rPr>
            <w:t>3</w:t>
          </w:r>
        </w:p>
      </w:tc>
      <w:tc>
        <w:tcPr>
          <w:tcW w:w="118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cs="Times New Roman"/>
              <w:sz w:val="20"/>
              <w:szCs w:val="20"/>
              <w:lang w:eastAsia="pl-PL"/>
            </w:rPr>
          </w:pPr>
          <w:r>
            <w:rPr>
              <w:rFonts w:cs="Times New Roman" w:ascii="Times New Roman" w:hAnsi="Times New Roman"/>
              <w:sz w:val="20"/>
              <w:szCs w:val="20"/>
              <w:lang w:eastAsia="pl-PL"/>
            </w:rPr>
            <w:t>4</w:t>
          </w:r>
        </w:p>
      </w:tc>
      <w:tc>
        <w:tcPr>
          <w:tcW w:w="139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cs="Times New Roman"/>
              <w:sz w:val="20"/>
              <w:szCs w:val="20"/>
              <w:lang w:eastAsia="pl-PL"/>
            </w:rPr>
          </w:pPr>
          <w:r>
            <w:rPr>
              <w:rFonts w:cs="Times New Roman" w:ascii="Times New Roman" w:hAnsi="Times New Roman"/>
              <w:sz w:val="20"/>
              <w:szCs w:val="20"/>
              <w:lang w:eastAsia="pl-PL"/>
            </w:rPr>
            <w:t>5</w:t>
          </w:r>
        </w:p>
      </w:tc>
      <w:tc>
        <w:tcPr>
          <w:tcW w:w="295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cs="Times New Roman"/>
              <w:sz w:val="20"/>
              <w:szCs w:val="20"/>
              <w:lang w:eastAsia="pl-PL"/>
            </w:rPr>
          </w:pPr>
          <w:r>
            <w:rPr>
              <w:rFonts w:cs="Times New Roman" w:ascii="Times New Roman" w:hAnsi="Times New Roman"/>
              <w:sz w:val="20"/>
              <w:szCs w:val="20"/>
              <w:lang w:eastAsia="pl-PL"/>
            </w:rPr>
            <w:t>6</w:t>
          </w:r>
        </w:p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cs="Times New Roman"/>
              <w:sz w:val="20"/>
              <w:szCs w:val="20"/>
              <w:lang w:eastAsia="pl-PL"/>
            </w:rPr>
          </w:pPr>
          <w:r>
            <w:rPr>
              <w:rFonts w:cs="Times New Roman" w:ascii="Times New Roman" w:hAnsi="Times New Roman"/>
              <w:sz w:val="20"/>
              <w:szCs w:val="20"/>
              <w:lang w:eastAsia="pl-PL"/>
            </w:rPr>
          </w:r>
        </w:p>
      </w:tc>
    </w:tr>
  </w:tbl>
  <w:p>
    <w:pPr>
      <w:pStyle w:val="Header"/>
      <w:suppressAutoHyphens w:val="true"/>
      <w:spacing w:lineRule="auto" w:line="276" w:before="120" w:after="200"/>
      <w:jc w:val="both"/>
      <w:textAlignment w:val="baseline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17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76" w:before="240" w:after="60"/>
      <w:jc w:val="both"/>
      <w:textAlignment w:val="baseline"/>
      <w:outlineLvl w:val="0"/>
    </w:pPr>
    <w:rPr>
      <w:rFonts w:ascii="Cambria" w:hAnsi="Cambria" w:eastAsia="Calibri" w:cs="Times New Roman"/>
      <w:b/>
      <w:bCs/>
      <w:kern w:val="2"/>
      <w:sz w:val="32"/>
      <w:szCs w:val="32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10"/>
    </w:rPr>
  </w:style>
  <w:style w:type="character" w:styleId="WW8Num10z0">
    <w:name w:val="WW8Num10z0"/>
    <w:qFormat/>
    <w:rPr>
      <w:sz w:val="10"/>
    </w:rPr>
  </w:style>
  <w:style w:type="character" w:styleId="WW8Num12z0">
    <w:name w:val="WW8Num12z0"/>
    <w:qFormat/>
    <w:rPr/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7z0">
    <w:name w:val="WW8Num27z0"/>
    <w:qFormat/>
    <w:rPr>
      <w:sz w:val="10"/>
    </w:rPr>
  </w:style>
  <w:style w:type="character" w:styleId="WW8Num29z0">
    <w:name w:val="WW8Num29z0"/>
    <w:qFormat/>
    <w:rPr/>
  </w:style>
  <w:style w:type="character" w:styleId="WW8Num32z0">
    <w:name w:val="WW8Num32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Calibri" w:cs="Times New Roman"/>
      <w:b/>
      <w:bCs/>
      <w:kern w:val="2"/>
      <w:sz w:val="32"/>
      <w:szCs w:val="32"/>
    </w:rPr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character" w:styleId="PageNumber">
    <w:name w:val="Page Number"/>
    <w:basedOn w:val="Domylnaczcionkaakapitu"/>
    <w:rPr/>
  </w:style>
  <w:style w:type="character" w:styleId="Italic1">
    <w:name w:val="italic1"/>
    <w:qFormat/>
    <w:rPr>
      <w:i/>
      <w:iCs/>
    </w:rPr>
  </w:style>
  <w:style w:type="character" w:styleId="InternetLink">
    <w:name w:val="Hyperlink"/>
    <w:rPr>
      <w:strike w:val="false"/>
      <w:dstrike w:val="false"/>
      <w:color w:val="3366CC"/>
      <w:u w:val="none"/>
    </w:rPr>
  </w:style>
  <w:style w:type="character" w:styleId="Super">
    <w:name w:val="super"/>
    <w:qFormat/>
    <w:rPr>
      <w:sz w:val="17"/>
      <w:szCs w:val="17"/>
      <w:vertAlign w:val="superscript"/>
    </w:rPr>
  </w:style>
  <w:style w:type="character" w:styleId="Sub">
    <w:name w:val="sub"/>
    <w:qFormat/>
    <w:rPr>
      <w:sz w:val="17"/>
      <w:szCs w:val="17"/>
      <w:vertAlign w:val="subscript"/>
    </w:rPr>
  </w:style>
  <w:style w:type="character" w:styleId="Bold">
    <w:name w:val="bold"/>
    <w:qFormat/>
    <w:rPr>
      <w:b/>
      <w:bCs/>
    </w:rPr>
  </w:style>
  <w:style w:type="character" w:styleId="Italic">
    <w:name w:val="italic"/>
    <w:qFormat/>
    <w:rPr>
      <w:i/>
      <w:iCs/>
    </w:rPr>
  </w:style>
  <w:style w:type="character" w:styleId="Markedcontent">
    <w:name w:val="markedcontent"/>
    <w:qFormat/>
    <w:rPr/>
  </w:style>
  <w:style w:type="character" w:styleId="Ojitalic">
    <w:name w:val="oj-italic"/>
    <w:qFormat/>
    <w:rPr/>
  </w:style>
  <w:style w:type="character" w:styleId="Ojsuper">
    <w:name w:val="oj-super"/>
    <w:qFormat/>
    <w:rPr/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pacing w:lineRule="auto" w:line="276" w:before="120" w:after="200"/>
      <w:jc w:val="both"/>
      <w:textAlignment w:val="baseline"/>
    </w:pPr>
    <w:rPr>
      <w:rFonts w:ascii="Calibri" w:hAnsi="Calibri" w:eastAsia="Calibri" w:cs="Times New Roman"/>
    </w:rPr>
  </w:style>
  <w:style w:type="paragraph" w:styleId="Footer">
    <w:name w:val="Footer"/>
    <w:basedOn w:val="Normal"/>
    <w:pPr>
      <w:suppressAutoHyphens w:val="true"/>
      <w:spacing w:lineRule="auto" w:line="276" w:before="120" w:after="200"/>
      <w:jc w:val="both"/>
      <w:textAlignment w:val="baseline"/>
    </w:pPr>
    <w:rPr>
      <w:rFonts w:ascii="Calibri" w:hAnsi="Calibri" w:eastAsia="Calibri" w:cs="Times New Roman"/>
    </w:rPr>
  </w:style>
  <w:style w:type="paragraph" w:styleId="Tekstdymka">
    <w:name w:val="Tekst dymka"/>
    <w:basedOn w:val="Normal"/>
    <w:qFormat/>
    <w:pPr>
      <w:suppressAutoHyphens w:val="true"/>
      <w:spacing w:lineRule="auto" w:line="276" w:before="120" w:after="200"/>
      <w:jc w:val="both"/>
      <w:textAlignment w:val="baseline"/>
    </w:pPr>
    <w:rPr>
      <w:rFonts w:ascii="Tahoma" w:hAnsi="Tahoma" w:eastAsia="Calibri" w:cs="Tahoma"/>
      <w:sz w:val="16"/>
      <w:szCs w:val="16"/>
    </w:rPr>
  </w:style>
  <w:style w:type="paragraph" w:styleId="Akapitzlist">
    <w:name w:val="Akapit z listą"/>
    <w:basedOn w:val="Normal"/>
    <w:qFormat/>
    <w:pPr>
      <w:suppressAutoHyphens w:val="true"/>
      <w:spacing w:lineRule="auto" w:line="276" w:before="120" w:after="200"/>
      <w:ind w:left="720" w:hanging="0"/>
      <w:jc w:val="both"/>
      <w:textAlignment w:val="baseline"/>
    </w:pPr>
    <w:rPr>
      <w:rFonts w:ascii="Calibri" w:hAnsi="Calibri" w:eastAsia="Calibri" w:cs="Times New Roman"/>
    </w:rPr>
  </w:style>
  <w:style w:type="paragraph" w:styleId="CM4">
    <w:name w:val="CM4"/>
    <w:basedOn w:val="Normal"/>
    <w:next w:val="Normal"/>
    <w:qFormat/>
    <w:pPr>
      <w:suppressAutoHyphens w:val="true"/>
      <w:autoSpaceDE w:val="false"/>
      <w:spacing w:lineRule="auto" w:line="276" w:before="120" w:after="200"/>
      <w:jc w:val="both"/>
      <w:textAlignment w:val="baseline"/>
    </w:pPr>
    <w:rPr>
      <w:rFonts w:ascii="EUAlbertina;EU Albertina" w:hAnsi="EUAlbertina;EU Albertina" w:eastAsia="Calibri" w:cs="Times New Roman"/>
    </w:rPr>
  </w:style>
  <w:style w:type="paragraph" w:styleId="Default">
    <w:name w:val="Default"/>
    <w:qFormat/>
    <w:pPr>
      <w:widowControl/>
      <w:suppressAutoHyphens w:val="true"/>
      <w:autoSpaceDE w:val="false"/>
      <w:bidi w:val="0"/>
      <w:textAlignment w:val="baseline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bltxt2">
    <w:name w:val="tbl-txt2"/>
    <w:basedOn w:val="Normal"/>
    <w:qFormat/>
    <w:pPr>
      <w:suppressAutoHyphens w:val="true"/>
      <w:spacing w:lineRule="atLeast" w:line="312" w:before="60" w:after="60"/>
      <w:jc w:val="both"/>
      <w:textAlignment w:val="baseline"/>
    </w:pPr>
    <w:rPr>
      <w:rFonts w:ascii="Calibri" w:hAnsi="Calibri" w:eastAsia="Calibri" w:cs="Times New Roman"/>
    </w:rPr>
  </w:style>
  <w:style w:type="paragraph" w:styleId="Normal2">
    <w:name w:val="normal2"/>
    <w:basedOn w:val="Normal"/>
    <w:qFormat/>
    <w:pPr>
      <w:suppressAutoHyphens w:val="true"/>
      <w:spacing w:lineRule="atLeast" w:line="312" w:before="120" w:after="200"/>
      <w:jc w:val="both"/>
      <w:textAlignment w:val="baseline"/>
    </w:pPr>
    <w:rPr>
      <w:rFonts w:ascii="Calibri" w:hAnsi="Calibri" w:eastAsia="Calibri" w:cs="Times New Roman"/>
    </w:rPr>
  </w:style>
  <w:style w:type="paragraph" w:styleId="Note2">
    <w:name w:val="note2"/>
    <w:basedOn w:val="Normal"/>
    <w:qFormat/>
    <w:pPr>
      <w:suppressAutoHyphens w:val="true"/>
      <w:spacing w:lineRule="atLeast" w:line="312" w:before="60" w:after="60"/>
      <w:jc w:val="both"/>
      <w:textAlignment w:val="baseline"/>
    </w:pPr>
    <w:rPr>
      <w:rFonts w:ascii="Calibri" w:hAnsi="Calibri" w:eastAsia="Calibri" w:cs="Times New Roman"/>
      <w:sz w:val="19"/>
      <w:szCs w:val="19"/>
    </w:rPr>
  </w:style>
  <w:style w:type="paragraph" w:styleId="Tigrseq12">
    <w:name w:val="ti-grseq-12"/>
    <w:basedOn w:val="Normal"/>
    <w:qFormat/>
    <w:pPr>
      <w:suppressAutoHyphens w:val="true"/>
      <w:spacing w:lineRule="atLeast" w:line="312" w:before="240" w:after="120"/>
      <w:jc w:val="both"/>
      <w:textAlignment w:val="baseline"/>
    </w:pPr>
    <w:rPr>
      <w:rFonts w:ascii="Calibri" w:hAnsi="Calibri" w:eastAsia="Calibri" w:cs="Times New Roman"/>
      <w:b/>
      <w:bCs/>
    </w:rPr>
  </w:style>
  <w:style w:type="paragraph" w:styleId="Tbltxt">
    <w:name w:val="tbl-txt"/>
    <w:basedOn w:val="Normal"/>
    <w:qFormat/>
    <w:pPr>
      <w:suppressAutoHyphens w:val="true"/>
      <w:spacing w:lineRule="auto" w:line="276" w:before="60" w:after="60"/>
      <w:jc w:val="both"/>
      <w:textAlignment w:val="baseline"/>
    </w:pPr>
    <w:rPr>
      <w:rFonts w:ascii="Calibri" w:hAnsi="Calibri" w:eastAsia="Calibri" w:cs="Times New Roman"/>
    </w:rPr>
  </w:style>
  <w:style w:type="paragraph" w:styleId="Normal1">
    <w:name w:val="normal1"/>
    <w:basedOn w:val="Normal"/>
    <w:qFormat/>
    <w:pPr>
      <w:suppressAutoHyphens w:val="true"/>
      <w:spacing w:lineRule="atLeast" w:line="312" w:before="120" w:after="200"/>
      <w:jc w:val="both"/>
      <w:textAlignment w:val="baseline"/>
    </w:pPr>
    <w:rPr>
      <w:rFonts w:ascii="Calibri" w:hAnsi="Calibri" w:eastAsia="Calibri" w:cs="Times New Roman"/>
    </w:rPr>
  </w:style>
  <w:style w:type="paragraph" w:styleId="Normalny1">
    <w:name w:val="Normalny1"/>
    <w:basedOn w:val="Normal"/>
    <w:qFormat/>
    <w:pPr>
      <w:spacing w:lineRule="auto" w:line="240" w:before="12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Ojtbltxt">
    <w:name w:val="oj-tbl-t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ur-lex.europa.eu/legal-content/EN/TXT/?uri=uriserv%3AOJ.L_.2023.171.01.0008.01.ENG&amp;toc=OJ%3AL%3A2023%3A171%3ATOC" TargetMode="External"/><Relationship Id="rId3" Type="http://schemas.openxmlformats.org/officeDocument/2006/relationships/hyperlink" Target="https://eur-lex.europa.eu/legal-content/EN/TXT/?uri=uriserv%3AOJ.L_.2023.171.01.0008.01.ENG&amp;toc=OJ%3AL%3A2023%3A171%3ATOC" TargetMode="External"/><Relationship Id="rId4" Type="http://schemas.openxmlformats.org/officeDocument/2006/relationships/hyperlink" Target="https://eur-lex.europa.eu/legal-content/EN/TXT/?uri=uriserv%3AOJ.L_.2023.171.01.0008.01.ENG&amp;toc=OJ%3AL%3A2023%3A171%3ATOC" TargetMode="External"/><Relationship Id="rId5" Type="http://schemas.openxmlformats.org/officeDocument/2006/relationships/hyperlink" Target="https://eur-lex.europa.eu/legal-content/EN/TXT/?uri=uriserv%3AOJ.L_.2023.171.01.0008.01.ENG&amp;toc=OJ%3AL%3A2023%3A171%3ATOC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6T06:53:00Z</dcterms:created>
  <dc:creator>HP</dc:creator>
  <dc:description/>
  <cp:keywords/>
  <dc:language>en-US</dc:language>
  <cp:lastModifiedBy>pc</cp:lastModifiedBy>
  <cp:lastPrinted>2024-12-12T09:46:00Z</cp:lastPrinted>
  <dcterms:modified xsi:type="dcterms:W3CDTF">2024-12-13T11:21:00Z</dcterms:modified>
  <cp:revision>14</cp:revision>
  <dc:subject/>
  <dc:title/>
</cp:coreProperties>
</file>