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uto" w:line="360"/>
        <w:ind w:right="-284" w:hanging="0"/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/>
        <w:t>KARTA INFORMACYJNA DO WYCENY BADANIA SPRAWOZDANIA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Rok założenia Spółki:</w:t>
        <w:tab/>
        <w:tab/>
        <w:tab/>
        <w:tab/>
        <w:tab/>
        <w:tab/>
        <w:tab/>
        <w:t>1999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Wysokość kapitału podstawowego:</w:t>
        <w:tab/>
        <w:tab/>
        <w:tab/>
        <w:tab/>
        <w:tab/>
        <w:tab/>
        <w:t>22 693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Struktura kapitału podstawowego:</w:t>
        <w:tab/>
        <w:tab/>
        <w:tab/>
        <w:tab/>
        <w:tab/>
        <w:tab/>
        <w:t>100 %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Suma bilansowa na dzień 31.12.2024 r.:</w:t>
        <w:tab/>
        <w:tab/>
        <w:tab/>
        <w:tab/>
        <w:tab/>
        <w:t>8 308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Suma bilansowa na dzień 31.12.2023 r.:</w:t>
        <w:tab/>
        <w:tab/>
        <w:tab/>
        <w:tab/>
        <w:tab/>
        <w:t>8 311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Przychody netto ze sprzedaży za okres od 01.01.2024 do 31.12.2024:</w:t>
        <w:tab/>
        <w:t>3 153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Przychody netto ze sprzedaży za okres od 01.01.2023 do 31.12.2023:</w:t>
        <w:tab/>
        <w:t>2 840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Wynik finansowy netto za okres od 01.01.2024 do 31.12.2024:</w:t>
        <w:tab/>
        <w:tab/>
        <w:t>2 412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/>
        <w:t>Wynik finansowy netto za okres od 01.01.2023 do 31.12.2023:</w:t>
        <w:tab/>
        <w:tab/>
        <w:t>2 685 tys. zł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Liczba stałych odbiorców:</w:t>
        <w:tab/>
        <w:tab/>
        <w:tab/>
        <w:tab/>
        <w:tab/>
        <w:tab/>
        <w:tab/>
        <w:t>około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Liczba stałych dostawców:</w:t>
        <w:tab/>
        <w:tab/>
        <w:tab/>
        <w:tab/>
        <w:tab/>
        <w:tab/>
        <w:tab/>
        <w:t>około 5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Dane na temat rachunkowości spół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64" w:before="0" w:after="0"/>
        <w:contextualSpacing/>
        <w:rPr/>
      </w:pPr>
      <w:r>
        <w:rPr/>
        <w:t>Rachunkowość spółki prowadzona jest we własnym zakresie, przy pomocy programu komputerowego Sage Symfonia 2025.2 FK; KiP, ŚT, 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contextualSpacing/>
        <w:rPr/>
      </w:pPr>
      <w:r>
        <w:rPr/>
        <w:t>Spółka nie posiada oddział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contextualSpacing/>
        <w:rPr/>
      </w:pPr>
      <w:r>
        <w:rPr/>
        <w:t>Przeciętna miesięczna ilość dokumentów źródłowych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927" w:hanging="0"/>
        <w:contextualSpacing/>
        <w:rPr/>
      </w:pPr>
      <w:r>
        <w:rPr/>
        <w:tab/>
        <w:t>- sprzedaż:</w:t>
        <w:tab/>
        <w:tab/>
        <w:tab/>
        <w:tab/>
        <w:tab/>
        <w:tab/>
        <w:tab/>
        <w:t>około 10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927" w:hanging="0"/>
        <w:contextualSpacing/>
        <w:rPr/>
      </w:pPr>
      <w:r>
        <w:rPr/>
        <w:tab/>
        <w:t>- zakup:</w:t>
        <w:tab/>
        <w:tab/>
        <w:tab/>
        <w:tab/>
        <w:tab/>
        <w:tab/>
        <w:tab/>
        <w:tab/>
        <w:t>około 20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 xml:space="preserve">Stosowany wariant kosztów: </w:t>
        <w:tab/>
        <w:tab/>
        <w:tab/>
        <w:tab/>
        <w:tab/>
        <w:tab/>
        <w:t>peł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 xml:space="preserve">Liczba magazynów: </w:t>
        <w:tab/>
        <w:tab/>
        <w:tab/>
        <w:tab/>
        <w:tab/>
        <w:tab/>
        <w:tab/>
        <w:tab/>
        <w:t>3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>Miejsce położenia: Żerniki Wielkie, ul. Badawcza 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Częstotliwość przeprowadzania inwentaryzacji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ab/>
        <w:t>- co miesiąc: inwentarz żywy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ab/>
        <w:t>- raz w roku: towary, materiały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ab/>
        <w:t>- raz na 4 lata: środki trwałe, wyposaż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Spółka prowadzi działalność krajow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Przedmiotem działalności firmy jest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ab/>
        <w:t>- chów i hodowla trzody chlewnej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/>
        <w:tab/>
        <w:t>- prowadzenie prac badawczo-rozwojowych w dziedzinie nauk przyrodnicz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Zakres prac do wykonania przez audytora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contextualSpacing/>
        <w:rPr/>
      </w:pPr>
      <w:r>
        <w:rPr/>
        <w:t>- badanie ksiąg zgodnie z polskimi standardami (ustawa o rachunkowości, krajowe standardy rewizji finansowej oraz międzynarodowe standardy rewizji finansowej w kwestiach nieuregulowanych w ww. przepisa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Planowany termin zakończenia badania sprawozdania za rok obrotowy 2025: 30 kwietnia 2026 r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0"/>
        <w:contextualSpacing/>
        <w:rPr/>
      </w:pPr>
      <w:r>
        <w:rPr>
          <w:rFonts w:cs="Calibri"/>
        </w:rPr>
        <w:t xml:space="preserve"> </w:t>
      </w:r>
      <w:r>
        <w:rPr/>
        <w:t>Planowany termin zakończenia badania sprawozdania za rok obrotowy 2026: 30 kwietnia 2027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64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Miejsce prowadzenia ksiąg: Żerniki Wielkie, ul. Badawcza 4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96" w:leader="none"/>
        </w:tabs>
        <w:suppressAutoHyphens w:val="true"/>
        <w:autoSpaceDE w:val="false"/>
        <w:spacing w:lineRule="auto" w:line="264" w:before="0" w:after="0"/>
        <w:ind w:left="0" w:right="-284" w:hanging="0"/>
        <w:contextualSpacing/>
        <w:rPr>
          <w:iCs/>
        </w:rPr>
      </w:pPr>
      <w:r>
        <w:rPr>
          <w:rFonts w:cs="Calibri"/>
        </w:rPr>
        <w:t xml:space="preserve"> </w:t>
      </w:r>
      <w:r>
        <w:rPr/>
        <w:t>Główny księgowy od 2017 r.: Anna Krynick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96" w:leader="none"/>
        </w:tabs>
        <w:suppressAutoHyphens w:val="true"/>
        <w:autoSpaceDE w:val="false"/>
        <w:spacing w:lineRule="auto" w:line="264" w:before="0" w:after="0"/>
        <w:ind w:left="0" w:right="-284" w:hanging="0"/>
        <w:contextualSpacing/>
        <w:rPr>
          <w:iCs/>
        </w:rPr>
      </w:pPr>
      <w:r>
        <w:rPr>
          <w:rFonts w:cs="Calibri"/>
        </w:rPr>
        <w:t xml:space="preserve"> </w:t>
      </w:r>
      <w:r>
        <w:rPr/>
        <w:t>Prezes Zarządu od 9 lipca 2025 r.: Anna Krynick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2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2" w:hanging="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Regon: 932036752; NIP: 896-12-09-142; Nr KRS: 0000084827</w:t>
    </w:r>
  </w:p>
  <w:p>
    <w:pPr>
      <w:pStyle w:val="Footer"/>
      <w:rPr>
        <w:sz w:val="18"/>
      </w:rPr>
    </w:pPr>
    <w:r>
      <w:rPr>
        <w:sz w:val="18"/>
      </w:rPr>
      <w:t>Bank: BGŻ S.A. O/Wrocław; Nr rachunku: 86 2030 0045 1110 0000 0035 251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0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85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6705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58293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ZAKŁAD  DOŚWIADCZALNY  INSTYTUTU  ZOOTECHNIKI  PI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ŻERNIKI  WIELKIE  Sp. z o.o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5-020 ŻÓRAWINA   tel. 071 316 51 64    fax. 071 315 64 77   e-mail:izsbtchzw@wp.pl   e-mail:zerniki@izookrakow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ZAKŁAD  DOŚWIADCZALNY  INSTYTUTU  ZOOTECHNIKI  PIB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ŻERNIKI  WIELKIE  Sp. z o.o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5-020 ŻÓRAWINA   tel. 071 316 51 64    fax. 071 315 64 77   e-mail:izsbtchzw@wp.pl   e-mail:zerniki@izookrakow.p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18:00Z</dcterms:created>
  <dc:creator>Z.Palczyńska Z.Łukasiuk</dc:creator>
  <dc:description/>
  <cp:keywords/>
  <dc:language>en-US</dc:language>
  <cp:lastModifiedBy>Kinga Gwóźdź</cp:lastModifiedBy>
  <cp:lastPrinted>2017-01-25T11:27:00Z</cp:lastPrinted>
  <dcterms:modified xsi:type="dcterms:W3CDTF">2025-09-12T05:48:00Z</dcterms:modified>
  <cp:revision>13</cp:revision>
  <dc:subject/>
  <dc:title/>
</cp:coreProperties>
</file>